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w:t>
      </w:r>
    </w:p>
    <w:p>
      <w:pPr>
        <w:pStyle w:val="Normal"/>
        <w:spacing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ю Администрации Неверовского сельского поселения Таврического муниципального района Омской области от 05.12.2022 № 80-п</w:t>
      </w:r>
    </w:p>
    <w:p>
      <w:pPr>
        <w:pStyle w:val="Normal"/>
        <w:spacing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lineRule="auto" w:line="276"/>
        <w:ind w:left="4536" w:hanging="0"/>
        <w:jc w:val="both"/>
        <w:rPr>
          <w:rFonts w:ascii="Times New Roman" w:hAnsi="Times New Roman" w:cs="Times New Roman"/>
          <w:i/>
          <w:i/>
          <w:sz w:val="24"/>
        </w:rPr>
      </w:pPr>
      <w:r>
        <w:rPr>
          <w:rFonts w:cs="Times New Roman" w:ascii="Times New Roman" w:hAnsi="Times New Roman"/>
          <w:i/>
          <w:sz w:val="24"/>
        </w:rPr>
        <w:t>(в редакции постановления Администрации Неверовского сельского посеелния Таврического муниципального района Омской области от 21.11.2023 № 167-п)</w:t>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 предоставления муниципальной услуги «Принятие решения о признании (отказе в признании) граждан, проживающих на территории Неверовского сельского поселения Таврического муниципального района Омской области, малоимущими»</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Предмет регулирования Административного регламента</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Административный регламент предоставления муниципальной услуги «Принятие решения о признании (отказе в признании) граждан, проживающих на территории Неверовского сельского поселения Таврического муниципального района Омской области, малоимущими» (далее – Административный регламент) разработан в целях повышения качества и доступности предоставления муниципальной услуги, по принятию решения о признании (отказе в признании) граждан, проживающих на территории Неверовского сельского поселения Таврического муниципального района Омской област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едметом регулирования Административного регламента являются отношения, возникающие при обращении граждан в Администрацию Неверовского сельского поселения Таврического муниципального района Омской области с заявление о предоставлении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Круг Заявителей</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Заявителями являются граждане, проживающие на территории Неверовского сельского поселения Таврического муниципального района Омской области, претендующие на предоставление жилых помещений муниципального жилищного фонда Неверовского сельского поселения Таврического муниципального района Омской области по договорам социального найма. (далее – Заявитель).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От имени заявителя может выступать его уполномоченный представитель, действующий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Муниципальная услуга, а также результат, за предоставлением которого обратился заявитель (далее - результат услуги), должны быть предоставлены заявителю в соответствии с вариантом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Стандарт предоставления муниципальной услуг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Наименование муниципальной услуг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Наименование муниципальной услуги «Принятие решения о признании (отказе в признании) граждан, проживающих на территории Неверовского сельского поселения Таврического муниципального района Омской области, малоимущи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Наименование органа местного самоуправления, предоставляющего муниципальную услугу</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Муниципальная услуга предоставляется Администрацией Неверовского сельского поселения Таврического муниципального района Омской области (далее – Уполномоченный орган, Администрация сельского поселения, Администрация). Административные процедуры, связанные с предоставлением муниципальной услуги, выполняются непосредственно ответственным специалисто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Администрация взаимодействует с:</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i/>
          <w:sz w:val="28"/>
          <w:szCs w:val="28"/>
        </w:rPr>
        <w:t>Территориальным органом Фонда пенсионного и социального страхования Российской Федерации</w:t>
      </w:r>
      <w:r>
        <w:rPr>
          <w:rFonts w:eastAsia="Times New Roman" w:cs="Times New Roman" w:ascii="Times New Roman" w:hAnsi="Times New Roman"/>
          <w:sz w:val="28"/>
          <w:szCs w:val="28"/>
          <w:lang w:eastAsia="ru-RU"/>
        </w:rPr>
        <w:t xml:space="preserve">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ами местного самоуправления в части получения сведений о признании гражданина малоимущи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Неверовского сельского поселения Таврического муниципального района от 12.03.2012 № 79 «Об утверждении Перечня услуг, которые являются необходимыми и обязательными и Порядка определения размера платы за оказание услуг, которые являются необходимыми и обязательными для предоставления администрацией Неверовского сельского поселения Таврического муниципального района Омской области муниципальных услуг» (далее - перечень услуг, которые являются необходимыми и обязательными для предоставления муниципальных услуг).</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 Получение заявителем муниципальной услуги в многофункциональном центре предоставления государственных и муниципальных услуг не предусмотренно.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Результат предоставления муниципальной услуг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 Результатом предоставления муниципальной услуги являетс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я о признании гражданина, проживающего на территории Неверовского сельского поселения Таврического муниципального района Омской области, малоимущи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Неверовского сельского поселения о признании гражданина малоимущи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е в признании гражданина, проживающего на территории Неверовского сельского поселения Таврического муниципального района Омской области, малоимущи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сельского поселения об отказе в признании гражданина малоимущи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равление допущенных опечаток и ошибок в постановлении о признании гражданина малоимущи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о признании гражданина малоимущим с исправленными опечатками и ошибк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Формирование реестровой записи в качестве результата предоставления муниципальной услуги не предусмотре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Результат предоставления муниципальной услуги направляется заявителю одним из следующих способ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очтового отправ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электронную почту заявител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чно в Администрации сельского посе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Решение о признании либо об отказе в признании гражданина малоимущим принимается не позднее чем через тридцать дней со дня представления в Администрацию сельского поселения документов, обязанность по представлению которых возложена на заявител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Правовые основания для предоставления муниципальной услуг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Неверовского сельского поселения Таврического муниципального района Омской области: </w:t>
      </w:r>
      <w:hyperlink r:id="rId2">
        <w:r>
          <w:rPr>
            <w:rStyle w:val="InternetLink"/>
            <w:rFonts w:eastAsia="Times New Roman" w:cs="Times New Roman" w:ascii="Times New Roman" w:hAnsi="Times New Roman"/>
            <w:sz w:val="28"/>
            <w:szCs w:val="28"/>
            <w:lang w:eastAsia="ru-RU"/>
          </w:rPr>
          <w:t>http://nvrvsk.tavrich.omskportal.ru</w:t>
        </w:r>
      </w:hyperlink>
      <w:r>
        <w:rPr>
          <w:rFonts w:eastAsia="Times New Roman" w:cs="Times New Roman" w:ascii="Times New Roman" w:hAnsi="Times New Roman"/>
          <w:sz w:val="28"/>
          <w:szCs w:val="28"/>
          <w:lang w:eastAsia="ru-RU"/>
        </w:rPr>
        <w:t xml:space="preserve"> в информационно – телекоммуникационной сети «Интернет» (далее – официальный сайт), а также на ЕГП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на ЕГП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 Исчерпывающий перечень документов и сведений, необходимых для предоставления муниципальной услуг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Муниципальная услуга предоставляется при поступлении от заявителя в Администрацию заявления, документов, удостоверяющих личность, предусмотренных пунктом 2.6.2 настоящего Административного регламента, и документов, необходимых для предоставления муниципальной услуги, одним из способов, установленных пунктом 2.6.5 настоящего Административного регламента.</w:t>
      </w:r>
    </w:p>
    <w:p>
      <w:pPr>
        <w:pStyle w:val="Normal"/>
        <w:spacing w:before="0" w:after="0"/>
        <w:ind w:firstLine="709"/>
        <w:jc w:val="both"/>
        <w:rPr/>
      </w:pPr>
      <w:hyperlink r:id="rId3">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признании гражданина малоимущим (далее - заявление) подается по форме согласно приложению № 1 к настоящему административному регламент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Документы, удостоверяющие личность заявител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я паспорта гражданина Российской Феде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веренность, оформленная в соответствии с требованиями законодательства Российской Феде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К заявлению прилагаются следующие документ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ы, подтверждающие состав семь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о о заключении (расторжении) брака и его коп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о о рождении и его коп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о о смерти и его коп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усыновление (удочерение), опекунство, попечительство, установление отцовства и их коп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дебные решения, в том числе о признании членом семьи, и их коп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ы о смене фамилии, имени, отчества заявителя и членов его семьи и их коп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инансовый лицевой счет или выписка из домовой книги по месту жительства, выданные не ранее, чем за 30 календарных дней до момента подачи заяв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о доходах гражданина и членов его семьи (одиноко проживающего гражданина) за последний год, предшествующий месяцу подачи заяв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или иной документ, подтверждающий размер заработной платы и содержащий сведения о суммах, начисленных по тарифным ставкам, окладам (должностным окладам), по сдельным расценкам или в процентах от выручки, получаемой от реализации продукции (выполнения работ и оказания услуг), всех видах доплат и надбавок к тарифным ставкам и окладам (должностным окладам), премиях и вознаграждениях любого характера, заработной плате, сохраняемой за время отпуска, а также денежных компенсациях за неиспользованный отпуск, компенсациях, предоставляемых работнику в случаях, предусмотренных трудовым законодательство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или иной документ, подтверждающий размер денежного довольствия (содержания), получаемого военнослужащими, сотрудниками органов внутренних дел и другими приравненными к ним категориями ли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наличие и размер пособия по временной нетрудоспособности, по беременности и рода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получение и размер исполнительского вознаграждения, авторского вознаграждения, в том числе выплачиваемого штатным работникам редакций газет, журналов и иных средств массовой информации, комиссионного вознаграждения, оплату выполнения работ (оказания услуг) по договорам, заключаемым в соответствии с гражданским законодательством;</w:t>
      </w:r>
    </w:p>
    <w:p>
      <w:pPr>
        <w:pStyle w:val="Normal"/>
        <w:spacing w:before="0" w:after="0"/>
        <w:ind w:firstLine="709"/>
        <w:jc w:val="both"/>
        <w:rPr/>
      </w:pPr>
      <w:r>
        <w:rPr>
          <w:rFonts w:eastAsia="Times New Roman" w:cs="Times New Roman" w:ascii="Times New Roman" w:hAnsi="Times New Roman"/>
          <w:sz w:val="28"/>
          <w:szCs w:val="28"/>
          <w:lang w:eastAsia="ru-RU"/>
        </w:rPr>
        <w:t xml:space="preserve">- справка о размерах государственной академической стипендии студенту, государственной социальной стипендии студенту, государственной стипендии аспиранту, ординатору, ассистенту-стажеру, стипендии Президента Российской Федерации и стипендии Правительства Российской Федерации, именные стипендии, стипендии обучающимся, назначаемые юридическими лицами или физическими лицами, в том числе направившими их на обучение, стипендии слушателям подготовительных отделений в случаях, предусмотренных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разовании в Российской Феде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получение и размер всех видов пенсий и компенсационных выплат к ним, ежемесячных доплат к пенсиям, а также компенсационных выплат неработающему трудоспособному лицу на период осуществления ухода за пенсионеро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наличие и размер пенсии, выплачиваемой по договорам негосударственного пенсионного обеспеч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кларации или иные документы о доходах, поданные гражданами и членами их семей в налоговый орган, в случае осуществления предпринимательской деятельности без образования юридического лица, деятельности крестьянского (фермерского) хозяйства, ведения личного подсобного хозяйств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получение доходов от передачи в аренду имуществ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наличие и размер дохода по акциям и другие доходы от участия в управлении собственностью организ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наличие и размер материальной помощи, кроме материальной помощи, оказываемой гражданину в связи со стихийным бедствием, пожаром, хищением имущества, увечьем, смертью близких родственник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размер алиментов, получаемых членами семьи (соглашение об уплате алимен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наличие и размер дохода в виде процентов по вкладам в банковских учреждения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наличие и размер пособия по безработиц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наличие и размер дохода, получаемого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наличие и размер денежных выплат, предоставляемых гражданам в качестве мер социальной поддержки и связанные с оплатой жилого помещения, коммунальных или транспортных услуг;</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ы, подтверждающие стоимость имущества, находящегося в собственности гражданина и членов его семьи (одиноко проживающего гражданина) и подлежащего налогообложени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кадастровую стоимость зданий, строений, сооружений, по состоянию на 1 января каждого го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рыночную стоимость транспортных средств, установленную заявителем самостоятельно либо указанной в отчете об оценке рыночной стоимости, составленном в соответствии с Федеральным законом «Об оценочной деятельности в Российской Феде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кадастровую стоимость земельных участков, по состоянию на 1 января каждого го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ы, подтверждающие наличие имущества, находящегося в собственности гражданина и членов его семьи (одиноко проживающего гражданина) и подлежащего налогообложению, в том числ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устанавливающие документы на объекты недвижимости, права на которые не зарегистрированы в Едином государственном реестре недвижимости, и их коп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о наличии (отсутствии) жилых помещений, принадлежащих гражданину на праве собственности, и ее коп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 переходе прав на объект недвижим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явление (согласие) на обработку персональных данных граждан согласно приложению № 3 к настоящему Административному регламенту, обратившихся в Администрацию по вопросу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 подтверждающий, что военнослужащий, проходит военную службу по призыву в качестве сержантов, старшин, солдат или матросов, а также военнослужащий, обучается в военных профессиональных образовательных организациях или военных образовательных организациях высшего образования и не заключившие контракта о прохождении военной служб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 подтверждающий, что член(ы) семьи отбывает наказание в виде лишения свободы, в отношении члена(ов) семьи применена мера пресечения в виде заключения под стражу, а также член(ы) семьи находится на принудительном лечении по решению су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кумент, подтверждающий, что член(ы) семьи находится на полном государственном обеспечен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окумент, подтверждающий обучение совершеннолетних детей в возрасте до 23 лет по очной форме обучения в образовательной организ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правка федерального учреждения медико-социальной экспертизы при наличии инвалидности у заявителя и (или) членов его семьи и ее коп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рудовая книжка (для граждан, не предоставивших документы о доходах за последний год, предшествующий месяцу подачи заявления либо предоставивших документы о доходах не за весь период) и ее копия (страницы с записями фамилии, имени, отчества и последнем месте работ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указанные в абзацах четыре, семь подпункта 4, абзацах два, четыре подпункта 5, абзацах три, четыре, пять подпункта 6 пункта 2.6.3 настоящего Административного регламента,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окументы, предусмотренные пунктом 2.6.3 настоящего административного регламента, предоставляются заявителем самостоятель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Для исправления допущенных опечаток и ошибок в выданном Администрацией сельского поселения Постановлении о признании или об отказе в признании гражданина малоимущим, заявитель представляет в Администрацию заявление об исправлении допущенных опечаток и ошибок в постановлении Администрации о постановке на учет по форме согласно приложению № 2 к настоящему Административному регламенту, а также документы, свидетельствующие о наличии допущенных опечаток и ошибок и содержащие правильные данны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Заявление и документы, предусмотренные пунктом 2.6.3 настоящего Административного регламента, представляются заявителем в Администрацию одним из следующих способ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ходе личного обращения заявител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почтового отправ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Основаниями для отказа в приеме к рассмотрению документов, необходимых для предоставления муниципальной услуги, являю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полное заполнение обязательных полей в форме запроса о предоставлении услуги (недостоверное, неправильно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неполного комплекта докумен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явление подано лицом, не имеющим полномочий представлять интересы заявител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Исчерпывающий перечень оснований для приостановления или отказа в предоставлении муниципальной услуг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Основания для отказа в предоставлении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представлены предусмотренные пунктом 2.6.3 настоящего Административного регламента документы, обязанность по представлению которых возложена на заявител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ина малоимущим в соответствии с пунктом 2.6.3 настоящего административного регламента, если соответствующий документ не был представлен заявителем по собственной инициатив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ы документы, которые не подтверждают право соответствующего гражданина быть признанным малоимущи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итель не относится к категории граждан, указанной в пункте 1.2.1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 Размер платы, взимаемой с заявителя при предоставлении муниципальной услуги, и способы ее взимания</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Предоставление муниципальной услуги осуществляется бесплат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 Срок регистрации запроса заявителя о предоставлении муниципальной услуги, в том числе в электронной форме</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Гражданину, подавшему заявление, выдается расписка в получении документов, указанных в пункте 2.6.3 настоящего Административного регламента, с указанием их перечня и даты получения, а также с указанием перечня документов, которые будут получены по межведомственным запросам Администрацией сельского посе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2. Требования к помещениям, в которых предоставляется муниципальная услуга</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инвалидам обеспечиваю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урдопереводчика и тифлосурдопереводчи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3. Показатели доступности и качества муниципальной услуг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Администрация сельского поселения посредством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доступность и качество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Основными показателями доступности предоставления муниципальной услуги являю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сть Администрации сельского поселения в зоне доступности к основным транспортным магистраля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Основными показателями качества предоставления муниципальной услуги являю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 на действия (бездействие) муниципальных служащи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ь предоставляемой заявителям информации о сроках, порядке предоставления муниципальной услуги, документах, необходимых для ее предостав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арушений, установленных настоящим Административным регламентом сроков в процессе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Муниципальная услуга в электронной форме не предоставляетс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 признание гражданина малоимущи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 исправление допущенных опечаток и ошибок в решение о признании гражданина малоимущи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Описание административной процедуры профилирования заявителя</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Подразделы, содержащие описание вариантов предоставления муниципальной услуг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1</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Результат предоставления муниципальной услуги указан в подпункте 1 пункта 2.3.1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описание административных процедур предоставления государственной услуг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Прием запроса и документов и (или) информации, необходимых для предоставления муниципальной услуг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оступление в Администрацию заявления по форме согласно приложению № 1 к настоящему Административному регламенту и документов, предусмотренных пунктом 2.6.3 настоящего Административного регламента, одним из способов, установленных пунктом 2.6.5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целях установления личности заявитель представляет в Администрацию документ, предусмотренный подпунктом 1 пункта 2.6.2 настоящего Административного регламента. Представитель заявителя, обратившийся по доверенности, представляет в Администрацию документы, предусмотренные пунктом 2.6.2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Основания для принятия решения об отказе в приеме заявления и документов, необходимых для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полное заполнение обязательных полей в форме запроса о предоставлении услуги (недостоверное, неправильно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неполного комплекта докумен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явление подано лицом, не имеющим полномочий представлять интересы заявител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Возможность получения муниципальной услуги по экстерриториальному принципу отсутствует.</w:t>
      </w:r>
    </w:p>
    <w:p>
      <w:pPr>
        <w:pStyle w:val="Normal"/>
        <w:spacing w:before="0" w:after="0"/>
        <w:ind w:firstLine="709"/>
        <w:jc w:val="both"/>
        <w:rPr/>
      </w:pPr>
      <w:r>
        <w:rPr>
          <w:rFonts w:eastAsia="Times New Roman" w:cs="Times New Roman" w:ascii="Times New Roman" w:hAnsi="Times New Roman"/>
          <w:sz w:val="28"/>
          <w:szCs w:val="28"/>
          <w:lang w:eastAsia="ru-RU"/>
        </w:rPr>
        <w:t xml:space="preserve">3.3.5. Заявление и документы, предусмотренные  пунктом </w:t>
      </w:r>
      <w:hyperlink r:id="rId5">
        <w:r>
          <w:rPr>
            <w:rStyle w:val="InternetLink"/>
            <w:rFonts w:eastAsia="Times New Roman" w:cs="Times New Roman" w:ascii="Times New Roman" w:hAnsi="Times New Roman"/>
            <w:sz w:val="28"/>
            <w:szCs w:val="28"/>
            <w:lang w:eastAsia="ru-RU"/>
          </w:rPr>
          <w:t>2.6.3</w:t>
        </w:r>
      </w:hyperlink>
      <w:r>
        <w:rPr>
          <w:rFonts w:eastAsia="Times New Roman" w:cs="Times New Roman" w:ascii="Times New Roman" w:hAnsi="Times New Roman"/>
          <w:sz w:val="28"/>
          <w:szCs w:val="28"/>
          <w:lang w:eastAsia="ru-RU"/>
        </w:rPr>
        <w:t xml:space="preserve"> настоящего Административного регламента, направленные одним из способов, установленных в пункте 2.6.5 настоящего Административного регламента, принимаются специалистом Администрации ответственным за предоставление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Срок регистрации заявления, документов, предусмотренных пунктом 2.6.3 настоящего Административного регламента, указан в пункте 2.11.1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Результатом административной процедуры является регистрация заявления и документов, предусмотренных пунктом 2.6.3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Межведомственное информационное взаимодействие</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2.6.3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олжностное лицо Администрации, в обязанности которого в соответствии с его должностными обязанностями входит выполнение соответствующих функций (далее - должностное лицо Администрации), подготавливает и направляет (в том числе с использованием единой системы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6.3 настоящего Административного регламента, в соответствии с перечнем информационных запросов, указанных в 3.4.3 настоящего Административного регламента, если заявитель не представил указанные документы самостоятельно.</w:t>
      </w:r>
    </w:p>
    <w:p>
      <w:pPr>
        <w:pStyle w:val="Normal"/>
        <w:spacing w:before="0" w:after="0"/>
        <w:ind w:firstLine="709"/>
        <w:jc w:val="both"/>
        <w:rPr>
          <w:rFonts w:ascii="Times New Roman" w:hAnsi="Times New Roman" w:eastAsia="Times New Roman" w:cs="Times New Roman"/>
          <w:sz w:val="28"/>
          <w:szCs w:val="28"/>
          <w:lang w:eastAsia="ru-RU"/>
        </w:rPr>
      </w:pPr>
      <w:bookmarkStart w:id="0" w:name="Par4"/>
      <w:bookmarkEnd w:id="0"/>
      <w:r>
        <w:rPr>
          <w:rFonts w:eastAsia="Times New Roman" w:cs="Times New Roman" w:ascii="Times New Roman" w:hAnsi="Times New Roman"/>
          <w:sz w:val="28"/>
          <w:szCs w:val="28"/>
          <w:lang w:eastAsia="ru-RU"/>
        </w:rPr>
        <w:t>3.4.3. Перечень запрашиваемых документов, необходимых для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ы, подтверждающие наличие и размер пособия по временной нетрудоспособности, по беременности и рода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ы, подтверждающие получение и размер всех видов пенсий и компенсационных выплат к ним, ежемесячных доплат к пенсиям, а также компенсационных выплат неработающему трудоспособному лицу на период осуществления ухода за пенсионеро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ы, подтверждающие кадастровую стоимость зданий, строений, сооружений, по состоянию на 1 января каждого го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подтверждающие кадастровую стоимость земельных участков, по состоянию на 1 января каждого го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правка о наличии (отсутствии) жилых помещений, принадлежащих гражданину на праве собственности, и ее коп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писка из Единого государственного реестра недвижимости о переходе прав на объект недвижим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о представлении в Администрацию документов (их копий или сведений, содержащихся в них) содержи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или организации, в адрес которых направляется межведомственный запрос;</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 для предоставления которой необходимо представление документа и (или) информ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и наименования документов, необходимых для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По межведомственным запросам документы (их копии или сведения, содержащиеся в них), предусмотренные пунктом 2.6.3 настоящего Административного регламента, предоставляются органами, указанными в распоряжении, которых находятся эти документы в электронной форме, в срок не позднее 48 часов с момента направления соответствующего межведомственного запрос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Приостановление предоставления муниципальной услуг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Оснований для приостановления муниципальной услуги не предусмотрено.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Принятие решения о предоставлении (об отказе в предоставлении) муниципальной услуг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Основанием для начала административной процедуры является регистрация заявления и документов, предусмотренных пунктом 2.6.3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В рамках рассмотрения заявления и документов, предусмотренных пунктом 2.6.3 настоящего Административного регламента, осуществляется проверка наличия и правильности оформления документов, указанных в пункте 2.6.3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Неполучение (несвоевременное получение) документов в рамках межведомственного взаимодействия, предусмотренных пунктом 2.6.3 настоящего Административного регламента, не может являться основанием для отказа в предоставлении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Критериями принятия решения о предоставлении муниципальной услуги являю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документов, указанных в пункте 2.6.3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 Критериями принятия решения об отказе в предоставлении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необходимых для предоставления муниципальной услуги документов, указанных в пункте 2.6.3 настоящего Административного регламента который заявитель обязан предоставить самостоятель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итель не попадает под критерии, по которым гражданин может быть признан малоимущи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 По результатам проверки документов, предусмотренных пунктом 2.6.3 настоящего Административного регламента, должностное лицо Администрации подготавливает проект соответствующего реш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 Результатом административной процедуры по принятию решения о предоставлении (об отказе в предоставлении) муниципальной услуги является подписание постановления о признании гражданина малоимущим или постановление об отказе в признании гражданина малоимущи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8. 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30 дней со дня регистрации заявления и документов и (или) информации, необходимых для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 Результатом административной процедуры является подписание постановления о признании гражданина малоимущим или подписание постановление об отказе в признании гражданина малоимущи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 Предоставление результата муниципальной услуг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Основанием для начала выполнения административной процедуры является подписание постановления о признании гражданина малоимущим или подписание постановление об отказе в признании гражданина малоимущи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бумажном носителе лич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ом носителе по средствам почтового отправ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Срок предоставления заявителю результата муниципальной услуги исчисляется со дня подписания постановления о признании гражданина малоимущим или подписание постановление об отказе в признании гражданина малоимущим и составляет 1 рабочий день, но не превышает срок, установленный в пункте 2.4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 Получение дополнительных сведений от заявителя</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Получение дополнительных сведений от заявителя не предусмотре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 Случаи и порядок предоставления муниципальной услуги в упреждающем (проактивном) режиме</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 Предоставление муниципальной услуги в упреждающем (проактивном) режиме не предусмотре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указан в подпункте 3 пункта 2.3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описание административных процедур предоставления муниципальной услуг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0. Прием запроса и документов и (или) информации, необходимых</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едоставления муниципальной услуг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 Основанием для начала административной процедуры является поступление в Администрацию заявления об исправлении допущенных опечаток и ошибок в постановлении о признании гражданина малоимущим согласно приложению № 2 к настоящему Административному регламенту и документов, предусмотренных пунктом 2.6.4 настоящего Административного регламента, одним из способов, установленных пунктом 2.6.5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 В целях установления личности заявитель представляет в Администрацию, предусмотренный подпунктом 1 пункта 2.6.2 настоящего Административного регламента. Представитель заявителя, обратившийся по доверенности, представляет в Администрацию документы, предусмотренные пунктом 2.6.2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4. Заявление и документы, предусмотренные пунктом 2.6.4 настоящего Административного регламента, направленные одним из способов, установленных в пункте 2.6.5 настоящего Административного регламента, принимаются должностным лицом Администрации, ответственного за делопроизводст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5. Срок регистрации запроса и документов и (или) информации, необходимых для предоставления муниципальной услуги, указан в пункте 2.11.1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6. Результатом административной процедуры является регистрация заявления и документов, предусмотренных пунктом 2.6.4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7. После регистрации заявление и документы, предусмотренные  пунктом 2.6.4 настоящего Административного регламента, направляются в специалисту Администрации ответственному за рассмотрение заявления и прилагаемых докумен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1. Межведомственное информационное взаимодействие</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Направление межведомственных информационных запросов не осуществля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2. Принятие решения о предоставлении (об отказе в предоставлении) муниципальной услуг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м для начала административной процедуры является регистрация заявления и документов, предусмотренных пунктом 2.6.4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В рамках рассмотрения документов, предусмотренных пунктом 2.6.4 настоящего Административного регламента, осуществляется проверка на предмет наличия (отсутствия) оснований для принятия решения об исправлении допущенных опечаток и ошибок в постановлении о признании гражданина малоимущи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Критериями принятия решения о предоставлении муниципальной услуги являю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документов, предусмотренных пунктом 2.6.4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допущенных опечаток и ошибо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ями для принятия решения об отказе в предоставлении муниципальной услуги являю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документов, предусмотренных пунктом 2.6.4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допущенных опечаток и ошибо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По результатам проверки документов, предусмотренных пунктом 2.6.4 настоящего Административного регламента, должностное лицо Администрации подготавливает проект соответствующего реш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6. Результатом административной процедуры является подписание постановления о признании гражданина малоимущим с исправленными опечатками и ошибками или постановление об отказе в предоставлении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7.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8. При подаче заявления и документов, предусмотренных пунктом 2.6.4 настоящего Административного регламента, в ходе личного приема,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3. Предоставление результата государственной услуг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м для начала выполнения административной процедуры является подписание постановление о признании гражданина малоимущим с исправленными опечатками и ошибк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бумажном носителе на личном прием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ом носителе по средствам почтового отправ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Срок предоставления заявителю результата муниципальной услуги исчисляется со дня принятия решения об исправлении допущенных опечаток и ошибок в постановлении о признании гражданина малоимущим и составляет 1 рабочий ден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Формы контроля за исполнением административного регламента</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 оценки полноты и объективности рассмотрения таких запросов, обоснованности и законности предлагаемых для принятия решен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Текущий контроль осуществляется муниципальными служащими Администрации сельского поселения, ответственными за выполнение административных процедур,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 иных нормативных правовых актов Российской Феде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Администрации сельского посе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виновные должностные лица, ответственные за выполнение административных процедур, несут ответственность в соответствии с законодательством Российской Феде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Контроль за предоставлением муниципальной услуги осуществляется должностными лицами Администрации, а также заявителями и иными лицами, чьи права или законные интересы были нарушены действиями (бездействием) должностных лиц Администрации сельского поселения, принимаемыми ими решения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сельского пос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предоставления муниципальной услуги, возможности досудебного рассмотрения обращений (жалоб) в процессе получ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pPr>
      <w:r>
        <w:rPr>
          <w:rFonts w:eastAsia="Times New Roman" w:cs="Times New Roman" w:ascii="Times New Roman" w:hAnsi="Times New Roman"/>
          <w:b/>
          <w:sz w:val="28"/>
          <w:szCs w:val="28"/>
          <w:lang w:eastAsia="ru-RU"/>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eastAsia="Times New Roman" w:cs="Times New Roman" w:ascii="Times New Roman" w:hAnsi="Times New Roman"/>
            <w:b/>
            <w:sz w:val="28"/>
            <w:szCs w:val="28"/>
            <w:lang w:eastAsia="ru-RU"/>
          </w:rPr>
          <w:t>части 1.1 статьи 16</w:t>
        </w:r>
      </w:hyperlink>
      <w:r>
        <w:rPr>
          <w:rFonts w:eastAsia="Times New Roman" w:cs="Times New Roman" w:ascii="Times New Roman" w:hAnsi="Times New Roman"/>
          <w:b/>
          <w:sz w:val="28"/>
          <w:szCs w:val="28"/>
          <w:lang w:eastAsia="ru-RU"/>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Заявитель имеет право на обжалование нарушения порядка предоставления муниципальной услуги, выразившегося в решениях, действиях (бездействии) Администрации, его должностных лиц, муниципальных служащих при предоставлении муниципальной услуги, в досудебном (внесудебном) порядке путем обращения Администраци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Решения и (или) действия (бездействие) муниципальных служащих Администрации обжалуются Главе сельского посе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Информация о порядке подачи и рассмотрения жалобы размещается на официальном сайте Администрации, а также предоставляется непосредственно муниципальными служащими Администрации по телефонам для справок, а также электронным сообщением по адресу, указанному заявителем в обращен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6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before="0" w:after="0"/>
        <w:ind w:left="46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 «Принятие решения о признании (отказе в признании) граждан, проживающих на территории Неверовского сельского поселения Таврического муниципального района Омской области, малоимущими»</w:t>
      </w:r>
    </w:p>
    <w:p>
      <w:pPr>
        <w:pStyle w:val="Normal"/>
        <w:spacing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Неверовского сельского поселения Таврического муниципального района Омской области</w:t>
      </w:r>
    </w:p>
    <w:p>
      <w:pPr>
        <w:pStyle w:val="Normal"/>
        <w:spacing w:before="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_______________________</w:t>
      </w:r>
    </w:p>
    <w:p>
      <w:pPr>
        <w:pStyle w:val="Normal"/>
        <w:spacing w:before="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гражданина</w:t>
      </w:r>
    </w:p>
    <w:p>
      <w:pPr>
        <w:pStyle w:val="Normal"/>
        <w:spacing w:before="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before="0" w:after="0"/>
        <w:ind w:left="439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лностью)</w:t>
      </w:r>
    </w:p>
    <w:p>
      <w:pPr>
        <w:pStyle w:val="Normal"/>
        <w:spacing w:before="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before="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w:t>
      </w:r>
    </w:p>
    <w:p>
      <w:pPr>
        <w:pStyle w:val="Normal"/>
        <w:spacing w:before="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before="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before="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й тел. ______________________</w:t>
      </w:r>
    </w:p>
    <w:p>
      <w:pPr>
        <w:pStyle w:val="Normal"/>
        <w:spacing w:before="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й тел. ________________________</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bookmarkStart w:id="1" w:name="P609"/>
      <w:bookmarkEnd w:id="1"/>
      <w:r>
        <w:rPr>
          <w:rFonts w:eastAsia="Times New Roman" w:cs="Times New Roman" w:ascii="Times New Roman" w:hAnsi="Times New Roman"/>
          <w:sz w:val="28"/>
          <w:szCs w:val="28"/>
          <w:lang w:eastAsia="ru-RU"/>
        </w:rPr>
        <w:t>ЗАЯВЛЕНИ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знании граждан малоимущим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изнать меня (мою семью) малоимущим(ей) (нужное подчеркнуть) в целях постановки на учет в качестве нуждающейся с целью предоставления жилого помещения муниципального жилищного фонда по договору социального найм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фамилия, имя, отчество) (год рожд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624" w:type="dxa"/>
        <w:jc w:val="left"/>
        <w:tblInd w:w="-67" w:type="dxa"/>
        <w:tblLayout w:type="fixed"/>
        <w:tblCellMar>
          <w:top w:w="102" w:type="dxa"/>
          <w:left w:w="62" w:type="dxa"/>
          <w:bottom w:w="102" w:type="dxa"/>
          <w:right w:w="62" w:type="dxa"/>
        </w:tblCellMar>
      </w:tblPr>
      <w:tblGrid>
        <w:gridCol w:w="7980"/>
        <w:gridCol w:w="1644"/>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еловек, имеющих данный вид дохода</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ы доход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предусмотренные системой оплаты труда выплаты, премии и вознаграждения любого характера, заработная плата, сохраняемая за время отпуска, а также денежные компенсации за неиспользованный отпуск, компенсации, предоставляемые работнику в случаях, предусмотренных трудовым законодательство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мма среднего заработка, сохраняемого за время выполнения государственных или общественных обязанностей и в других случаях, предусмотренных трудовым законодательство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иссионное вознагражд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а выполнения работ по договорам, заключаемым в соответствии с гражданским законодательство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мма авторского вознаграждения, в том числе выплачиваемого штатным работникам редакций газет, журналов и иных средств массовой информ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мма исполнительского вознагражд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 получаемый от избирательных комиссий членами избирательных комиссий, осуществляющими свою деятельность в указанных комиссиях не на постоянной основ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виды пенсий и компенсационных выплат к ним, ежемесячные доплаты к пенсиям, а также компенсационных выплат неработающему трудоспособному лицу на период осуществления ухода за пенсионеро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пендии, выплачиваемые обучающимся в образовательных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обия по временной нетрудоспособности, беременности и родам, по безработиц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занятия предпринимательской деятельностью, без образования юридического лица, включая доходы, полученные в результате деятельности крестьянского (фермерского) хозяй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ередачи в аренду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по акциям и другие доходы от участия в управлении собственностью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ммы материальной помощи, кроме материальной помощи, оказываемой гражданину в связи со стихийным бедствием, пожаром, хищением имущества, увечьем, смертью близких родственник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ежное довольствие (содержание), получаемое военнослужащими, сотрудниками органов внутренних дел и другими приравненными к ним категориями лиц</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именты, получаемые членами семь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личного подсобного хозяй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в виде процентов по вкладам в банковских учрежден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Виды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е дома, дачи, гаражи и иные строения, помещения и сооруж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имость имущественных и земельных долей (пае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Настоящим подтверждаю, что вся представленная информация является полной и точ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Настоящим заявляю, что с лицами, указанными в настоящем заявлении, совместно проживаю и веду совместное хозяйство.</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w:t>
        <w:tab/>
        <w:tab/>
        <w:t>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дата)</w:t>
        <w:tab/>
        <w:tab/>
        <w:tab/>
        <w:tab/>
        <w:tab/>
        <w:tab/>
        <w:t>(подпись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Сведения о месте нахождения членов семь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67" w:type="dxa"/>
        <w:tblLayout w:type="fixed"/>
        <w:tblCellMar>
          <w:top w:w="102" w:type="dxa"/>
          <w:left w:w="62" w:type="dxa"/>
          <w:bottom w:w="102" w:type="dxa"/>
          <w:right w:w="62" w:type="dxa"/>
        </w:tblCellMar>
      </w:tblPr>
      <w:tblGrid>
        <w:gridCol w:w="2665"/>
        <w:gridCol w:w="4989"/>
        <w:gridCol w:w="1984"/>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лиц, связанных родством и (или) свойством</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месте нахожд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лужащий, проходящий военную службу по призыву в качестве сержанта, старшины, солдата или матроса, а также военнослужащий, обучающийся в военном образовательном учреждении профессионального образования и не заключивший контракт о прохождении воен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ывает наказание в виде лишения свободы, применена мера пресечения в виде заключения под стражу, находится на принудительном лечении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ся на полном государственном обеспеч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лужащий, проходящий военную службу по призыву в качестве сержанта, старшины, солдата или матроса, а также военнослужащий, обучающийся в военном образовательном учреждении профессионального образования и не заключивший контракт о прохождении воен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ывает наказание в виде лишения свободы, применена мера пресечения в виде заключения под стражу, находится на принудительном лечении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ся на полном государственном обеспеч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В связи с обращением в целях признания меня (членов моей семьи) (нужное подчеркнуть) малоимущими и предоставления по договорам социального найма жилых помещений муниципального жилищного фонда Неверовского сельского поселения даю(даем) согласие запрашивать в налоговых органах, органах государственной власти, органах местного самоуправления и их подведомственных организациях, органах управления государственных внебюджетных фондов, в других организациях и у индивидуальных предпринимателей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о месте жительства членов семьи или одиноко проживающего граждани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о доходах членов семьи или одиноко проживающего граждани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о  степени  родства  и  (или)  свойства членов семьи, их совместном проживании и ведении совместного хозяй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о  принадлежащем  членам  семьи или одиноко проживающему гражданину имуществе на праве собственности, подлежащем налогооб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иные сведения, предоставленные и необходимые для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tab/>
        <w:t>________________________</w:t>
        <w:tab/>
        <w:t>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дата)</w:t>
        <w:tab/>
        <w:tab/>
        <w:tab/>
        <w:tab/>
        <w:t>(фамилия, инициалы)</w:t>
        <w:tab/>
        <w:t>(подпись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tab/>
        <w:t>________________________</w:t>
        <w:tab/>
        <w:t>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дата)</w:t>
        <w:tab/>
        <w:tab/>
        <w:tab/>
        <w:tab/>
        <w:t>(фамилия, инициалы)</w:t>
        <w:tab/>
        <w:t>(подпис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К настоящему заявлению приложены документы в количестве _______ штук на ______ лис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Результат предоставления муниципальной услуги прошу представить на бумажном носителе).</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 ______________ 20___ г.</w:t>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left="46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before="0" w:after="0"/>
        <w:ind w:left="46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 «Принятие решения о признании (отказе в признании) граждан, проживающих на территории Неверовского сельского поселения Таврического муниципального района Омской области, малоимущим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дминистрацию Неверовского сельского поселения Таврического муниципального района Омской области </w:t>
      </w:r>
    </w:p>
    <w:p>
      <w:pPr>
        <w:pStyle w:val="Normal"/>
        <w:spacing w:before="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w:t>
      </w:r>
    </w:p>
    <w:p>
      <w:pPr>
        <w:pStyle w:val="Normal"/>
        <w:spacing w:before="0" w:after="0"/>
        <w:ind w:left="439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spacing w:before="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before="0" w:after="0"/>
        <w:ind w:left="439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ее - при наличии),</w:t>
      </w:r>
    </w:p>
    <w:p>
      <w:pPr>
        <w:pStyle w:val="Normal"/>
        <w:spacing w:before="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before="0" w:after="0"/>
        <w:ind w:left="439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w:t>
      </w:r>
    </w:p>
    <w:p>
      <w:pPr>
        <w:pStyle w:val="Normal"/>
        <w:spacing w:before="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before="0" w:after="0"/>
        <w:ind w:left="439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 телефо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справлении допущенных опечаток и ошибок в постановлении о признании гражданина малоимущи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исправить допущенные опечатки и ошибки в постановлении Администрации Неверовского сельского поселения Таврического муниципального района Омской области о признании гражданина малоимущим с реквизит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номер и дата постановл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допущенных опечаток и ошибок и место располож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одготовить  постановление о признании гражданина малоимущим  с исправленными опечатками и ошибками на бумажном носител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tab/>
        <w:t>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пись)</w:t>
        <w:tab/>
        <w:tab/>
        <w:t>(фамилия, имя, отчество (последнее - при налич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_ 20__ г.</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иложением документов согласно опис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6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before="0" w:after="0"/>
        <w:ind w:left="46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 «Принятие решения о признании (отказе в признании) граждан, проживающих на территории Неверовского сельского поселения Таврического муниципального района Омской области, малоимущи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Неверовского сельского поселения Таврического муниципального района Омской обла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СОГЛАСИ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работку персональных данны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________________________________________________________________</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гражданина-заявител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 серия ______ номер 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_____________________________________________________________</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и кем выда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члены моей семь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______</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ственные отношения, Ф.И.О., число, месяц, год рожд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 серия ______ номер 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_____________________________________________________________</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и кем выда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______</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ственные отношения, Ф.И.О., число, месяц, год рожд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 серия ______ номер 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_____________________________________________________________</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и кем выда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_____</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ственные отношения, Ф.И.О., число, месяц, год рожд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 серия ______ номер 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_____________________________________________________________</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и кем выда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______</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ственные отношения, Ф.И.О., число, месяц, год рожд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 серия ______ номер 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_____________________________________________________________</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и кем выда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_________________________________________________________________</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ственные отношения, Ф.И.О., число, месяц, год рожд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 серия ______ номер 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_____________________________________________________________</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и кем выда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в соответствии с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персональных  данных» в целях признания  меня (нас) малоимущим(ей, ми), настоящим даю (даем) Администрации Неверовского сельского поселения Таврического муниципального района находящейся  по  адресу:  __________________________________________________________________ согласие на обработку моих (наших) персональных данных,  т.е.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которое распространяется на следующую информацию: фамилию, имя, отчество; дату, год и  место  рождения;  адреса  регистрации  и места жительства; наименование, серию, номер, дату выдачи документов, удостоверяющих личность, наименование органов,  выдавших документы, удостоверяющие личность; наименование, серию, номер  дату  выдачи документов, подтверждающих родственные отношения меня и членов моей семьи, наименование органов, выдавших документы, подтверждающие родственные  отношения;  сведения  о наличии (отсутствии) жилых помещений и другого  недвижимого  имущества  у  меня  и  членов  моей семьи, сведения о документах,   удостоверяющих   эти   права;   информацию  о  тяжелой  форме хронического заболевания меня или членов моей семь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Мы) согласен(ы) на обработку моих (наших) персональных данны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е  (Наше)  согласие действует до даты подачи мною (нами) заявления об отзыве настоящего согласия в письменном вид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членов семь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Ф.И.О.)</w:t>
        <w:tab/>
        <w:tab/>
        <w:tab/>
        <w:tab/>
        <w:tab/>
        <w:tab/>
        <w:tab/>
        <w:t>(подпис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Ф.И.О.)</w:t>
        <w:tab/>
        <w:tab/>
        <w:tab/>
        <w:tab/>
        <w:tab/>
        <w:tab/>
        <w:tab/>
        <w:t>(подпис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Ф.И.О.)</w:t>
        <w:tab/>
        <w:tab/>
        <w:tab/>
        <w:tab/>
        <w:tab/>
        <w:tab/>
        <w:tab/>
        <w:t>(подпис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Ф.И.О.)</w:t>
        <w:tab/>
        <w:tab/>
        <w:tab/>
        <w:tab/>
        <w:tab/>
        <w:tab/>
        <w:tab/>
        <w:t>(подпис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_________________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Ф.И.О.)</w:t>
        <w:tab/>
        <w:tab/>
        <w:tab/>
        <w:tab/>
        <w:tab/>
        <w:tab/>
        <w:tab/>
        <w:t>(подпис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подтверждаю ______________________________________________</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мя, отчество должностного лица, удостоверяющего заявление гражда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8"/>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Текст выноски Знак"/>
    <w:qFormat/>
    <w:rPr>
      <w:rFonts w:ascii="Tahoma" w:hAnsi="Tahoma" w:eastAsia="Times New Roman" w:cs="Tahoma"/>
      <w:sz w:val="16"/>
      <w:szCs w:val="16"/>
      <w:lang w:val="en-US"/>
    </w:rPr>
  </w:style>
  <w:style w:type="character" w:styleId="Style17">
    <w:name w:val="Обычный (веб) Знак"/>
    <w:qFormat/>
    <w:rPr>
      <w:rFonts w:ascii="Times New Roman" w:hAnsi="Times New Roman" w:eastAsia="Times New Roman" w:cs="Times New Roman"/>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qFormat/>
    <w:rPr>
      <w:rFonts w:ascii="Times New Roman" w:hAnsi="Times New Roman" w:eastAsia="Times New Roman" w:cs="Times New Roman"/>
      <w:sz w:val="24"/>
      <w:szCs w:val="24"/>
      <w:lang w:val="en-US"/>
    </w:rPr>
  </w:style>
  <w:style w:type="character" w:styleId="Style20">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1">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4">
    <w:name w:val="Абзац списка Знак"/>
    <w:qFormat/>
    <w:rPr>
      <w:rFonts w:eastAsia="Times New Roman"/>
      <w:sz w:val="22"/>
      <w:szCs w:val="22"/>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6">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lineRule="auto" w:line="240" w:before="0" w:after="0"/>
      <w:contextualSpacing/>
    </w:pPr>
    <w:rPr>
      <w:rFonts w:ascii="Calibri Light" w:hAnsi="Calibri Light" w:cs="Calibri Light"/>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0">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32">
    <w:name w:val="Тема примечания"/>
    <w:basedOn w:val="Style31"/>
    <w:next w:val="Style31"/>
    <w:qFormat/>
    <w:pPr/>
    <w:rPr>
      <w:b/>
      <w:bCs/>
    </w:rPr>
  </w:style>
  <w:style w:type="paragraph" w:styleId="Style33">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rvsk.tavrich.omskportal.ru/" TargetMode="External"/><Relationship Id="rId3" Type="http://schemas.openxmlformats.org/officeDocument/2006/relationships/hyperlink" Target="consultantplus://offline/ref=C9E103A17D79518C391B0B4C49F7682481627859BF5EED677DB8F8090BF6BC644E967D8B42839F484E3616BC9E070619D91A9FA6599BAFA1649D5EBEQ4mBG" TargetMode="External"/><Relationship Id="rId4" Type="http://schemas.openxmlformats.org/officeDocument/2006/relationships/hyperlink" Target="consultantplus://offline/ref=848F29A7B7456E327AB12211808A74E9287319736CD4FB5D7B1F38B2C4GCs8E" TargetMode="External"/><Relationship Id="rId5" Type="http://schemas.openxmlformats.org/officeDocument/2006/relationships/hyperlink" Target="consultantplus://offline/ref=08842C4B56A26A3140DC7809ED3C3506B528ADD66A02735075EE7DED0A046C5E03CBC2E3DE46653579675E850B6E27FD13F7D6ACCDB10CFA5DzEJ" TargetMode="External"/><Relationship Id="rId6" Type="http://schemas.openxmlformats.org/officeDocument/2006/relationships/hyperlink" Target="consultantplus://offline/ref=28E00733F1834C5CC26E943F1A4AD3B4D0BF590A502DABF2C504FEEF1639C59E56238F4F8794E96FA5F2667F3CAD2C19455CF7CC900C3C1EH6REG" TargetMode="External"/><Relationship Id="rId7" Type="http://schemas.openxmlformats.org/officeDocument/2006/relationships/hyperlink" Target="consultantplus://offline/ref=848F29A7B7456E327AB12211808A74E9287319746CD1FB5D7B1F38B2C4GCs8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55:00Z</dcterms:created>
  <dc:creator>Киссер</dc:creator>
  <dc:description/>
  <cp:keywords/>
  <dc:language>en-US</dc:language>
  <cp:lastModifiedBy>user</cp:lastModifiedBy>
  <dcterms:modified xsi:type="dcterms:W3CDTF">2023-11-21T11:10:00Z</dcterms:modified>
  <cp:revision>14</cp:revision>
  <dc:subject/>
  <dc:title/>
</cp:coreProperties>
</file>