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pacing w:lineRule="auto" w:line="276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7.05.2021 № 34-п</w:t>
      </w:r>
    </w:p>
    <w:p>
      <w:pPr>
        <w:pStyle w:val="1"/>
        <w:spacing w:lineRule="auto" w:line="276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0"/>
        <w:ind w:left="5102" w:hanging="0"/>
        <w:jc w:val="both"/>
        <w:rPr>
          <w:i/>
          <w:i/>
          <w:sz w:val="24"/>
        </w:rPr>
      </w:pPr>
      <w:r>
        <w:rPr>
          <w:i/>
          <w:sz w:val="24"/>
          <w:szCs w:val="28"/>
        </w:rPr>
        <w:t>(в редакции постановления Администрации Неверовского сельского поселения от 07.09.2022 № 50-п, от 31.10.2023 № 160-п )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 (далее - Административный регламент) разработан в целях повышения качества исполнения и доступности муниципальной услуги по выдаче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отношении земельных участков, находящихся в собственности Неверовского сельского поселения Таврического муниципального района Омской области, предусмотренных пунктом 1 статьи 39.33 Земельного кодекса Российской Федерации, за исключением случаев размещения нестационарных торговых объектов, рекламных конструкций </w:t>
      </w:r>
      <w:r>
        <w:rPr>
          <w:i/>
          <w:sz w:val="28"/>
          <w:szCs w:val="28"/>
        </w:rPr>
        <w:t>и перечня видов объектов, который определен постановлением Правительства Российской Федерации от 3 декабря 2014 года № 1300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 Круг заявителей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выдаче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заявители), их представител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3 Требования к порядку информирования о предоставлении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«Интернет» на официальном сайте Администрации, по электронной почте или через федеральную государственную информационную систему «Единый портал государственных и муниципальных услуг (функций)»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могут быть получены непосредственно в здании Администрации, в сети «Интернет» на официальном сайте Администрации, по электронной почте или через Единый портал и (или) Портал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Неве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х предоставления муниципальной услуг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е предоставления муниципальной услуг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ли Портала, по электронной почте или посредством личного обращения в Администрацию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 размещаются на Едином портале, Портал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 Наименование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: «Выдача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 (далее - разрешение на использование земельного участка)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 Наименование органа, предоставляющего муниципальную услугу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Департаментом по недропользованию по Сибирскому Федеральному округу (отдел геологии и лицензирования по Омской области) (далее - Роснедра), Министерством природных ресурсов и экологии Омской области (далее - Минприроды)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.03.2012 года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ыдача) заявителю решения Администрации о выдаче разрешения на использование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заявителю решения Администрации об отказе в выдаче разрешения на использование земельного участк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составляет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дцать пять дней со дня поступления заявления о выдаче разрешения на использование земельного участка в целях проведения инженерных изысканий; капитального или текущего ремонта линейного объекта; 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осуществление геологического изучения недр;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,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дцать дней со дня поступления заявления о выдаче разрешения на использование земельного участка для размещения объектов, виды которых устанавливаются Правительством Российской Федерации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муниципальной услуги заявитель (представитель заявителя) представляет в Администрацию заявление о выдаче разрешения на использование земельного участка, рекомендуемая форма которого представлена в приложении к настоящему Административному регламенту (далее - заявление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заявлении указываются: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, реквизиты документа, удостоверяющего личность заявителя (для физического лица)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ОГРН) (для юридического лица)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цели использования земельного участка в соответствии с пунктом 1 статьи 39.34 ЗК РФ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- объекты, Перечень)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использования земельного участка, не более одного года, а также с учетом сроков, установленных пунктом 1 статьи 39.34 ЗК РФ, для соответствующих целей использования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  <w:tab/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выполнение следующих условий размещения объектов, определенных Перечнем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заявлению прилагаются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явитель вправе представить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представителя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7. В случае представления заявления посредством электронной почты указанное заявление представляется в виде файлов в формате doc, docx, txt, xls, xlsx, rtf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(далее - выписка из ЕГРН) на земельный участок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К РФ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 о юридическом лице, являющемся заявителем (далее – выписка из ЕГРЮЛ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указанных в подпункте 1 настоящей части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указанного в подпункте 2 настоящей части, осуществляется в Роснедрах, его территориальных органах либо в Минприроды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указанного в подпункте 3 настоящей части, в том числе в электронной форме, осуществляется в органах местного самоуправления по месту расположения земельного участк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указанного в подпункте 5 настоящей части, в том числе в электронной форме, осуществляется в Федеральной налоговой службе, ее территориальных органах и уполномоченных организациях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8 Указание на запрет требовать от заявителя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не вправе требовать от заявителя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 соответствует требованиям, установленным частью 14 подраздела 2.6 настоящего Административного регламента, подано в неуполномоченный орган или к заявлению не приложены документы, предусмотренные частью 15 подраздела 2.6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цели использования земельного участка или объекты, предполагаемые к размещению, не предусмотренные пунктом 1 статьи 39.34 ЗК РФ, в случаях, указанных в подпунктах 1 - 5 пункта 1 статьи 39.33 ЗК РФ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явлении указаны предполагаемые к размещению объекты, не предусмотренные Перечнем, в случае, указанном в подпункте 6 пункта 1 статьи 39.33 ЗК РФ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аявлении или прилагаемых к нему документах содержатся недостоверные сведения в случае размещения объектов, предусмотренных Перечнем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) земельный участок, на использование которого испрашивается разрешение, используется на основании выданного ранее разрешения, либо разрешения, выда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7) размещение объектов повлечет нарушение ограничения использования земельных участков в случаях, установленных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объектов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выдаче разрешения на использование земельного участка должно быть обоснованным и содержать указание на все основания отказ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частью 14 подраздела 2.6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 предоставление муниципальной услуги плата не взымается. 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оборудуется стульями (кресельными секциями, скамьями)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казателями доступности и качества муниципальной услуги являются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заявления - одно взаимодействие максимальной продолжительностью не более 15 минут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Неве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: регистрация заявления в журнале входящих документов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частью 14 подраздела 2.6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документов, предусмотренных частью 15 подраздела 2.6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ом административной процедуры является принятие ответственным специалистом к рассмотрению заявления и прилагаемых к нему документов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: рассмотрение заявления и прилагаемых к нему документов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о предоставлении документов, предусмотренных пунктом 1 части 18 подраздела 2.7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недра и (или) Минприроды о предоставлении документа, предусмотренного пунктом 2 части 18 подраздела 2.7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 иные органы, в распоряжении которых в соответствии с законодательством находятся документы, необходимые для предоставления муниципальной услуги и предусмотренные пунктами 3, 4 части 18 подраздела 2.7 настоящего Административного регламент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ую налоговую службу, ее территориальные органы и уполномоченные организации о предоставлении документа, предусмотренного пунктом 5 части 18 подраздела 2.7 настоящего Административного регламента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амостоятельного представления заявителем документов, указанных в подразделе 2.7 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: п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исполнения административной процедуры, является осуществление Администрацией мероприятий, предусмотренных подразделами 3.1 – 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выдаче разрешения на использование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а Администрации об отказе в выдаче разрешения на использование земельного участка (в случае наличия оснований для отказа в предоставлении мунципальной услуги, установленных частью 22 подраздела 2.10 настоящего Административного регламента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электронной форме заявителю дополнительно через систему «Личный кабинет»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выдаче разрешения на использование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Администрации об отказе в выдаче разрешения на использование земельного участка. 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589197"/>
      <w:bookmarkStart w:id="1" w:name="_Hlk16589197"/>
      <w:bookmarkEnd w:id="1"/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5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6 Случаи и порядок предоставления муниципальной услуги в упреждающем (проактивном) режиме</w:t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1 Предоставление муниципальной услуги в упреждающем (проактивном) режиме не предусмотрено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589197"/>
      <w:bookmarkStart w:id="3" w:name="_Hlk16589197"/>
      <w:bookmarkEnd w:id="3"/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bookmarkStart w:id="4" w:name="_Hlk16589317"/>
      <w:r>
        <w:rPr>
          <w:sz w:val="28"/>
          <w:szCs w:val="28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Главой сельского поселения планом деятельности Администрации и проводятся не менее одного раза в год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ых инструкциях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5" w:name="_Hlk531795050"/>
      <w:r>
        <w:rPr>
          <w:b/>
          <w:sz w:val="28"/>
          <w:szCs w:val="28"/>
        </w:rPr>
        <w:t xml:space="preserve">Раздел V. </w:t>
      </w:r>
      <w:bookmarkStart w:id="6" w:name="Par431"/>
      <w:bookmarkStart w:id="7" w:name="_Hlk535421080"/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7"/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2 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Жалоба может быть направлена в досудебном (внесудебном) порядке в Администрацию Главе сельского поселения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3 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8. </w:t>
      </w:r>
      <w:bookmarkStart w:id="8" w:name="_Hlk17185010"/>
      <w:r>
        <w:rPr>
          <w:sz w:val="28"/>
          <w:szCs w:val="28"/>
        </w:rPr>
        <w:t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Портале Омской области, на информационных стендах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9" w:name="_Hlk531795050"/>
      <w:r>
        <w:rPr>
          <w:sz w:val="28"/>
          <w:szCs w:val="28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9"/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4 Перечень нормативных правовых актов, регулирующих порядок досудебный (внесудебный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ом Губернатора Омской области от 20.04.2016 №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76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21"/>
        <w:shd w:fill="auto" w:val="clear"/>
        <w:spacing w:lineRule="atLeas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ного участка, 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8465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Сведения о заявите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6.05pt;mso-wrap-distance-left:0pt;mso-wrap-distance-right:0pt;mso-wrap-distance-top:0pt;mso-wrap-distance-bottom:0pt;margin-top:0.05pt;mso-position-vertical-relative:text;margin-left:167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/>
                      </w:pPr>
                      <w:r>
                        <w:rPr>
                          <w:rStyle w:val="2"/>
                          <w:sz w:val="28"/>
                          <w:szCs w:val="28"/>
                        </w:rPr>
                        <w:t>Сведения о заявите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5"/>
        <w:gridCol w:w="14"/>
        <w:gridCol w:w="6335"/>
      </w:tblGrid>
      <w:tr>
        <w:trPr>
          <w:trHeight w:val="31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:</w:t>
            </w:r>
          </w:p>
        </w:tc>
      </w:tr>
      <w:tr>
        <w:trPr>
          <w:trHeight w:val="31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отчество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</w:t>
            </w:r>
          </w:p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</w:t>
            </w:r>
          </w:p>
          <w:p>
            <w:pPr>
              <w:pStyle w:val="21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tLeast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tLeast" w:line="24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312pt"/>
                <w:sz w:val="28"/>
                <w:szCs w:val="28"/>
              </w:rPr>
              <w:t>Представитель физического лица:</w:t>
            </w:r>
            <w:r>
              <w:rPr>
                <w:sz w:val="28"/>
                <w:szCs w:val="28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3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отчество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</w:t>
            </w:r>
          </w:p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</w:t>
            </w:r>
          </w:p>
          <w:p>
            <w:pPr>
              <w:pStyle w:val="21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tLeast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tLeast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веренност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ая форм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WW312pt"/>
                <w:sz w:val="28"/>
                <w:szCs w:val="28"/>
              </w:rPr>
              <w:t>Представитель юридического лица:</w:t>
            </w:r>
            <w:r>
              <w:rPr>
                <w:sz w:val="28"/>
                <w:szCs w:val="28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61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(при наличии) отчество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верен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земельного участка с кадастровым номером ______________________________________________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Неве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для_______________________________________________________________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указывается цель использования земельного участка в соответствии с пунктом 1 статьи 39.34 Земельного кодекса Российской Федерации или виды объектов, планируемых к размещению, в соответствии с Перечнем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__________________________________________________________________.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в случае необходимости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</w:t>
      </w:r>
    </w:p>
    <w:p>
      <w:pPr>
        <w:pStyle w:val="1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 и (при наличии) отчество заявителя (для физических лиц) или наименование юридического лица (для юридических лиц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выполнение следующих условий размещения объектов, определенных Перечнем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предоставить следующим способом (нужное отметить)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515"/>
      </w:tblGrid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бумажного документа посредством личного обращения 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посредством почтового отправления на почтовый адрес, указанный в заявлении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информация, необходимые для получения муниципальной услуги, прилагаютс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л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tab/>
        <w:t>__________________________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(Ф.И.О. гражданина или Ф.И.О. руководителя</w:t>
        <w:tab/>
        <w:tab/>
        <w:tab/>
        <w:tab/>
        <w:t>(дата, подпись)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юридического лица или иного уполномоченного лица)</w:t>
      </w:r>
    </w:p>
    <w:p>
      <w:pPr>
        <w:pStyle w:val="3"/>
        <w:shd w:fill="auto" w:val="clear"/>
        <w:spacing w:lineRule="atLeas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ConsPlusNormal"/>
        <w:spacing w:lineRule="auto" w:line="276"/>
        <w:ind w:left="5245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60"/>
      <w:jc w:val="right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color w:val="000000"/>
      <w:sz w:val="19"/>
      <w:szCs w:val="19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5BD1472501D9C491209F27757AEAC5FCFB327C3AE1451CC0740C0CC89FFEA6CA8F1D7HBFCF" TargetMode="External"/><Relationship Id="rId3" Type="http://schemas.openxmlformats.org/officeDocument/2006/relationships/hyperlink" Target="consultantplus://offline/ref=3919FF51B4FAA6BFC0B909E1B2CF32F54D3F69AF395226AFBAC4245941C7A29FA2B72A04C14B3D88E73F121E04B5F1FE9698271F476CQ3d2E" TargetMode="External"/><Relationship Id="rId4" Type="http://schemas.openxmlformats.org/officeDocument/2006/relationships/hyperlink" Target="consultantplus://offline/ref=1F3D51874BC2101BA086AB6634B324415D38402FB5134B0ED1D18A655AB49C83245608B695D6D5088C4E4928B0qAeEE" TargetMode="External"/><Relationship Id="rId5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4:00Z</dcterms:created>
  <dc:creator>Киссер</dc:creator>
  <dc:description/>
  <cp:keywords/>
  <dc:language>en-US</dc:language>
  <cp:lastModifiedBy>user</cp:lastModifiedBy>
  <cp:lastPrinted>2018-11-06T15:45:00Z</cp:lastPrinted>
  <dcterms:modified xsi:type="dcterms:W3CDTF">2024-08-20T03:52:00Z</dcterms:modified>
  <cp:revision>16</cp:revision>
  <dc:subject/>
  <dc:title>02.10.2018</dc:title>
</cp:coreProperties>
</file>