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spacing w:lineRule="auto" w:line="27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ю Администрации Неверовского сельского поселения от 17.03.2023 № 20-п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/>
          <w:bCs/>
          <w:iCs/>
          <w:sz w:val="28"/>
          <w:szCs w:val="28"/>
        </w:rPr>
        <w:t>«</w:t>
      </w:r>
      <w:r>
        <w:rPr>
          <w:b/>
          <w:bCs/>
          <w:sz w:val="28"/>
          <w:szCs w:val="28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b/>
          <w:sz w:val="28"/>
          <w:szCs w:val="28"/>
        </w:rPr>
        <w:t xml:space="preserve"> на территории Неверовского сельского поселения Таврического муниципального района Омской области</w:t>
      </w:r>
      <w:r>
        <w:rPr>
          <w:b/>
          <w:bCs/>
          <w:iCs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contextualSpacing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0" w:after="0"/>
        <w:ind w:left="128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Административный регламент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Неверовского сельского поселения Таврического муниципального района Омской области» (далее – Административный регламент) разработан в целях повышения качества и доступности предоставления муниципальной услуги, по направлениеню уведомления о планируемом сносе объекта капитального строительства и уведомлений о завершении сноса объекта капитального строительства» на территории Неверовского сельского поселения Таврического муниципального района Омской области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Предметом регулирования Административного регламента являются отношения, возникающие при обращении граждан в Администрацию Неверовского сельского поселения Таврического муниципального района Омской области с заявление о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2.1. Муниципальная услуга предоставляется физическим лицам, юридическим лицам, индивидуальным предпринимателям, являющимися застройщиками на территории Неверовского сельского поселения Таврического муниципального района Омской области (далее - заявители)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 w:val="false"/>
        <w:numPr>
          <w:ilvl w:val="0"/>
          <w:numId w:val="0"/>
        </w:numPr>
        <w:spacing w:lineRule="auto" w:line="276"/>
        <w:jc w:val="center"/>
        <w:outlineLvl w:val="2"/>
        <w:rPr/>
      </w:pPr>
      <w:r>
        <w:rPr>
          <w:rFonts w:eastAsia="Calibri"/>
          <w:b/>
        </w:rPr>
        <w:t xml:space="preserve">1.3. </w:t>
      </w:r>
      <w:r>
        <w:rPr>
          <w:b/>
          <w:bCs/>
        </w:rPr>
        <w:t>Требования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– профилирование), а также результата, за предоставлением которого обратился заявител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2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Муниципальная услуга, а также результат, за предоставлением которого обратился заявитель (далее - результат услуги), должны быть предоставлены заявителю в соответствии с вариантом предоставления муниципальной услуги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, соответствующего признакам заявителя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3.3. Вариант, в соответствии с которым заявителю будут предоставлены муниципальная услуга и результат услуги, определяется в соответствии с приложением № 1 к настоящему Административному регламенту, исходя из признаков заявителя и показателей таких признаков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b/>
          <w:bCs/>
          <w:sz w:val="28"/>
          <w:szCs w:val="28"/>
        </w:rPr>
        <w:t>II. Стандарт предоставления 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b/>
          <w:bCs/>
          <w:sz w:val="28"/>
          <w:szCs w:val="28"/>
        </w:rPr>
        <w:t>2.1. Наименование муниципальной услуги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Наименование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Неверовского сельского поселения Таврического муниципального района Омской области»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b/>
          <w:bCs/>
          <w:sz w:val="28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</w:t>
      </w:r>
      <w:r>
        <w:rPr>
          <w:sz w:val="28"/>
          <w:szCs w:val="28"/>
        </w:rPr>
        <w:t xml:space="preserve">.2.1. Муниципальная услуга предоставляется Администрацией Неверовского сельского поселения Таврического муниципального района Омской области (далее – Уполномоченный орган, Администрация сельского поселения, Администрация). Административные процедуры, связанные с предоставлением муниципальной услуги, выполняются непосредственно ответственным специалистом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2.2 При предоставлении муниципальной услуги Администрация взаимодействует с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2.3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, утвержденный решением Совета Неверовского сельского поселения Таврического муниципального района от 12.03.2012 № 79 «Об утверждении Перечня услуг, которые являются необходимыми и обязательными и Порядка определения размера платы за оказание услуг, которые являются необходимыми и обязательными для предоставления администрацией Неверовского сельского поселения Таврического муниципального района Омской области муниципальных услуг» (далее - перечень услуг, которые являются необходимыми и обязательными для предоставления муниципальных услуг)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Получение заявителем муниципальной услуги в многофункциональном центре предоставления государственных и муниципальных услуг не предусмотрено.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b/>
          <w:bCs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3.1.  Результатом предоставления муниципальной услуги является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мещение уведомления о сносе и документов в государственной информационной системе обеспечения градостроительной деятельности, (далее - ГИСОГД), и уведомление о таком размещении заявителя и органа регионального государственного строительного надзора - Главного управления государственного строительного надзора и государственной экспертизы Омской области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уведомления о завершении сноса в ГИСОГД и уведомление о таком размещении заявителя и органа регионального государственного строительного надзора - Главного управления государственного строительного надзора и государственной экспертизы Омской области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отивированный отказ в предоставлении муниципальной услуги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правление допущенных опечаток и ошибок в документе о предоставлении (отказе в предоставлении) муниципальной услуги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2. Формирование реестровой записи в качестве результата предоставления муниципальной услуги не предусмотрено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3.3. Результат предоставления муниципальной услуги направляется заявителю одним из следующих способов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почтового отправления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лично в Администрации сельского поселения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личный кабинет заявителя на ЕПГУ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 Фиксирование факта получения заявителем результата предоставления муниципальной услуги осуществляется в федеральной государственной информационной системе «Единый портал государственных и муниципальных услуг (функций)»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0"/>
        <w:rPr/>
      </w:pPr>
      <w:r>
        <w:rPr>
          <w:b/>
          <w:bCs/>
          <w:sz w:val="28"/>
        </w:rPr>
        <w:t>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Срок предоставления муниципальной услуги составляет не более чем семь рабочих дней со дня поступления в Администрацию сельского поселения уведомления о сносе, уведомления о завершении сноса и документов, обязанность по представлению которых возложена на заявителя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 размещен на официальном сайте Неверовского сельского поселения Таврического муниципального района Омской области: http://nvrvsk.tavrich.omskportal.ru в информационно – телекоммуникационной сети «Интернет» (далее – официальный сайт), а также на ЕГПУ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2 Администрация обеспечивает размещение и актуализацию перечня нормативных правовых актов, регулирующих предоставление муниципальной услуги, на официальном сайте, а также на ЕПГУ.</w:t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6. Исчерпывающий перечень документов и сведений, необходимых для предоставления муниципальной услуги </w:t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6.1. Муниципальная услуга предоставляется при поступлении от заявителя в Администрацию уведомления, документов, удостоверяющих личность, предусмотренных пунктом 2.6.2 настоящего Административного регламента, и документов, необходимых для предоставления муниципальной услуги, одним из способов, установленных пунктом 2.6.5 настоящего Административного регламента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уведомления о планируемом сносе объекта капитального строительства, уведомления о завершении сноса объекта капитального строительства утверждаются Приказом Минстроя России от 24.01.2019 № 34/пр «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» (далее - уведомление). Приложение № 2, № 3 к настоящему регламенту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2. Документы, удостоверяющие личность заявителя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) копия паспорта гражданина Российской Федерации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веренность, оформленная в соответствии с требованиями законодательства Российской Федерации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6.3. К уведомлению о сносе, за исключением сноса объектов, указанных в </w:t>
      </w:r>
      <w:hyperlink r:id="rId2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 - </w:t>
      </w:r>
      <w:hyperlink r:id="rId3">
        <w:r>
          <w:rPr>
            <w:rStyle w:val="InternetLink"/>
            <w:sz w:val="28"/>
            <w:szCs w:val="28"/>
          </w:rPr>
          <w:t>3 части 17 статьи 51</w:t>
        </w:r>
      </w:hyperlink>
      <w:r>
        <w:rPr>
          <w:sz w:val="28"/>
          <w:szCs w:val="28"/>
        </w:rPr>
        <w:t xml:space="preserve"> Градостроительного кодекса Российской Федерации (далее - ГрК РФ), а также за исключением случая, установленного </w:t>
      </w:r>
      <w:hyperlink r:id="rId4">
        <w:r>
          <w:rPr>
            <w:rStyle w:val="InternetLink"/>
            <w:sz w:val="28"/>
            <w:szCs w:val="28"/>
          </w:rPr>
          <w:t>частью 8 статьи 16</w:t>
        </w:r>
      </w:hyperlink>
      <w:r>
        <w:rPr>
          <w:sz w:val="28"/>
          <w:szCs w:val="28"/>
        </w:rPr>
        <w:t xml:space="preserve"> Федерального закона от 3 августа 2018 года N 340-ФЗ «О внесении изменений в Градостроительный кодекс Российской Федерации и отдельные законодательные акты Российской Федерации», прилагаются следующие документы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и материалы обследования объекта капитального строительства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 организации работ по сносу объекта капитального строительства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отариально удостоверенное согласие всех правообладателей объекта капитального строительства на снос объекта капитального строительства (в случае, если у заявленного в уведомлении о сносе, уведомлении о завершении сноса объекта капитального строительства более одного правообладателя и уведомление заполнено не всеми правообладателями)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отариально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шение суда о сносе объекта капитального строительства (при наличии такого решения)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) </w:t>
      </w:r>
      <w:hyperlink r:id="rId5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о завершении сноса, поданное не позднее семи рабочих дней после завершения сноса объекта капитального строительства, оформленное по форме, утвержденной приказом Министерства строительства и жилищно-коммунального хозяйства Российской Федерации от 24 января 2019 года N 34/пр «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»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5) сведения из Единого государственного реестра юридических лиц (при обращении застройщика, являющегося юридическим лицом) или из Единого государственного реестра индивидуальных предпринимателей (при обращении застройщика, являющегося индивидуальным предпринимателем)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6) сведения из Единого государственного реестра недвижимости (в случае направления уведомлений по объектам недвижимости, права на которые зарегистрированы в Едином государственном реестре недвижимости)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7) решение органа местного самоуправления о сносе объекта капитального строительства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указанные в подпунктах 5-7 пункта 2.6.3 настоящего Административного регламента, Администрация сельского поселения запрашивает посредством осуществления межведомственного информационного взаимодействия в соответствии с законодательством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6.4 Иные документы, предусмотренные пунктом 2.6.3 настоящего административного регламента, предоставляются заявителем самостоятельно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6.5 Заявление и документы, предусмотренные пунктом 2.6.3 настоящего Административного регламента, представляются заявителем в Администрацию одним из следующих способов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ходе личного обращения заявителя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редством почтового отправления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электронной форме с использованием ЕПГУ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7.1. 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) запрос о предоставлении услуги подан в орган местного самоуправления в полномочия которых не входит предоставление услуги;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еполное заполнение обязательных полей в форме запроса о предоставлении услуги (недостоверное, неправильное);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ение неполного комплекта документов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6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заявление подано лицом, не имеющим полномочий представлять интересы заявителя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0" w:after="0"/>
        <w:ind w:firstLine="709"/>
        <w:contextualSpacing/>
        <w:jc w:val="center"/>
        <w:rPr/>
      </w:pPr>
      <w:r>
        <w:rPr>
          <w:b/>
          <w:bCs/>
          <w:sz w:val="28"/>
          <w:szCs w:val="28"/>
        </w:rPr>
        <w:t>2.8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8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8.2. Основания для отказа в предоставлении муниципальной услуги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ведомление о сносе не соответствует требованиям, установленным пунктом 2.6.1 настоящего административного регламента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у заявителя прав на получение муниципальной услуги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сутствие документов, предусмотренных пунктом 2.6.3 настоящего административного регламента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личие противоречивых сведений в интерактивной форме на Едином портале и в приложенных документах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ведомление о сносе содержит сведения об объекте, который не является объектом капитального строительства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уведомление о сносе содержит сведения об объекте капитального строительства, включенном в единый государственный реестр объектов культурного наследия (памятников истории и культуры) народов Российской Федерации либо включен в перечень выявленных объектов культурного наследия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8) форматы направленных сведений, документов, материалов не соответствуют форматам, установленным для направления таких сведений, документов, материалов </w:t>
      </w:r>
      <w:hyperlink r:id="rId6">
        <w:r>
          <w:rPr>
            <w:rStyle w:val="InternetLink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 xml:space="preserve"> к технологиям, программным, лингвистическим, правовым, организационным и техническим средствам обеспечения ведения информационной системы, утвержденными постановлением Правительства Российской Федерации от 13 марта 2020 года N 279 «Об информационном обеспечении градостроительной деятельности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9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9.1. Предоставление муниципальной услуги осущест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0"/>
        <w:rPr/>
      </w:pPr>
      <w:r>
        <w:rPr>
          <w:b/>
          <w:bCs/>
          <w:sz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10.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/>
      </w:pPr>
      <w:r>
        <w:rPr>
          <w:rFonts w:eastAsia="Calibri"/>
          <w:b/>
          <w:bCs/>
          <w:sz w:val="28"/>
          <w:szCs w:val="28"/>
        </w:rPr>
        <w:t>2.11. Ср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1. Срок регистрации уведомления о предоставлении муниципальной услуги подлежит регистрации в Уполномоченном органе в течение 1 рабочего дня со дня получения уведомления и документов, необходимых для предоставления муниципальной услуги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11.2. Гражданину, подавшему уведомление, выдается расписка в получении документов, указанных в пункте 2.6.3 настоящего Административного регламента, с указанием их перечня и даты получения, а также с указанием перечня документов, которые будут получены по межведомственным запросам Администрацией сельского поселения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</w:rPr>
        <w:t>2.12. Требования к помещениям, в которых предоставляется муниципальная услуга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12.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государственная (муниципальная)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озможность беспрепятственного доступа к объекту (зданию, помещению), в котором предоставляется государственная (муниципальная) услуга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государственная (муниципальная)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8"/>
        </w:rPr>
        <w:t>2.13. Показатели доступности и качества муниципальной услуги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1. Администрация сельского поселения посредством соблюдения сроков предоставления муниципальной услуги, а также порядка предоставления муниципальной услуги, установленных настоящим Административным регламентом, обеспечивает доступность и качество предоставления муниципальной услуги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2. Основными показателями доступности предоставления муниципальной услуги являются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сть Администрации сельского поселения в зоне доступности к основным транспортным магистралям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исчерпывающей информации о порядке и сроках предоставления муниципальной услуги на официальном сайте Администрации, на ЕПГУ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дачи заявления в электронной форме с помощью ЕПГУ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заявителем сведений о ходе выполнения заявления с помощью ЕПГУ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заявителем уведомлений о предоставлении муниципальной услуги с помощью ЕПГУ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3. Основными показателями качества предоставления муниципальной услуги являются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достаточной численности муниципальных служащих Администрации в целях соблюдения установленных настоящим Административным регламентом сроков предоставления муниципальной услуги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на действия (бездействие) муниципальных служащих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достоверность предоставляемой заявителям информации о сроках, порядке предоставления муниципальной услуги, документах, необходимых для ее предоставления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тсутствие нарушений, установленных настоящим Административным регламентом сроков в процессе предоставления муниципальной услуги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8"/>
        </w:rPr>
        <w:t xml:space="preserve">2.14. Иные требования, в том числе учитывающие особенности предоставления муниципальной услуги в многофункциональных центрах, особенности предоставления </w:t>
      </w:r>
      <w:r>
        <w:rPr>
          <w:b/>
          <w:bCs/>
          <w:sz w:val="28"/>
          <w:szCs w:val="28"/>
        </w:rPr>
        <w:t>муниципальной</w:t>
      </w:r>
      <w:r>
        <w:rPr>
          <w:b/>
          <w:bCs/>
          <w:sz w:val="28"/>
        </w:rPr>
        <w:t xml:space="preserve"> услуги по экстерриториальному принципу и особенности предоставления </w:t>
      </w:r>
      <w:r>
        <w:rPr>
          <w:b/>
          <w:bCs/>
          <w:sz w:val="28"/>
          <w:szCs w:val="28"/>
        </w:rPr>
        <w:t xml:space="preserve">муниципальной </w:t>
      </w:r>
      <w:r>
        <w:rPr>
          <w:b/>
          <w:bCs/>
          <w:sz w:val="28"/>
        </w:rPr>
        <w:t>услуги в электронной форме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14.1. Услуги, которые являются необходимыми и обязательными для предоставления муниципальной услуги, законодательством Российской Федерации не предусмотрены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 Информационная система, используемая для предоставления муниципальной услуги: ЕПГУ, ГИСОДГ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14.3. Возможности получения муниципальной услуги в многофункциональном центре предоставления государственных и муниципальных услуг не имеется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14.4. Муниципальная услуга в электронной форме предоставляетс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Настоящий раздел содержит состав, последовательность и сроки выполнения административных процедур для следующих вариантов предоставления муниципальной услуги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 1 – размещение уведомления о сносе (о завершении сноса) и документов в государственной информационной системе обеспечения градостроительной деятельности (далее - ГИСОГД), и уведомление о таком размещении заявителя и органа регионального государственного строительного надзора - Главного управления государственного строительного надзора и государственной экспертизы Омской области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 2 - исправление допущенных опечаток и ошибок в документе о предоставлении (отказе в предоставлении) муниципальной услуги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Описание административной процедуры профилирования заявителя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Вариант предоставления муниципальной услуги определяется в зависимости от результата предоставления услуги, за предоставлением которой обратился заявитель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/>
      </w:pPr>
      <w:r>
        <w:rPr>
          <w:b/>
          <w:bCs/>
          <w:sz w:val="28"/>
          <w:szCs w:val="28"/>
        </w:rPr>
        <w:t>3.2. Подразделы, содержащие описание вариантов предоставления муниципальной услуги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1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1. Результат предоставления муниципальной услуги указан в подпункте 1 пункта 2.3.1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описание административных процедур предоставления муниципальной услуги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3.3. Прием запроса и документов и (или) информации, необходимых для предоставления муниципальной услуги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3.1. Основанием для начала административной процедуры является поступление в Администрацию уведомление о сносе (о завершении сноса) и документов, предусмотренных пунктом 2.6.3 настоящего Административного регламента, одним из способов, установленных пунктом 2.6.5 настоящего Административного регламента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В целях установления личности заявитель представляет в Администрацию документ, предусмотренный подпунктом 1 пункта 2.6.2 настоящего Административного регламента. Представитель заявителя, обратившийся по доверенности, представляет в Администрацию документы, предусмотренные пунктом 2.6.2 настоящего Административного регламента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Основания для принятия решения об отказе в приеме заявления и документов, необходимых для предоставления муниципальной услуги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прос о предоставлении услуги подан в орган местного самоуправления в полномочия которых не входит предоставление услуги;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еполное заполнение обязательных полей в форме запроса о предоставлении услуги (недостоверное, неправильное);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ение неполного комплекта документов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заявление подано лицом, не имеющим полномочий представлять интересы заявителя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3.4. Возможность получения муниципальной услуги по экстерриториальному принципу отсутствует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3.5. Увндомления и документы, предусмотренные  пунктом </w:t>
      </w:r>
      <w:hyperlink r:id="rId7">
        <w:r>
          <w:rPr>
            <w:rStyle w:val="InternetLink"/>
            <w:sz w:val="28"/>
            <w:szCs w:val="28"/>
          </w:rPr>
          <w:t>2.6.3</w:t>
        </w:r>
      </w:hyperlink>
      <w:r>
        <w:rPr>
          <w:sz w:val="28"/>
          <w:szCs w:val="28"/>
        </w:rPr>
        <w:t xml:space="preserve"> настоящего Административного регламента, направленные одним из способов, установленных в пункте 2.6.5 настоящего Административного регламента, принимаются специалистом Администрации ответственным за предоставление муниципальной услуги.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3.6. Срок регистрации уведомления, документов, предусмотренных пунктом 2.6.3 настоящего Административного регламента, указан в пункте 2.11.1 настоящего Административного регламента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3.7. Результатом административной процедуры является регистрация уведомления и документов, предусмотренных пунктом 2.6.3 настоящего Административного регламента.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/>
      </w:pPr>
      <w:r>
        <w:rPr>
          <w:b/>
          <w:bCs/>
          <w:sz w:val="28"/>
          <w:szCs w:val="28"/>
        </w:rPr>
        <w:t>3.4. Межведомственное информационное взаимодействие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4.1. Основанием для начала административной процедуры является регистрация уведомления и приложенных к заявлению документов, если заявитель самостоятельно не представил документы, указанные в пункте 2.6.3 настоящего Административного регламента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4.2. Должностное лицо Администрации, в обязанности которого в соответствии с его должностными обязанностями входит выполнение соответствующих функций (далее - должностное лицо Администрации), подготавливает и направляет (в том числе с использованием единой системы межведомственного электронного взаимодействия) запрос о представлении в Администрацию документов (их копий или сведений, содержащихся в них), предусмотренных пунктом 2.6.3 настоящего Административного регламента, в соответствии с перечнем информационных запросов, указанных в 3.4.3 настоящего Административного регламента, если заявитель не представил указанные документы самостоятельно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bookmarkStart w:id="0" w:name="Par4"/>
      <w:bookmarkEnd w:id="0"/>
      <w:r>
        <w:rPr>
          <w:sz w:val="28"/>
          <w:szCs w:val="28"/>
        </w:rPr>
        <w:t>3.4.3. Перечень запрашиваемых документов, необходимых для предоставления муниципальной услуги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из Единого государственного реестра юридических лиц (при обращении застройщика, являющегося юридическим лицом) или из Единого государственного реестра индивидуальных предпринимателей (при обращении застройщика, являющегося индивидуальным предпринимателем)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из Единого государственного реестра недвижимости (в случае направления уведомлений по объектам недвижимости, права на которые зарегистрированы в Едином государственном реестре недвижимости)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шение органа местного самоуправления о сносе объекта капитального строительства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направления межведомственного запроса составляет один рабочий день со дня регистрация заявления и приложенных к заявлению документов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4.4. По межведомственным запросам документы (их копии или сведения, содержащиеся в них), предусмотренные пунктом 2.6.3 настоящего Административного регламента, предоставляются органами, указанными в распоряжении, которых находятся эти документы в электронной форме, в срок не позднее 48 часов с момента направления соответствующего межведомственного запроса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4.5. Результатом административной процедуры является получение Администрацией запрашиваемых документов (их копий или сведений, содержащихся в них)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/>
      </w:pPr>
      <w:r>
        <w:rPr>
          <w:b/>
          <w:bCs/>
          <w:sz w:val="28"/>
          <w:szCs w:val="28"/>
        </w:rPr>
        <w:t>3.5. Приостановлени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 Оснований для приостановления муниципальной услуги не предусмотрено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/>
      </w:pPr>
      <w:r>
        <w:rPr>
          <w:b/>
          <w:bCs/>
          <w:sz w:val="28"/>
          <w:szCs w:val="28"/>
        </w:rPr>
        <w:t>3.6. Принятие решения о предоставлении (об отказе в предоставлении) муниципальной услуги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6.1. Основанием для начала административной процедуры является регистрация уведомления и документов, предусмотренных пунктом 2.6.3 настоящего Административного регламента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6.2. В рамках рассмотрения уведомления и документов, предусмотренных пунктом 2.6.3 настоящего Административного регламента, осуществляется проверка наличия и правильности оформления документов, указанных в пункте 2.6.3 настоящего Административного регламента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6.3. Неполучение (несвоевременное получение) документов в рамках межведомственного взаимодействия, предусмотренных пунктом 2.6.3 настоящего Административного регламента, не может являться основанием для отказа в предоставлении муниципальной услуги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6.4. Критериями принятия решения о предоставлении муниципальной услуги являются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) наличие документов, указанных в пункте 2.6.3 настоящего Административного регламента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6.5. Критериями принятия решения об отказе в предоставлении муниципальной услуги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е определенных пунктом 2.6.3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) поступления в орган, осуществляющий согласование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 в соответствии с </w:t>
      </w:r>
      <w:hyperlink r:id="rId8">
        <w:r>
          <w:rPr>
            <w:rStyle w:val="InternetLink"/>
            <w:sz w:val="28"/>
            <w:szCs w:val="28"/>
          </w:rPr>
          <w:t>частью 2.1 статьи 26</w:t>
        </w:r>
      </w:hyperlink>
      <w:r>
        <w:rPr>
          <w:sz w:val="28"/>
          <w:szCs w:val="28"/>
        </w:rPr>
        <w:t xml:space="preserve"> Жилищного кодекса, если соответствующий документ не был представлен заявителем по собственной инициативе. Отказ в согласовании переустройства и (или) перепланировки помещения в многоквартирном доме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помещения в многоквартирном доме в соответствии с </w:t>
      </w:r>
      <w:hyperlink r:id="rId9">
        <w:r>
          <w:rPr>
            <w:rStyle w:val="InternetLink"/>
            <w:sz w:val="28"/>
            <w:szCs w:val="28"/>
          </w:rPr>
          <w:t>частью 2.1 статьи 26</w:t>
        </w:r>
      </w:hyperlink>
      <w:r>
        <w:rPr>
          <w:sz w:val="28"/>
          <w:szCs w:val="28"/>
        </w:rPr>
        <w:t xml:space="preserve"> Жилищного кодекс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ения документов в ненадлежащий орган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6.6. По результатам проверки документов, предусмотренных пунктом 2.6.3 настоящего Административного регламента, должностное лицо Администрации принимает решение о предоставлении муниципальной услуги и размещении уведомления о сносе, уведомления о завершении сноса и документов, необходимых для предоставления муниципальной услуги (при их наличии), в ГИСОГД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7. Результатом административной процедуры по принятию решения о предоставлении муниципальной услуги является размещение уведомления о сносе (о завершении сноса) и документов в ГИСОГД, и уведомление о таком размещении заявителя и органа регионального государственного строительного надзора - Главного управления государственного строительного надзора и государственной экспертизы Омской области, либо формирование решения об отказе в предоставлении муниципальной услуги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8. Срок принятия решения о предоставлении (об отказе в предоставлении) муниципальной услуги исчисляется с даты поступления в Администрацию уведомления о сносе (завершении сноса), и не может превышать 7 рабочих дней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6.9. Результатом административной процедуры является размещение уведомления о сносе (о завершении сноса) и документов в ГИСОГД, и уведомление о таком размещении заявителя и органа регионального государственного строительного надзора - Главного управления государственного строительного надзора и государственной экспертизы Омской области, либо формирование решения об отказе в предоставлении муниципальной услуги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7. Предоставление результата муниципальной услуги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1. Основанием для начала выполнения административной процедуры является размещение уведомления о сносе (о завершении сноса) и документов в ГИСОГД, и уведомление о таком размещении заявителя и органа регионального государственного строительного надзора - Главного управления государственного строительного надзора и государственной экспертизы Омской области, либо формирование решения об отказе в предоставлении муниципальной услуги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7.2. После размещения уведомления о сносе (о завершении сноса) и документов в ГИСОГД, и уведомление о таком размещении заявителя и органа регионального государственного строительного надзора - Главного управления государственного строительного надзора и государственной экспертизы Омской области. Специалистом Администрации ответственным за предоставление муниципальной услуги, формируется проект информационного письма заявителю о размещении уведомления о сносе, уведомления о завершении сноса и документов в ГИСОГД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 для отказа в предоставлении муниципальной услуги специалист Администрации осуществляет подготовку проекта мотивированного отказа в предоставлении муниципальной услуги и направляет на подпись Главе на подписание мотивированного отказа, с последующей передачей в специалисту ответственному за регистрации исходящей документации  с приложением уведомления о сносе, уведомления о завершении сноса и документов, предоставленных заявителем, для регистрации и последующей выдачи заявителю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Заявитель по его выбору вправе получить результат предоставления муниципальной услуги независимо от его места жительства или места пребывания одним из следующих способов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бумажном носителе лично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бумажном носителе по средствам почтового отправления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форме электронного документа, подписанного с использованием усиленной квалифицированной электронной подписи должностным лицом, уполномоченным на принятие соответствующего решения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2. Срок предоставления заявителю результата муниципальной услуги исчисляется со дня подписания мотивированного отказа в предоставлении муниципальной услуги, либо подписания информационного письма о размещении уведомления и составляет 1 рабочий день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8. Получение дополнительных сведений от заявителя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1. Получение дополнительных сведений от заявителя не предусмотрено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/>
      </w:pPr>
      <w:r>
        <w:rPr>
          <w:b/>
          <w:bCs/>
          <w:sz w:val="28"/>
          <w:szCs w:val="28"/>
        </w:rPr>
        <w:t>3.9. Случаи и порядок предоставления муниципальной услуги в упреждающем (проактивном) режиме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1. Предоставление муниципальной услуги в упреждающем (проактивном) режиме не предусмотрено.</w:t>
      </w:r>
    </w:p>
    <w:p>
      <w:pPr>
        <w:pStyle w:val="Normal"/>
        <w:autoSpaceDE w:val="false"/>
        <w:spacing w:lineRule="auto" w:line="276"/>
        <w:ind w:left="14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left="142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2</w:t>
      </w:r>
    </w:p>
    <w:p>
      <w:pPr>
        <w:pStyle w:val="Normal"/>
        <w:autoSpaceDE w:val="false"/>
        <w:spacing w:lineRule="auto" w:line="276"/>
        <w:ind w:left="142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Результат предоставления муниципальной услуги указан в подпункте 4 пункта 2.3 настоящего Административного регламента.</w:t>
      </w:r>
    </w:p>
    <w:p>
      <w:pPr>
        <w:pStyle w:val="Normal"/>
        <w:autoSpaceDE w:val="false"/>
        <w:spacing w:lineRule="auto" w:line="276"/>
        <w:ind w:left="14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/>
      </w:pPr>
      <w:r>
        <w:rPr>
          <w:b/>
          <w:bCs/>
          <w:sz w:val="28"/>
          <w:szCs w:val="28"/>
        </w:rPr>
        <w:t>Перечень и описание административных процедур предоставления муниципальной услуги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равление допущенных опечаток и ошибок в при предоставлении муниципальной услуги, указанной в настоящем административном регламенте не предусмотрено.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/>
      </w:pPr>
      <w:r>
        <w:rPr>
          <w:b/>
          <w:bCs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/>
      </w:pPr>
      <w:r>
        <w:rPr>
          <w:b/>
          <w:bCs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запросов заявителей, оценки полноты и объективности рассмотрения таких запросов, обоснованности и законности предлагаемых для принятия решений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Текущий контроль осуществляется муниципальными служащими Администрации сельского поселения, ответственными за выполнение административных процедур, а также путем проведения Главой сельского поселения проверок исполнения муниципальными служащими Администрации сельского поселения положений настоящего Административного регламента, иных нормативных правовых актов Российской Федерации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При выявлении в ходе текущего контроля нарушений установленного настоящим Административным регламентом порядка предоставления муниципальной услуги или требований законодательства Российской Федерации Глава сельского поселения принимает меры по устранению таких нарушений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/>
      </w:pPr>
      <w:r>
        <w:rPr>
          <w:b/>
          <w:bCs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 соблюдения административных процедур при предоставлении муниципальной услуги, выявление и устранение нарушений прав заявителей, рассмотрение обращений, принятие решений и подготовку ответов на обращения заявителей, содержащие жалобы на действия (бездействие) должностных лиц Администрации сельского поселения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4.2.2. Порядок и периодичность осуществления плановых и внеплановых проверок полноты и качества предоставления муниципальной услуги устанавливаются Главой сельского поселения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4.2.3. Внеплановые проверки проводятся в связи с проверкой устранения ранее выявленных нарушений, а также в случае получения жалоб на действия (бездействие) должностных лиц Администрации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/>
      </w:pPr>
      <w:r>
        <w:rPr>
          <w:b/>
          <w:bCs/>
          <w:sz w:val="28"/>
          <w:szCs w:val="28"/>
        </w:rPr>
        <w:t>4.3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4.3.1. Ответственность должностных лиц Администрации за выполнение административных процедур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4.3.2. По результатам проверок в случае выявления нарушения положений настоящего Административного регламента и иных нормативных правовых актов Российской Федерации, устанавливающих требования к предоставлению муниципальной услуги, виновные должностные лица, ответственные за выполнение административных процедур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/>
      </w:pPr>
      <w:r>
        <w:rPr>
          <w:b/>
          <w:bCs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4.4.1. Контроль за предоставлением муниципальной услуги осуществляется должностными лицами Администрации, а также заявителями и иными лицами, чьи права или законные интересы были нарушены действиями (бездействием) должностных лиц Администрации сельского поселения, принимаемыми ими решениями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4.4.2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дминистрации сельского поселения при предоставлении муниципальной услуги, получения гражданами, их объединениями и организациями полной, актуальной и достоверной информации о порядке предоставления муниципальной услуги,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/>
      </w:pPr>
      <w:r>
        <w:rPr>
          <w:b/>
          <w:bCs/>
          <w:sz w:val="28"/>
          <w:szCs w:val="28"/>
        </w:rPr>
        <w:t xml:space="preserve">V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10">
        <w:r>
          <w:rPr>
            <w:rStyle w:val="InternetLink"/>
            <w:b/>
            <w:bCs/>
            <w:sz w:val="28"/>
            <w:szCs w:val="28"/>
          </w:rPr>
          <w:t>части 1.1 статьи 16</w:t>
        </w:r>
      </w:hyperlink>
      <w:r>
        <w:rPr>
          <w:b/>
          <w:bCs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/>
      </w:pPr>
      <w:r>
        <w:rPr>
          <w:b/>
          <w:bCs/>
          <w:sz w:val="28"/>
          <w:szCs w:val="28"/>
        </w:rPr>
        <w:t>5.1. Способы информирования заявителей о порядке досудебного (внесудебного) обжалования, а также формы и способы подачи заявителями жалобы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Заявитель имеет право на обжалование нарушения порядка предоставления муниципальной услуги, выразившегося в решениях, действиях (бездействии) Администрации, его должностных лиц, муниципальных служащих при предоставлении муниципальной услуги, в досудебном (внесудебном) порядке путем обращения Администрацию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5.1.2. Решения и (или) действия (бездействие) муниципальных служащих Администрации обжалуются Главе сельского поселения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5.1.3. Информация о порядке подачи и рассмотрения жалобы размещается на официальном сайте Администрации, а также предоставляется непосредственно муниципальными служащими Администрации по телефонам для справок, а также электронным сообщением по адресу, указанному заявителем в обращении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left="4111" w:hanging="0"/>
        <w:jc w:val="both"/>
        <w:outlineLvl w:val="1"/>
        <w:rPr/>
      </w:pPr>
      <w:r>
        <w:rPr/>
        <w:t>Приложение N 1</w:t>
      </w:r>
    </w:p>
    <w:p>
      <w:pPr>
        <w:pStyle w:val="ConsPlusNormal1"/>
        <w:spacing w:lineRule="auto" w:line="276"/>
        <w:ind w:left="4111" w:hanging="0"/>
        <w:jc w:val="both"/>
        <w:rPr/>
      </w:pPr>
      <w:r>
        <w:rPr/>
        <w:t>к административному регламенту предоставления муниципальной услуги «</w:t>
      </w:r>
      <w:r>
        <w:rPr>
          <w:bCs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/>
        <w:t>» на территории Неверовского сельского поселения Таврического муниципального района Омской области»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РИЗНАКОВ ЗАЯВИТЕЛЕЙ, А ТАКЖЕ 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7937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 варианта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признаков заявителей, а также комбинации значений признаков, каждая из которых соответствует одному варианту предоставления услуги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обратился с уведомлением планируемом сносе объекта капитального строительств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обратился с уведомлением о завершении сноса объекта капитального строительства капитального строительства</w:t>
            </w:r>
          </w:p>
        </w:tc>
      </w:tr>
    </w:tbl>
    <w:p>
      <w:pPr>
        <w:pStyle w:val="ConsPlusNormal1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tabs>
          <w:tab w:val="clear" w:pos="708"/>
          <w:tab w:val="left" w:pos="148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tabs>
          <w:tab w:val="clear" w:pos="708"/>
          <w:tab w:val="left" w:pos="148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tabs>
          <w:tab w:val="clear" w:pos="708"/>
          <w:tab w:val="left" w:pos="148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numPr>
          <w:ilvl w:val="0"/>
          <w:numId w:val="0"/>
        </w:numPr>
        <w:ind w:left="4111" w:hanging="0"/>
        <w:jc w:val="both"/>
        <w:outlineLvl w:val="1"/>
        <w:rPr/>
      </w:pPr>
      <w:r>
        <w:rPr/>
        <w:t>Приложение N 2</w:t>
      </w:r>
    </w:p>
    <w:p>
      <w:pPr>
        <w:pStyle w:val="ConsPlusNormal1"/>
        <w:ind w:left="4111" w:hanging="0"/>
        <w:jc w:val="both"/>
        <w:rPr/>
      </w:pPr>
      <w:r>
        <w:rPr/>
        <w:t>к административному регламенту предоставления муниципальной услуги «</w:t>
      </w:r>
      <w:r>
        <w:rPr>
          <w:bCs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/>
        <w:t>» на территории Неверовского сельского поселения Таврического муниципального района Омской области»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о планируемом сносе объекта капитального строительства</w:t>
      </w:r>
    </w:p>
    <w:p>
      <w:pPr>
        <w:pStyle w:val="Normal"/>
        <w:widowControl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«__» _________ 20__ г.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szCs w:val="28"/>
        </w:rPr>
        <w:t>(наименование органа местного самоуправления поселения, городского округа по месту нахождения объекта капитального строительства или в случае, если объект капитального строительства расположен на межселенной территории, органа местного самоуправления муниципального района)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ведения о застройщике, техническом заказчике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4253"/>
        <w:gridCol w:w="413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80" w:hanging="0"/>
              <w:jc w:val="both"/>
              <w:rPr/>
            </w:pPr>
            <w:r>
              <w:rPr/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.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80" w:hanging="0"/>
              <w:jc w:val="both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.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80" w:hanging="0"/>
              <w:jc w:val="both"/>
              <w:rPr/>
            </w:pPr>
            <w:r>
              <w:rPr/>
              <w:t>Место жительств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.1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80" w:hanging="0"/>
              <w:jc w:val="both"/>
              <w:rPr/>
            </w:pPr>
            <w:r>
              <w:rPr/>
              <w:t>Реквизиты документа, удостоверяющего личност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80" w:hanging="0"/>
              <w:jc w:val="both"/>
              <w:rPr/>
            </w:pPr>
            <w:r>
              <w:rPr/>
              <w:t>Сведения о юридическом лице, в случае если застройщиком или техническим заказчиком является юридическое лицо: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.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80" w:hanging="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.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80" w:hanging="0"/>
              <w:jc w:val="both"/>
              <w:rPr/>
            </w:pPr>
            <w:r>
              <w:rPr/>
              <w:t>Место нахождени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.2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80" w:hanging="0"/>
              <w:jc w:val="both"/>
              <w:rPr/>
            </w:pPr>
            <w:r>
              <w:rPr/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.2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80" w:hanging="0"/>
              <w:jc w:val="both"/>
              <w:rPr/>
            </w:pPr>
            <w:r>
              <w:rPr/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2. Сведения о земельном участке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4"/>
        <w:gridCol w:w="4623"/>
        <w:gridCol w:w="4111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.1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80" w:hanging="0"/>
              <w:jc w:val="both"/>
              <w:rPr/>
            </w:pPr>
            <w:r>
              <w:rPr/>
              <w:t>Кадастровый номер земельного участка (при налич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.2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80" w:hanging="0"/>
              <w:jc w:val="both"/>
              <w:rPr/>
            </w:pPr>
            <w:r>
              <w:rPr/>
              <w:t>Адрес или описание местоположения земельного участ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.3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80" w:hanging="0"/>
              <w:jc w:val="both"/>
              <w:rPr/>
            </w:pPr>
            <w:r>
              <w:rPr/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.4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80" w:hanging="0"/>
              <w:jc w:val="both"/>
              <w:rPr/>
            </w:pPr>
            <w:r>
              <w:rPr/>
              <w:t>Сведения о наличии прав иных лиц на земельный участок (при наличии таких лиц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3. Сведения об объекте капитального строительства, подлежащем сносу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4"/>
        <w:gridCol w:w="4765"/>
        <w:gridCol w:w="3969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.1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80" w:hanging="0"/>
              <w:jc w:val="both"/>
              <w:rPr/>
            </w:pPr>
            <w:r>
              <w:rPr/>
              <w:t>Кадастровый номер объекта капитального строительства (при налич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.2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80" w:hanging="0"/>
              <w:jc w:val="both"/>
              <w:rPr/>
            </w:pPr>
            <w:r>
              <w:rPr/>
              <w:t>Сведения о праве застройщика на объект капитального строительства (правоустанавливающие документ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.3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80" w:hanging="0"/>
              <w:jc w:val="both"/>
              <w:rPr/>
            </w:pPr>
            <w:r>
              <w:rPr/>
              <w:t>Сведения о наличии прав иных лиц на объект капитального строительства (при наличии таких лиц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.4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80" w:hanging="0"/>
              <w:jc w:val="both"/>
              <w:rPr/>
            </w:pPr>
            <w:r>
              <w:rPr/>
              <w:t>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(при наличии таких решения либо обязательств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и (или) адрес электронной почты для связи: __________________________________________________________________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Настоящим уведомлением я ____________________________________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76"/>
        <w:jc w:val="center"/>
        <w:rPr>
          <w:szCs w:val="28"/>
        </w:rPr>
      </w:pPr>
      <w:r>
        <w:rPr>
          <w:szCs w:val="28"/>
        </w:rPr>
        <w:t>(фамилия, имя, отчество (при наличии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</w:rPr>
        <w:t>даю согласие на обработку персональных данных (в случае если застройщиком является физическое лицо)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</w:rPr>
        <w:t>________________________________ ___________ ______________________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Cs w:val="28"/>
        </w:rPr>
        <w:t>(должность, в случае, если</w:t>
        <w:tab/>
        <w:tab/>
        <w:tab/>
        <w:tab/>
        <w:t>(подпись)</w:t>
        <w:tab/>
        <w:t>(расшифровка подписи)</w:t>
      </w:r>
    </w:p>
    <w:p>
      <w:pPr>
        <w:pStyle w:val="Normal"/>
        <w:widowControl w:val="false"/>
        <w:spacing w:lineRule="auto" w:line="276"/>
        <w:jc w:val="both"/>
        <w:rPr>
          <w:szCs w:val="28"/>
        </w:rPr>
      </w:pPr>
      <w:r>
        <w:rPr>
          <w:szCs w:val="28"/>
        </w:rPr>
        <w:t>застройщиком или техническим</w:t>
      </w:r>
    </w:p>
    <w:p>
      <w:pPr>
        <w:pStyle w:val="Normal"/>
        <w:widowControl w:val="false"/>
        <w:spacing w:lineRule="auto" w:line="276"/>
        <w:jc w:val="both"/>
        <w:rPr>
          <w:szCs w:val="28"/>
        </w:rPr>
      </w:pPr>
      <w:r>
        <w:rPr>
          <w:szCs w:val="28"/>
        </w:rPr>
        <w:t>заказчиком является юридическое лицо)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при наличии)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 настоящему уведомлению прилагаются: ______________________________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szCs w:val="28"/>
        </w:rPr>
        <w:t xml:space="preserve">(документы в соответствии с </w:t>
      </w:r>
      <w:hyperlink r:id="rId11">
        <w:r>
          <w:rPr>
            <w:rStyle w:val="InternetLink"/>
            <w:szCs w:val="28"/>
          </w:rPr>
          <w:t>частью 10 статьи 55.31</w:t>
        </w:r>
      </w:hyperlink>
      <w:r>
        <w:rPr>
          <w:szCs w:val="28"/>
        </w:rPr>
        <w:t xml:space="preserve"> Градостроительного кодекса Российской Федерации (Собрание законодательства Российской Федерации, 2005, N 1, ст. 16; 2018, N 32, ст. 5133, 5135)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N 3</w:t>
      </w:r>
    </w:p>
    <w:p>
      <w:pPr>
        <w:pStyle w:val="Normal"/>
        <w:widowControl w:val="false"/>
        <w:spacing w:lineRule="auto" w:line="276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Неверовского сельского поселения Таврического муниципального района Омской области»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о завершении сноса объекта капитального строительств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right"/>
        <w:rPr/>
      </w:pPr>
      <w:r>
        <w:rPr>
          <w:sz w:val="28"/>
          <w:szCs w:val="28"/>
        </w:rPr>
        <w:t>«__» _________ 20__ г.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szCs w:val="28"/>
        </w:rPr>
      </w:pPr>
      <w:r>
        <w:rPr>
          <w:szCs w:val="28"/>
        </w:rPr>
        <w:t>(наименование органа местного самоуправления поселения, городского округа по месту нахождения земельного участка, на котором располагался снесенный объект капитального строительства, или в случае, если такой земельный участок находится на межселенной территории, - наименование органа местного самоуправления муниципального района)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ведения о застройщике, техническом заказчике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6"/>
        <w:gridCol w:w="4099"/>
        <w:gridCol w:w="4139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.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80" w:hanging="0"/>
              <w:jc w:val="both"/>
              <w:rPr/>
            </w:pPr>
            <w:r>
              <w:rPr/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.1.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80" w:hanging="0"/>
              <w:jc w:val="both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.1.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80" w:hanging="0"/>
              <w:jc w:val="both"/>
              <w:rPr/>
            </w:pPr>
            <w:r>
              <w:rPr/>
              <w:t>Место жительств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.1.3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80" w:hanging="0"/>
              <w:jc w:val="both"/>
              <w:rPr/>
            </w:pPr>
            <w:r>
              <w:rPr/>
              <w:t>Реквизиты документа, удостоверяющего личност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.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80" w:hanging="0"/>
              <w:jc w:val="both"/>
              <w:rPr/>
            </w:pPr>
            <w:r>
              <w:rPr/>
              <w:t>Сведения о юридическом лице, в случае если застройщиком или техническим заказчиком является юридическое лицо: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.2.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80" w:hanging="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.2.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80" w:hanging="0"/>
              <w:jc w:val="both"/>
              <w:rPr/>
            </w:pPr>
            <w:r>
              <w:rPr/>
              <w:t>Место нахождени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.2.3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80" w:hanging="0"/>
              <w:jc w:val="both"/>
              <w:rPr/>
            </w:pPr>
            <w:r>
              <w:rPr/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.2.4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80" w:hanging="0"/>
              <w:jc w:val="both"/>
              <w:rPr/>
            </w:pPr>
            <w:r>
              <w:rPr/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ведения о земельном участке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6"/>
        <w:gridCol w:w="4099"/>
        <w:gridCol w:w="4139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.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80" w:hanging="0"/>
              <w:jc w:val="both"/>
              <w:rPr/>
            </w:pPr>
            <w:r>
              <w:rPr/>
              <w:t>Кадастровый номер земельного участка (при наличии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.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80" w:hanging="0"/>
              <w:jc w:val="both"/>
              <w:rPr/>
            </w:pPr>
            <w:r>
              <w:rPr/>
              <w:t>Адрес или описание местоположения земельного участ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.3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80" w:hanging="0"/>
              <w:jc w:val="both"/>
              <w:rPr/>
            </w:pPr>
            <w:r>
              <w:rPr/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.4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80" w:hanging="0"/>
              <w:jc w:val="both"/>
              <w:rPr/>
            </w:pPr>
            <w:r>
              <w:rPr/>
              <w:t>Сведения о наличии прав иных лиц на земельный участок (при наличии таких лиц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Настоящим уведомляю о сносе объекта капитального строительства_______________________________, указанного в уведомлении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szCs w:val="28"/>
        </w:rPr>
        <w:t>(кадастровый номер объекта капитального строительства (при наличии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</w:rPr>
        <w:t>о планируемом сносе объекта капитального строительства от «__» ____ 20__ г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очтовый адрес и (или) адрес электронной почты для связи: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Настоящим уведомлением я ____________________________________ 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76"/>
        <w:jc w:val="center"/>
        <w:rPr>
          <w:szCs w:val="28"/>
        </w:rPr>
      </w:pPr>
      <w:r>
        <w:rPr>
          <w:szCs w:val="28"/>
        </w:rPr>
        <w:t>(фамилия, имя, отчество (при наличии)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даю согласие на обработку персональных данных (в случае если застройщиком является физическое лицо)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</w:rPr>
        <w:t>_____________________________ ___________ _________________________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Cs w:val="28"/>
        </w:rPr>
        <w:t>(должность, в случае, если</w:t>
        <w:tab/>
        <w:tab/>
        <w:tab/>
        <w:t>(подпись)</w:t>
        <w:tab/>
        <w:tab/>
        <w:t>(расшифровка подписи)</w:t>
      </w:r>
    </w:p>
    <w:p>
      <w:pPr>
        <w:pStyle w:val="Normal"/>
        <w:widowControl w:val="false"/>
        <w:spacing w:lineRule="auto" w:line="276"/>
        <w:jc w:val="both"/>
        <w:rPr>
          <w:szCs w:val="28"/>
        </w:rPr>
      </w:pPr>
      <w:r>
        <w:rPr>
          <w:szCs w:val="28"/>
        </w:rPr>
        <w:t>застройщиком или техническим</w:t>
      </w:r>
    </w:p>
    <w:p>
      <w:pPr>
        <w:pStyle w:val="Normal"/>
        <w:widowControl w:val="false"/>
        <w:spacing w:lineRule="auto" w:line="276"/>
        <w:jc w:val="both"/>
        <w:rPr>
          <w:szCs w:val="28"/>
        </w:rPr>
      </w:pPr>
      <w:r>
        <w:rPr>
          <w:szCs w:val="28"/>
        </w:rPr>
        <w:t>заказчиком является юридическое</w:t>
      </w:r>
    </w:p>
    <w:p>
      <w:pPr>
        <w:pStyle w:val="Normal"/>
        <w:widowControl w:val="false"/>
        <w:spacing w:lineRule="auto" w:line="276"/>
        <w:jc w:val="both"/>
        <w:rPr>
          <w:szCs w:val="28"/>
        </w:rPr>
      </w:pPr>
      <w:r>
        <w:rPr>
          <w:szCs w:val="28"/>
        </w:rPr>
        <w:t>лицо)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widowControl w:val="false"/>
        <w:spacing w:lineRule="auto" w:line="276"/>
        <w:jc w:val="both"/>
        <w:rPr>
          <w:szCs w:val="28"/>
        </w:rPr>
      </w:pPr>
      <w:r>
        <w:rPr>
          <w:szCs w:val="28"/>
        </w:rPr>
        <w:t>(при наличии)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804B67FEE3C55899DF43F3FDFE47FC274B30FB0C8ECC057EDB1AF1BAD757980577A35FC12D48E03DBF046A6C83060CFAB9E8714D96o9Y7F" TargetMode="External"/><Relationship Id="rId3" Type="http://schemas.openxmlformats.org/officeDocument/2006/relationships/hyperlink" Target="consultantplus://offline/ref=24804B67FEE3C55899DF43F3FDFE47FC274B30FB0C8ECC057EDB1AF1BAD757980577A359C82C4DE03DBF046A6C83060CFAB9E8714D96o9Y7F" TargetMode="External"/><Relationship Id="rId4" Type="http://schemas.openxmlformats.org/officeDocument/2006/relationships/hyperlink" Target="consultantplus://offline/ref=24804B67FEE3C55899DF43F3FDFE47FC274A37FE0E87CC057EDB1AF1BAD757980577A35CC82C4AE96EE5146E25D60912F8A4F67053969480o4Y2F" TargetMode="External"/><Relationship Id="rId5" Type="http://schemas.openxmlformats.org/officeDocument/2006/relationships/hyperlink" Target="consultantplus://offline/ref=24804B67FEE3C55899DF43F3FDFE47FC20493EF80487CC057EDB1AF1BAD757980577A35CC82C4FEE6EE5146E25D60912F8A4F67053969480o4Y2F" TargetMode="External"/><Relationship Id="rId6" Type="http://schemas.openxmlformats.org/officeDocument/2006/relationships/hyperlink" Target="consultantplus://offline/ref=3508DA77074B5FC01F303137CB8D3689CE578E59C02FE3D1A1798F8BB455571B32A66CFACBC95A9709BAC468A13F2E2D2382280AB2DDF7A0jBB1G" TargetMode="External"/><Relationship Id="rId7" Type="http://schemas.openxmlformats.org/officeDocument/2006/relationships/hyperlink" Target="consultantplus://offline/ref=08842C4B56A26A3140DC7809ED3C3506B528ADD66A02735075EE7DED0A046C5E03CBC2E3DE46653579675E850B6E27FD13F7D6ACCDB10CFA5DzEJ" TargetMode="External"/><Relationship Id="rId8" Type="http://schemas.openxmlformats.org/officeDocument/2006/relationships/hyperlink" Target="consultantplus://offline/ref=0426061E44B9298261381DDB7C4307BB86907676E317F2410FB3195E2E631FF863280DA5222206A2840C446855EBAF3FE1BDAE52C7Z2G2G" TargetMode="External"/><Relationship Id="rId9" Type="http://schemas.openxmlformats.org/officeDocument/2006/relationships/hyperlink" Target="consultantplus://offline/ref=0426061E44B9298261381DDB7C4307BB86907676E317F2410FB3195E2E631FF863280DA5222206A2840C446855EBAF3FE1BDAE52C7Z2G2G" TargetMode="External"/><Relationship Id="rId10" Type="http://schemas.openxmlformats.org/officeDocument/2006/relationships/hyperlink" Target="consultantplus://offline/ref=28E00733F1834C5CC26E943F1A4AD3B4D0BF590A502DABF2C504FEEF1639C59E56238F4F8794E96FA5F2667F3CAD2C19455CF7CC900C3C1EH6REG" TargetMode="External"/><Relationship Id="rId11" Type="http://schemas.openxmlformats.org/officeDocument/2006/relationships/hyperlink" Target="consultantplus://offline/ref=FD885EAEB834E3BEFFD6B84533FC65D2223DE7CCB510C06DAD4DFF708B856188FCFCB09CFE54C67B7080AD646193E522D01E45240736wDO9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20:00Z</dcterms:created>
  <dc:creator>Приемная</dc:creator>
  <dc:description/>
  <cp:keywords/>
  <dc:language>en-US</dc:language>
  <cp:lastModifiedBy>user</cp:lastModifiedBy>
  <cp:lastPrinted>2023-03-20T09:29:00Z</cp:lastPrinted>
  <dcterms:modified xsi:type="dcterms:W3CDTF">2023-03-20T03:48:00Z</dcterms:modified>
  <cp:revision>138</cp:revision>
  <dc:subject/>
  <dc:title>ПРОЕКТ</dc:title>
</cp:coreProperties>
</file>