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т 16.12.2019 г. №83-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едмет регулир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- 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  (далее - муниципальная услуг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 предоставляющего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оставляется Администрацией Неверовского сельского поселения Таврического муниципального района Омской области (далее – Администраци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зультат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е главы Администрации о согласовании создания места (площадки) накопления твердых коммунальных от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е главы Администрации об отказе в согласовании создания места (площадки) накопления твердых коммунальных от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чень нормативных правовых актов, регулирующих предоставление муниципальной услуги размещён  в информационно-телекоммуникационной сети «Интернет» на официальном сайте Тавриче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Неверовское сельское поселение» - «Информация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едоставления муниципальной услуги необходимы следующие документы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о согласовании создания места (площадки) накопления твердых коммунальных отходов по форме, утвержденной распоряжением главы Администрации (далее - заявка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(приложение 1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е вправе требовать от заявител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Исчерпывающий перечень основа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становления предоставления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приостановления предоставления муниципальной услуги отсутствую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отказывает в предоставлении муниципальной услуги в следующих случаях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ки установленной форме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места (площадки) накопления твердых коммунальных отходов требованиям Решения Совета 27.10.2017 г. №177-р «Об утверждении Правил благоустройства, обеспечения чистоты и порядка на территории Неверовского сельского поселения Таврического муниципального района Омской области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 предоставление муниципальной услуги плата не взимае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Максимальный срок ожидания в очереди при подаче заявки о предоставлении муниципальной услуги и при получении результата предостав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5. Срок и порядок регистрации заявки о предоставлении муниципальной услуги, в том числе в электронной фор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ка о предоставлении муниципальной услуги, поступившая на бумажном носителе, в течение одного рабочего дня регистрируется специалистами, ответственными за прием докумен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 следующий за ним рабочий ден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черпывающим перечнем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в котором предоставляется муниципальная услуга, оборудуется информационными табличками с указанием наименования структурного подразделения Управления, номера кабинета, фамилии, имени, отчества (при наличии) и должности ответственного специалис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мебелью, персональным компьютером с возможностью выхода в 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жидания оборудуется стульями (кресельными секциями, скамьями)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помещениях, в которых предоставляется муниципальная услуга,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, в том числе с соблюдением требований статьи 15 Федерального закона от 24.11.1995 N 181-ФЗ "О социальной защите инвалидов в Российской Федерации"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доступном месте и содержат кроме информации, предусмотренной пунктом 17 настоящего Административного регламент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на решения, действия (бездействие) Управления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17. Требования к порядку информирования</w:t>
      </w:r>
    </w:p>
    <w:p>
      <w:pPr>
        <w:pStyle w:val="ConsPlusTitle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17"/>
        <w:spacing w:lineRule="auto" w:line="276"/>
        <w:ind w:firstLine="708"/>
        <w:jc w:val="both"/>
        <w:rPr/>
      </w:pPr>
      <w:bookmarkStart w:id="3" w:name="P204"/>
      <w:bookmarkEnd w:id="3"/>
      <w:r>
        <w:rPr>
          <w:rFonts w:cs="Times New Roman" w:ascii="Times New Roman" w:hAnsi="Times New Roman"/>
          <w:sz w:val="28"/>
          <w:szCs w:val="28"/>
        </w:rPr>
        <w:t>20. 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Неве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tavrich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8. Показатели доступности и качеств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казателями доступности и качества муниципальной услуги являют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Требования, учитывающие особенности предостав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 и регистрация сотрудником Администрации заявки и документов, необходимых для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сведений о ходе рассмотрения заявки о предоставлении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судебное (внесудебное) обжалование решений и действий (бездействия) администрации округа, должностного лица администрации округа либо муниципального служащег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 на бумажном носител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Состав административных процедур по предоставлению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включает в себя выполнение следующих административных процедур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ки и прилагаемых к ней документ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ки и прилагаемых к ней документ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предоставления муниципальной услуг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1. Последовательность выполнения административных процедур при предоставлении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Прием и регистрация заявки и прилагаемых к ней докумен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анием для начала административной процедуры является поступление в Администрацию заявки и приложенных к ней документов, указанных в пункте 9 настоящего административного регламента, поданных заявителем лично в Администрацию, по почте, через Единый портал и (или) Региональный порта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ем и регистрация заявки и приложенных к ней документов, представленных заявителем лично или по почте, осуществляются специалистом Администрации, в должностные обязанности которого входит прием и регистрация поступивших заявок о согласовании создания места (площадки) накопления твердых коммунальных отходов (далее – специалист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пециалист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наличия оснований для отказа в приеме документов, предусмотренных пунктом 12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иеме представленных заявителем оригиналов документов специалист копирует их и заверяет своей подписью и штампом "копия верна"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надлежащего оформления заявки и наличия прилагаемых к ней документов специалист регистрирует заявку в журнале регистрации заявлений, который ведется в электронной форм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подачи заявки и приложенных к ней документов в электронной форме с использованием Единого портала и (или) Регионального портала специалист Администрации проводит проверку заявки и представленных докумен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12 настоящего административного регламента, специалист Администрации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лектронные документы, указанные в пункте 9 настоящего административного регламента, не подписаны в установленном порядке усиленной квалифицированной электронной подписью, специалист Администрации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трех календарных дней после регистрации заявки о предоставлении муниципальной услуги специалист Администрации передает в Администрацию заявку и прилагаемые документы (копии документов), заверенные специалист (в случае предъявления оригиналов документов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 и (или) Региональ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аксимальный срок исполнения данной административной процедуры составляет 3 календарных дн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зультатом исполнения административной процедуры является прием и регистрация заявк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Формирование и направление межведомственных запрос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ормирование и направление межведомственных запросов осуществляется секретарем комиссии по согласованию создания места (площадки) накопления твердых коммунальных отходов (далее - Комиссия), созданной в Админист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Комиссии направляет в порядке межведомственного взаимодействия запрос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аксимальный срок исполнения данной административной процедуры составляет 5 календарных дн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Рассмотрение заявки и прилагаемых к ней докумен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ки и прилагаемые к ним документы рассматриваются Комисси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на Комиссии секретарь Комиссии готовит проект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для подпис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аксимальный срок исполнения данной административной процедуры составляет 1 календарный день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Выдача результата предоставления муниципальной услуг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екретарь Комиссии выдает копию распоряж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поступления заявки через Единый портал и (или) Региональный портал специалист направляет заявителю копию распоряжения через Единый портал и (или) Региональный порта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аксимальный срок исполнения данной административной процедуры не может превышать 1 календарный день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тветственным за выдачу результата предоставления муниципальной услуги является секретарь Комисс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§ 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Title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об исправлении технической ошибки заявитель предста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исправлении технической ошибк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, в соответствии с порядком организации и ведения делопроизводства в Администрации Неверовского сельского поселе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муниципальной услуги документе для направления заявителю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2. Требования к порядку выполнения административн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 округа, ответственных за предоставление муниципальной услуг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итель может обратиться с жалобой, в том числе в следующих случаях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ки о предоставлении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Жалоба подается в письменной форме на бумажном носителе, в электронной форме в Администрацию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Жалоба на решения и действия (бездействие) Администрации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Неверовского сельского поселения, должностного лица либо муниципального служащего администрации Неверовского сельского поселения, решения и действия (бездействие) которых обжалуютс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Неверовского сельского поселения, должностного лица либо муниципального служащего администрации Неверовского сельского поселени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Неверовского сельского поселения, должностного лица либо муниципального служащего администрации Неверовского сельского посе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рабочего дня со дня ее поступл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Жалоба, поступившая в администрацию Неверовского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. По результатам рассмотрения жалобы принимается одно из следующих решени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2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 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</w:t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е сельского поселения</w:t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Calibri"/>
          <w:kern w:val="2"/>
          <w:sz w:val="28"/>
          <w:lang w:eastAsia="ar-SA"/>
        </w:rPr>
      </w:pPr>
      <w:r>
        <w:rPr>
          <w:rFonts w:cs="Calibri" w:ascii="Times New Roman" w:hAnsi="Times New Roman"/>
          <w:kern w:val="2"/>
          <w:sz w:val="28"/>
          <w:lang w:eastAsia="ar-SA"/>
        </w:rPr>
        <w:t>Заявка</w:t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cs="Calibri"/>
          <w:kern w:val="2"/>
          <w:sz w:val="28"/>
          <w:lang w:eastAsia="ar-SA"/>
        </w:rPr>
      </w:pPr>
      <w:r>
        <w:rPr>
          <w:rFonts w:cs="Calibri" w:ascii="Times New Roman" w:hAnsi="Times New Roman"/>
          <w:kern w:val="2"/>
          <w:sz w:val="28"/>
          <w:lang w:eastAsia="ar-SA"/>
        </w:rPr>
        <w:t>о согласовании с Администрацией Неверовского сельского поселения создания места (площадки) накопления твёрдых коммунальных отходов на территории Неверовского сельского поселения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73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согласовать создание места (площадки) накопления твёрдых коммунальных отходов на территор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ве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</w:t>
      </w:r>
    </w:p>
    <w:p>
      <w:pPr>
        <w:pStyle w:val="Normal"/>
        <w:widowControl w:val="false"/>
        <w:suppressAutoHyphens w:val="false"/>
        <w:spacing w:lineRule="auto" w:line="276" w:before="0" w:after="0"/>
        <w:ind w:left="-44" w:right="-73" w:firstLine="75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suppressAutoHyphens w:val="false"/>
        <w:spacing w:lineRule="auto" w:line="276" w:before="0" w:after="0"/>
        <w:ind w:left="-44" w:right="-46" w:firstLine="752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дрес: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0"/>
        <w:ind w:left="-44" w:right="-46" w:firstLine="752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Географические координаты: 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uppressAutoHyphens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0"/>
        <w:ind w:left="-66" w:right="-52" w:firstLine="774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для ЮЛ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ное наименование: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ГРН записи в ЕГРЮЛ: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актический адрес: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 xml:space="preserve">для ИП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.И.О.:________________________________________________</w:t>
      </w:r>
    </w:p>
    <w:p>
      <w:pPr>
        <w:pStyle w:val="Normal"/>
        <w:suppressAutoHyphens w:val="false"/>
        <w:spacing w:lineRule="auto" w:line="276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ГРН записи в ЕГРИП:____________________________________</w:t>
      </w:r>
    </w:p>
    <w:p>
      <w:pPr>
        <w:pStyle w:val="Normal"/>
        <w:suppressAutoHyphens w:val="false"/>
        <w:spacing w:lineRule="auto" w:line="276" w:before="0" w:after="0"/>
        <w:ind w:left="708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рес регистрации по месту жительства: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 xml:space="preserve">для ФЛ: 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.И.О.:_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дрес регистрации по месту жительства: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нтактные данные: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 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ется:</w:t>
      </w:r>
    </w:p>
    <w:p>
      <w:pPr>
        <w:pStyle w:val="Normal"/>
        <w:suppressAutoHyphens w:val="false"/>
        <w:spacing w:lineRule="auto" w:line="276" w:before="0" w:after="0"/>
        <w:ind w:right="-1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: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 года                       _________________/ __________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92"/>
      <w:bookmarkEnd w:id="4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 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</w:t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смотрение заявок о согласовании создания места (площадки) накопления твердых коммунальных отходов на территории Неверовского сельского поселения Таврического муниципального района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1595</wp:posOffset>
                </wp:positionV>
                <wp:extent cx="59563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ем и регистрация заявки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8.4pt;mso-wrap-distance-left:9.05pt;mso-wrap-distance-right:9.05pt;mso-wrap-distance-top:0pt;mso-wrap-distance-bottom:0pt;margin-top:4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ем и регистрация заявки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25095</wp:posOffset>
                </wp:positionV>
                <wp:extent cx="6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59563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8.4pt;mso-wrap-distance-left:9.05pt;mso-wrap-distance-right:9.05pt;mso-wrap-distance-top:0pt;mso-wrap-distance-bottom:0pt;margin-top:1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68910</wp:posOffset>
                </wp:positionV>
                <wp:extent cx="635" cy="272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22860</wp:posOffset>
                </wp:positionV>
                <wp:extent cx="6038215" cy="319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ки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5.15pt;mso-wrap-distance-left:9.05pt;mso-wrap-distance-right:9.05pt;mso-wrap-distance-top:0pt;mso-wrap-distance-bottom:0pt;margin-top:1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ки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128270</wp:posOffset>
                </wp:positionV>
                <wp:extent cx="635" cy="23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6038215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8.35pt;mso-wrap-distance-left:9.05pt;mso-wrap-distance-right:9.05pt;mso-wrap-distance-top:0pt;mso-wrap-distance-bottom:0pt;margin-top:11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440</wp:posOffset>
                </wp:positionH>
                <wp:positionV relativeFrom="paragraph">
                  <wp:posOffset>88265</wp:posOffset>
                </wp:positionV>
                <wp:extent cx="635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88265</wp:posOffset>
                </wp:positionV>
                <wp:extent cx="13970" cy="545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-2540</wp:posOffset>
                </wp:positionV>
                <wp:extent cx="2448560" cy="239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 главы Неверовского сельского поселения Таврического муниципального района Омской области о согласовании создания места (площадки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188.5pt;mso-wrap-distance-left:9.05pt;mso-wrap-distance-right:9.05pt;mso-wrap-distance-top:0pt;mso-wrap-distance-bottom:0pt;margin-top:-0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 главы Неверовского сельского поселения Таврического муниципального района Омской области о согласовании создания места (площадки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10795</wp:posOffset>
                </wp:positionV>
                <wp:extent cx="2489200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 Главы Неверовского сельского поселения Таврического муниципального района Омской области об отказе согласовании создания места (площадки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62.7pt;mso-wrap-distance-left:9.05pt;mso-wrap-distance-right:9.05pt;mso-wrap-distance-top:0pt;mso-wrap-distance-bottom:0pt;margin-top:0.8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е Главы Неверовского сельского поселения Таврического муниципального района Омской области об отказе согласовании создания места (площадки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20"/>
      <w:textAlignment w:val="auto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hyperlink" Target="consultantplus://offline/ref=4F33E66E0D3F39F27E24BAB5D6FC2913B0F46EEF969C4DD76761E90F31A674AE5F50BEDA9C7127F6036866E441CA587AB765D0F3Z0gFK" TargetMode="External"/><Relationship Id="rId4" Type="http://schemas.openxmlformats.org/officeDocument/2006/relationships/hyperlink" Target="consultantplus://offline/ref=4F33E66E0D3F39F27E24BAB5D6FC2913B0F46EEF969C4DD76761E90F31A674AE5F50BEDC967A78F316793EEB45D2467CAF79D2F207Z8g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7:00Z</dcterms:created>
  <dc:creator>ADM_Neverovka</dc:creator>
  <dc:description/>
  <cp:keywords>16.12.2019</cp:keywords>
  <dc:language>en-US</dc:language>
  <cp:lastModifiedBy>user</cp:lastModifiedBy>
  <cp:lastPrinted>2019-12-23T14:28:00Z</cp:lastPrinted>
  <dcterms:modified xsi:type="dcterms:W3CDTF">2022-11-08T08:54:00Z</dcterms:modified>
  <cp:revision>8</cp:revision>
  <dc:subject/>
  <dc:title/>
</cp:coreProperties>
</file>