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т 16.12.2019 г. №82-п</w:t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Постановления Администрации Неверовского сельского поселения от 14.04.2022 №21-п)</w:t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 на территории Невер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 на территории Неверовского сельского поселения» (далее - административный регламент) регулирует процедуру включения сведений о месте (площадке) накопления твердых коммунальных отходов в реестр мест (площадок) накопления твердых коммунальных отходов (далее - реест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- представитель заяви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 - «Включение сведений о месте (площадке) накопления твердых коммунальных отходов в реестр мест (площадок) накопления твердых коммунальных отходов  на территории Неверовского сельского поселения» (далее - муниципальная услуга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услуга предоставляется Администрацией Неверовского сельского поселения Таврического муниципального района Омской области 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е главы Администрации о включении сведений о месте (площадке) накопления твердых коммунальных отходов в реестр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главы Администрации о об отказе во включении сведений о месте (площадке) накопления твердых коммунальных отходов в реестр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едоставления муниципальной услуги не должен превышать 10 рабочих дней с момента поступления заявки о предоставлении муниципальной услуги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Перечень нормативных правовых актов, регулирующих предоставление муниципальной услуги размещён  в информационно-телекоммуникационной сети «Интернет» на официальном сайте Неверовского сельского поселения Тавриче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vrich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Неверовское сельское поселение» -  «Информац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едоставления муниципальной услуги необходимы следующие документы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о включении сведений о месте (площадке) накопления твердых коммунальных отходов в реестр по форме, утвержденной распоряжением главы Администрации (далее - заявка), (Приложение 1)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оряжение главы Администрации о согласовании создания места (площадки) накопления твердых коммунальных отход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6"/>
      <w:bookmarkEnd w:id="1"/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олномочия представителя заявителя, в случае, если с заявкой обращается представитель заяв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иных организаций и которые заявитель вправе представить по собственной инициатив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вправе представить по собственной инициативе распоряжение главы Администрации о согласовании создания места (площадки) накопления твердых коммунальных отход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не вправе требовать от заявителя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12. Основаниями для отказа в приеме документов, необходимых для предоставления муниципальной услуги, полученных в том числе в электронной форме, являются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неполного пакета документов, предусмотренных пунктом 9 настоящего административного регламента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 для приостановления предоставления муниципальной услуги отсутствуют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отказывает в предоставлении муниципальной услуги в следующих случаях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ки установленной форме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заявке недостоверной информаци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 предоставление муниципальной услуги плата не взимает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5. Срок и порядок регистрации заявки о предоставлении муниципальной услуги, в том числе в электронной форм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ка о предоставлении муниципальной услуги, поступившая на бумажном носителе, в течение одного рабочего дня регистрируется специалистами, ответственными за прием документ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ступившая в электронной форме, регистрируется не позднее рабочего дня, следующего за днем поступления заявки.   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 следующий за ним рабочий день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пускается подача заявки и прилагаемых к ней документов в электронной форме через федеральную государственную информационную систему «Единый портал государственных и муниципальных услуг» по электронному адресу: www.gosuslugi.ru (далее - Единый портал) и (или) государственную информационную систему Омской области «Портал государственных и муниципальных услуг Омской области» по электронному адресу: www.pgu.omskportal.ru (далее - Региональный портал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у для заполнения заявки о предоставлении муниципальной услуги, информационным стендам с образцом заполнения заявки и исчерпывающим перечнем документов, необходимых для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в котором предоставляется муниципальная услуга, оборудуется информационными табличками с указанием наименования структурного подразделения Управления, номера кабинета, фамилии, имени, отчества (при наличии) и должности ответственного специалист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орудуется мебелью, персональным компьютером с возможностью выхода в информационно-телекоммуникационную сеть «Интернет»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ожидания оборудуется стульями (кресельными секциями, скамьями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, помещениях, в которых предоставляется муниципальная услуга, обеспечивается доступность для инвалидов указанных в настоящем подразделе объектов в соответствии с законодательством Российской Федерации о социальной защите инвалидов, в том числе с соблюдением требований статьи 15 Федерального закона от 24.11.1995 N 181-ФЗ «О социальной защите инвалидов в Российской Федерации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доступном месте и содержат кроме информации, предусмотренной пунктом 17 настоящего Административного регламента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, необходимых для получения муниципальной услуги, и их перечень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на решения, действия (бездействие) Управления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7. Требования к порядку информирования о предоставлении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bookmarkStart w:id="3" w:name="P203"/>
      <w:bookmarkEnd w:id="3"/>
      <w:r>
        <w:rPr>
          <w:rFonts w:cs="Times New Roman" w:ascii="Times New Roman" w:hAnsi="Times New Roman"/>
          <w:sz w:val="28"/>
          <w:szCs w:val="28"/>
        </w:rPr>
        <w:t>20. 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«Интернет» (далее - сеть Интернет) Администрации Невер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tavrich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по адресу: www.gosuslugi.ru (далее - Единый портал), в государственной информационной системе Омской области «Портал государственных и муниципальных услуг Омской области»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казателями доступности и качества муниципальной услуги являются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случаев предоставления муниципальной услуги посредством использования сети «Интернет» (показатель определяется как отношение количества потребителей, получивших муниципальную услугу посредством использования сети «Интернет», к общему количеству заявителей, которым предоставлялась муниципальная услуга, умноженное на 100 процентов)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к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и регистрация заявки и документов, необходимых для предоставления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сведений о ходе рассмотрения заявки о предоставлении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0. Состав административных процедур по предоставлению муниципальной услуги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включает в себя выполнение следующих административных процедур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ки и прилагаемых к ней документов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ки и прилагаемых к ней документов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1. Последовательность выполнения административных ьпроцедур при предоставлении муниципальной услуги</w:t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Прием и регистрация заявки и прилагаемых к ней документов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анием для начала административной процедуры является поступление в Администрацию заявки и приложенных к ней документов, указанных в пункте 9 настоящего административного регламента, поданных заявителем лично в  Администрацию, по почте, через Единый портал и (или) Региональный порта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ем и регистрация заявки и приложенных к ней документов, представленных заявителем лично или по почте, осуществляются специалистом Администрации, в должностные обязанности которого входит прием и регистрация заявок (далее - специалист)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пециалист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наличия оснований для отказа в приеме документов, предусмотренных пунктом 12 настоящего административного регламента, специалист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иеме представленных заявителем оригиналов документов специалист копирует их и заверяет своей подписью и штампом «копия верна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надлежащего оформления заявки и наличия прилагаемых к ней документов специалист регистрирует заявку в журнале регистрации заявлений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подачи заявки и приложенных к ней документов в электронной форме с использованием Единого портала и (или) Регионального портала специалист проводит проверку заявки и представленных документов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12 настоящего административного регламента, специалист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лектронные документы, указанные в пункте 9 настоящего административного регламента, не подписаны в установленном порядке усиленной квалифицированной электронной подписью, специалист уведомляет заявителя через личный кабинет о необходимости предъявления в срок не более трех рабочих дней оригиналов указанных документов, о месте и времени их предъявлени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рабочих дней со дня подачи заявк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трех рабочих дней после регистрации заявки о предоставлении муниципальной услуги специалист передает в Администрацию заявку и прилагаемые документы (копии документов), заверенные специалистом (в случае предъявления оригиналов документов)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, через Единый портал и (или) Региональ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аксимальный срок исполнения данной административной процедуры составляет 3 рабочих дн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зультатом выполнения административной процедуры является прием и регистрация заявк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 Рассмотрение заявки и прилагаемых к ней документов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явки и прилагаемые к ним документы рассматриваются комиссией о включении сведений о месте (площадке) накопления твердых коммунальных отходов в реестр (далее - Комиссия), созданной в Администраци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на Комиссии секретарь Комиссии готовит проект распоряжения главы Администрации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 и передает его главе Администрации для подписани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распоряжении главы Администрац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7.1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с заявкой о включении сведений о месте (площадке) накопления твердых коммунальных отходов в реестр. Заявка, поступившая в Администрацию повторно, рассматривается в порядке и сроки, которые установлены главой 6 и 21 настоящего регламента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ведения о создании места (площадки) накопления твердых коммунальных отходов вносятся в реестр в порядке, определенном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ода № 1039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аксимальный срок исполнения данной административной процедуры составляет 4 рабочих дн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 Выдача результата предоставления муниципальной услуги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распоряжения главы Администрации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екретарь Комиссии выдает копию распоряжения главы Администрации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представитель заявителя уведомляются о принятом решении в течение 3 рабочих дней со дня его приняти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случае поступления заявки через Единый портал и (или) Региональный портал специалист направляет заявителю копию распоряжения через Единый портал и (или) Региональный порта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аксимальный срок исполнения данной административной процедуры не может превышать 3 рабочих дней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тветственным за выдачу результата предоставления муниципальной услуги является секретарь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5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об исправлении технической ошибки заявитель представляет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исправлении технической ошибк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, в соответствии с порядком организации и ведения делопроизводства в Администрации Неверовского сельского поселени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муниципальной услуги документе для направления заявителю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2. Требования к порядку выполнения административных процедур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екущий контроль за соблюдением и исполнением ответственными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олжностные лица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явитель может обратиться с жалобой, в том числе в следующих случаях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ки о предоставлении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Жалоба подается в письменной форме на бумажном носителе, в электронной форме в Администрацию. 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 Жалоба на решения и действия (бездействие) Администрации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 Жалоба должна содержать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Неверовского сельского поселения, должностного лица либо муниципального служащего администрации Неверовского сельского поселения, решения и действия (бездействие) которых обжалуются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Неверовского сельского поселения, должностного лица либо муниципального служащего администрации Неверовского сельского поселения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Неверовского сельского поселения, должностного лица либо муниципального служащего администрации Неверовского сельского поселени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Жалоба подлежит регистрации не позднее следующего рабочего дня со дня е поступлени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Жалоба, поступившая в администрацию Неверовского сельского поселения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 результатам рассмотрения жалобы принимается одно из следующих решений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2"/>
        <w:shd w:fill="auto" w:val="clear"/>
        <w:tabs>
          <w:tab w:val="clear" w:pos="708"/>
          <w:tab w:val="left" w:pos="114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4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 на территории Неверовского сельского поселения»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-2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-2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включения сведений о месте (площадке) накопления твёрдых коммунальных отходов в реестр на территории  Неве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-2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ключить в Реестр мест (площадок) накопления твёрдых коммунальных отходов на территории сельского поселения место (площадку) накопления твёрдых коммунальных отходов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-44" w:right="-46" w:firstLine="752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-44" w:right="-46" w:firstLine="752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Адрес: 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-44" w:right="-46" w:firstLine="752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Географические координаты: 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-66" w:right="-52" w:firstLine="77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-66" w:right="-52" w:firstLine="774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покрытие: 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-66" w:right="-52" w:firstLine="774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площадь: 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-66" w:right="-52" w:firstLine="774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количество размещенных и планируемых к размещению контейнеров, и бункеров с указанием их объема: 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Данные о собственнике места (площадки) накопления ТКО: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для ЮЛ: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ное наименование: 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ГРН записи в ЕГРЮЛ: 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актический адрес: 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 xml:space="preserve">для ИП: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.И.О.: _________________________________________________</w:t>
      </w:r>
    </w:p>
    <w:p>
      <w:pPr>
        <w:pStyle w:val="Normal"/>
        <w:suppressAutoHyphens w:val="false"/>
        <w:spacing w:lineRule="auto" w:line="276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ГРН записи в ЕГРИП:____________________________________</w:t>
      </w:r>
    </w:p>
    <w:p>
      <w:pPr>
        <w:pStyle w:val="Normal"/>
        <w:suppressAutoHyphens w:val="false"/>
        <w:spacing w:lineRule="auto" w:line="276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дрес регистрации по месту жительства: 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 xml:space="preserve">для ФЛ: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.И.О.:___________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дрес регистрации по месту жительства: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нтактные данные: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:</w:t>
      </w:r>
    </w:p>
    <w:p>
      <w:pPr>
        <w:pStyle w:val="Normal"/>
        <w:suppressAutoHyphens w:val="false"/>
        <w:autoSpaceDE w:val="false"/>
        <w:spacing w:lineRule="auto" w:line="276" w:before="0" w:after="0"/>
        <w:ind w:right="-1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__ года                     _________________/ __________/</w:t>
      </w:r>
    </w:p>
    <w:p>
      <w:pPr>
        <w:pStyle w:val="Normal"/>
        <w:widowControl w:val="false"/>
        <w:autoSpaceDE w:val="false"/>
        <w:spacing w:lineRule="auto" w:line="276" w:before="0" w:after="0"/>
        <w:ind w:left="4820" w:hanging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 на территории Неверовского сель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 на территории Невер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61595</wp:posOffset>
                </wp:positionV>
                <wp:extent cx="59563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ем и регистрация заявки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28.4pt;mso-wrap-distance-left:9.05pt;mso-wrap-distance-right:9.05pt;mso-wrap-distance-top:0pt;mso-wrap-distance-bottom:0pt;margin-top:4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ем и регистрация заявки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125095</wp:posOffset>
                </wp:positionV>
                <wp:extent cx="635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2225</wp:posOffset>
                </wp:positionV>
                <wp:extent cx="59563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28.4pt;mso-wrap-distance-left:9.05pt;mso-wrap-distance-right:9.05pt;mso-wrap-distance-top:0pt;mso-wrap-distance-bottom:0pt;margin-top:1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168910</wp:posOffset>
                </wp:positionV>
                <wp:extent cx="635" cy="272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2860</wp:posOffset>
                </wp:positionV>
                <wp:extent cx="6038215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ки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5.15pt;mso-wrap-distance-left:9.05pt;mso-wrap-distance-right:9.05pt;mso-wrap-distance-top:0pt;mso-wrap-distance-bottom:0pt;margin-top:1.8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ки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28270</wp:posOffset>
                </wp:positionV>
                <wp:extent cx="635" cy="232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46685</wp:posOffset>
                </wp:positionV>
                <wp:extent cx="6038215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8.35pt;mso-wrap-distance-left:9.05pt;mso-wrap-distance-right:9.05pt;mso-wrap-distance-top:0pt;mso-wrap-distance-bottom:0pt;margin-top:11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88265</wp:posOffset>
                </wp:positionV>
                <wp:extent cx="635" cy="32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88265</wp:posOffset>
                </wp:positionV>
                <wp:extent cx="13970" cy="545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2540</wp:posOffset>
                </wp:positionV>
                <wp:extent cx="2448560" cy="239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 главы Неверовского сельского поселения Таврического муниципального района Омской области о включении сведений о месте накопления твердых коммунальных отходов в реестр мест (площадок) накопления твердых коммунальных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188.5pt;mso-wrap-distance-left:9.05pt;mso-wrap-distance-right:9.05pt;mso-wrap-distance-top:0pt;mso-wrap-distance-bottom:0pt;margin-top:-0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2" w:before="0" w:after="16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ряжение главы Неверовского сельского поселения Таврического муниципального района Омской области о включении сведений о месте накопления твердых коммунальных отходов в реестр мест (площадок) накопления твердых коммунальн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4395</wp:posOffset>
                </wp:positionH>
                <wp:positionV relativeFrom="paragraph">
                  <wp:posOffset>10795</wp:posOffset>
                </wp:positionV>
                <wp:extent cx="2489200" cy="21761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 Главы Неверовского сельского поселения Таврического муниципального района Омской области об отказе во включении сведений о месте (площадке) в реестр мест (площадки) накопления твердых коммунальных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171.35pt;mso-wrap-distance-left:9.05pt;mso-wrap-distance-right:9.05pt;mso-wrap-distance-top:0pt;mso-wrap-distance-bottom:0pt;margin-top:0.8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2" w:before="0" w:after="16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ряжение Главы Неверовского сельского поселения Таврического муниципального района Омской области об отказе во включении сведений о месте (площадке) в реестр мест (площадки) накопления твердых коммунальн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20"/>
      <w:textAlignment w:val="auto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h.omskportal.ru/" TargetMode="External"/><Relationship Id="rId3" Type="http://schemas.openxmlformats.org/officeDocument/2006/relationships/hyperlink" Target="consultantplus://offline/ref=43C19BE94D7ECAE88269ABB47B4CA87835386544CDDBFCF643766A05492D711FED46A30FDF824D26707D553FFA180EDAE3980738AFm0p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4:00Z</dcterms:created>
  <dc:creator>ADM_Neverovka</dc:creator>
  <dc:description/>
  <cp:keywords>16.12.2019</cp:keywords>
  <dc:language>en-US</dc:language>
  <cp:lastModifiedBy>user</cp:lastModifiedBy>
  <cp:lastPrinted>2019-12-23T14:19:00Z</cp:lastPrinted>
  <dcterms:modified xsi:type="dcterms:W3CDTF">2022-11-08T08:41:00Z</dcterms:modified>
  <cp:revision>7</cp:revision>
  <dc:subject/>
  <dc:title/>
</cp:coreProperties>
</file>