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53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w:t>
      </w:r>
    </w:p>
    <w:p>
      <w:pPr>
        <w:pStyle w:val="Normal"/>
        <w:spacing w:lineRule="auto" w:line="276" w:before="0" w:after="0"/>
        <w:ind w:left="53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ю Администрации Неверовского сельского поселения от 05.04.2023 № 22-п</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Административный регламент предоставления муниципальной услуги </w:t>
      </w:r>
      <w:r>
        <w:rPr>
          <w:rFonts w:eastAsia="Times New Roman" w:cs="Times New Roman" w:ascii="Times New Roman" w:hAnsi="Times New Roman"/>
          <w:b/>
          <w:bCs/>
          <w:iCs/>
          <w:sz w:val="28"/>
          <w:szCs w:val="28"/>
          <w:lang w:eastAsia="ru-RU"/>
        </w:rPr>
        <w:t>«</w:t>
      </w:r>
      <w:r>
        <w:rPr>
          <w:rFonts w:cs="Times New Roman" w:ascii="Times New Roman" w:hAnsi="Times New Roman"/>
          <w:b/>
          <w:sz w:val="28"/>
          <w:szCs w:val="28"/>
          <w:lang w:eastAsia="ru-RU"/>
        </w:rPr>
        <w:t>Предоставление разрешения на условно разрешенный вид использования земельного участка или объекта капитального строительств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b/>
          <w:bCs/>
          <w:iCs/>
          <w:sz w:val="28"/>
          <w:szCs w:val="28"/>
          <w:lang w:eastAsia="ru-RU"/>
        </w:rPr>
        <w:t>»</w:t>
      </w:r>
    </w:p>
    <w:p>
      <w:pPr>
        <w:pStyle w:val="Normal"/>
        <w:widowControl w:val="false"/>
        <w:tabs>
          <w:tab w:val="clear" w:pos="708"/>
          <w:tab w:val="left" w:pos="567" w:leader="none"/>
        </w:tabs>
        <w:spacing w:lineRule="auto" w:line="240" w:before="0" w:after="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spacing w:lineRule="auto" w:line="240" w:before="0" w:after="0"/>
        <w:contextualSpacing/>
        <w:jc w:val="center"/>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ие положения</w:t>
      </w:r>
    </w:p>
    <w:p>
      <w:pPr>
        <w:pStyle w:val="Normal"/>
        <w:widowControl w:val="false"/>
        <w:tabs>
          <w:tab w:val="clear" w:pos="708"/>
          <w:tab w:val="left" w:pos="567" w:leader="none"/>
        </w:tabs>
        <w:spacing w:lineRule="auto" w:line="240" w:before="0" w:after="0"/>
        <w:ind w:left="1287"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Предмет регулирования Административного регламента</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1.1.1. Административный регламент предоставления муниципальной услуги «</w:t>
      </w:r>
      <w:r>
        <w:rPr>
          <w:rFonts w:cs="Times New Roman" w:ascii="Times New Roman" w:hAnsi="Times New Roman"/>
          <w:sz w:val="28"/>
          <w:szCs w:val="28"/>
          <w:lang w:eastAsia="ru-RU"/>
        </w:rPr>
        <w:t>Предоставление разрешения на условно разрешенный вид использования земельного участка или объекта капитального строительств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sz w:val="28"/>
          <w:szCs w:val="28"/>
          <w:lang w:eastAsia="ru-RU"/>
        </w:rPr>
        <w:t xml:space="preserve"> (далее – Административный регламент) разработан в целях повышения качества и доступности предоставления муниципальной услуги, </w:t>
      </w:r>
      <w:r>
        <w:rPr>
          <w:rFonts w:cs="Times New Roman" w:ascii="Times New Roman" w:hAnsi="Times New Roman"/>
          <w:sz w:val="28"/>
          <w:szCs w:val="28"/>
          <w:lang w:eastAsia="ru-RU"/>
        </w:rPr>
        <w:t>по предоставлению разрешения на условно разрешенный вид использования земельного участка или объекта капитального строительства, предоставлению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i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Cs/>
          <w:sz w:val="28"/>
          <w:szCs w:val="28"/>
          <w:lang w:eastAsia="ru-RU"/>
        </w:rPr>
        <w:t xml:space="preserve">1.1.2. </w:t>
      </w:r>
      <w:r>
        <w:rPr>
          <w:rFonts w:eastAsia="Times New Roman" w:cs="Times New Roman" w:ascii="Times New Roman" w:hAnsi="Times New Roman"/>
          <w:sz w:val="28"/>
          <w:szCs w:val="28"/>
          <w:lang w:eastAsia="ru-RU"/>
        </w:rPr>
        <w:t>Предметом регулирования Административного регламента являются отношения, возникающие при обращении граждан в Администрацию Неверовского сельского поселения Таврического муниципального района Омской области с заявление о предоставлении муниципальной услуги.</w:t>
      </w:r>
    </w:p>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Круг Заявителей</w:t>
      </w:r>
    </w:p>
    <w:p>
      <w:pPr>
        <w:pStyle w:val="Normal"/>
        <w:widowControl w:val="false"/>
        <w:tabs>
          <w:tab w:val="clear" w:pos="708"/>
          <w:tab w:val="left" w:pos="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1. Заявителя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обращении за предоставлением разрешения на условно разрешенный вид использования земельного участка или объекта капитального строительства является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обращении за предоставлением разрешения на отклонение от предельных параметров разрешенного строительства, реконструкции объектов капитального строительства является правообладатель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далее - заявител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r>
        <w:rPr>
          <w:rFonts w:eastAsia="MS Mincho;ＭＳ 明朝" w:cs="Times New Roman" w:ascii="Times New Roman" w:hAnsi="Times New Roman"/>
          <w:sz w:val="24"/>
          <w:szCs w:val="24"/>
          <w:lang w:eastAsia="ja-JP"/>
        </w:rPr>
        <w:t xml:space="preserve"> </w:t>
      </w:r>
      <w:r>
        <w:rPr>
          <w:rFonts w:cs="Times New Roman" w:ascii="Times New Roman" w:hAnsi="Times New Roman"/>
          <w:sz w:val="28"/>
          <w:szCs w:val="28"/>
          <w:lang w:eastAsia="ru-RU"/>
        </w:rPr>
        <w:t>(далее - представитель заяви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1. Муниципальная услуга, а также результат, за предоставлением которого обратился заявитель (далее - результат услуги), должны быть предоставлены заявителю в соответствии с вариан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2.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3. Вариант, в соответствии с которым заявителю будут предоставлены муниципальная услуга и результат услуги, определяется в соответствии с приложением № 1 к настоящему Административному регламенту, исходя из признаков заявителя и показателей таких признаков.</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 Стандарт предоставления муниципа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услуги</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 Наименова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2. Наименование органа местного самоуправления, предоставляющего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1. Муниципальная услуга предоставляется Администрацией Неверовского сельского поселения Таврического муниципального района Омской области (далее – Уполномоченный орган, Администрация сельского поселения, Администрация). Административные процедуры, связанные с предоставлением муниципальной услуги, выполняются непосредственно ответственным специалисто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2 При предоставлении муниципальной услуги Администрация взаимодействует с:</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Неверовского сельского поселения Таврического муниципального района от 12.03.2012 № 79 «Об утверждении Перечня услуг, которые являются необходимыми и обязательными и Порядка определения размера платы за оказание услуг, которые являются необходимыми и обязательными для предоставления администрацией Неверовского сельского поселения Таврического муниципального района Омской области муниципальных услуг» (далее -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4. Получение заявителем муниципальной услуги в многофункциональном центре предоставления государственных и муниципальных услуг не предусмотрено.</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3.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1.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тановление Администрации Неверовского сельского поселения Таврического муниципального района Омской области о предоставлении разрешения на условно разрешенный вид использования земельного участка или объекта капитального строительства (далее - постановление о предоставлении разрешения на условно разрешенный ви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становление Администрации Неверовского сельского поселения Таврчиеского муниципального района Омской области об отказе в предоставлении разрешения на условно разрешенный вид использования земельного участка или объекта капитального строительства (далее - постановление об отказе в предоставлении разрешения на условно разрешенный ви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становление Администрации Неверовского сельского поселения Таврического муниципального района Омской области о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постановление о предоставлении разрешения на отклон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становление Администрации Неверовского сельского поселения Таврического муниципального района Омской област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постановление об отказе в предоставлении разрешения на отклон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исправление допущенных опечаток и ошибок в постановлении о предоставлении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3.2. Формирование реестровой записи в качестве результата предоставления муниципальной услуги не предусмотре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3. Результат предоставления муниципальной услуги направляется заявителю одним из следующих способ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редством почтового отпр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 электронную почту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лично в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 личный кабинет заявителя на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4. Фиксирование факта получения заявителем результата предоставления муниципальной услуги осуществляется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4. Срок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1. Срок предоставления муниципальной услуги составляет не более 4 месяцев со дня представления заявителем документов, обязанность по представлению которых возложена на заяви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5. Правовые основания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Неверовского сельского поселения Таврического муниципального района Омской области: http://nvrvsk.tavrich.omskportal.ru в информационно – телекоммуникационной сети «Интернет» (далее – официальный сайт), а также на ЕГП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2 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на ЕПГУ.</w:t>
      </w:r>
    </w:p>
    <w:p>
      <w:pPr>
        <w:pStyle w:val="Normal"/>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6. Исчерпывающий перечень документов и сведений, необходимых для предоставления муниципальной услуги </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1. Для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еобходимы следующие докумен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w:t>
      </w:r>
      <w:hyperlink r:id="rId2">
        <w:r>
          <w:rPr>
            <w:rStyle w:val="InternetLink"/>
            <w:rFonts w:cs="Times New Roman" w:ascii="Times New Roman" w:hAnsi="Times New Roman"/>
            <w:sz w:val="28"/>
            <w:szCs w:val="28"/>
            <w:lang w:eastAsia="ru-RU"/>
          </w:rPr>
          <w:t>заявление</w:t>
        </w:r>
      </w:hyperlink>
      <w:r>
        <w:rPr>
          <w:rFonts w:cs="Times New Roman" w:ascii="Times New Roman" w:hAnsi="Times New Roman"/>
          <w:sz w:val="28"/>
          <w:szCs w:val="28"/>
          <w:lang w:eastAsia="ru-RU"/>
        </w:rPr>
        <w:t xml:space="preserve">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N 2 к настоящему Административному регламенту (далее - заявление о предоставлении разрешения на условно разрешенный вид). Заявление о предоставлении разрешения на условно разрешенный вид может быть направлено в форме электронного документа, подписанного электронной подписью в соответствии с требованиями Федерального </w:t>
      </w:r>
      <w:hyperlink r:id="rId3">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б электронной подписи" (далее - электронный документ, подписанный электронной подпись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умент, удостоверяющий личность заявителя или представителя заявителя, а также документ, подтверждающий полномочия представителя заявителя в случае, если от имени заявителя действует представител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писка из Единого государственного реестра юридических лиц (далее - ЕГРЮЛ) или выписка из Единого государственного реестра индивидуальных предпринимателей (далее - ЕГРИП);</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авоустанавливающие и (или) правоудостоверяющие документы на земельный участок и (или) объект капитального строительства, применительно к которому испрашивается разрешение на условно разрешенный ви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градостроительный план земельного участка, выданный не ранее чем за три года до дня подачи заявления о предоставлении разрешения на условно разрешенный вид, за исключением объектов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сведения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согласие собственника (правообладателя) земельного участка, объекта капитального строительства, применительно к которым испрашивается разрешение на условно разрешенный вид, в случае если заявитель не является собственником (правообладател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6.2. Для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 необходимы следующие докумен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w:t>
      </w:r>
      <w:hyperlink r:id="rId4">
        <w:r>
          <w:rPr>
            <w:rStyle w:val="InternetLink"/>
            <w:rFonts w:cs="Times New Roman" w:ascii="Times New Roman" w:hAnsi="Times New Roman"/>
            <w:sz w:val="28"/>
            <w:szCs w:val="28"/>
            <w:lang w:eastAsia="ru-RU"/>
          </w:rPr>
          <w:t>заявление</w:t>
        </w:r>
      </w:hyperlink>
      <w:r>
        <w:rPr>
          <w:rFonts w:cs="Times New Roman" w:ascii="Times New Roman" w:hAnsi="Times New Roman"/>
          <w:sz w:val="28"/>
          <w:szCs w:val="28"/>
          <w:lang w:eastAsia="ru-RU"/>
        </w:rPr>
        <w:t xml:space="preserve"> о предоставлении разрешения на отклонение от предельных параметров разрешенного строительства, реконструкции объекта капитального строительства по форме согласно приложению N 3 к настоящему Административному регламенту (далее - заявление о предоставлении разрешения на отклонени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умент, удостоверяющий личность заявителя или представителя заявителя, а также документ, подтверждающий полномочия представителя заявителя в случае, если от имени заявителя действует представител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писка из ЕГРЮЛ или выписка из ЕГРИП;</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авоустанавливающие и (или) правоудостоверяющие документы на земельный участок и (или) объект капитального строительства, применительно к которому испрашивается разрешение на отклонение от предельных параметр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градостроительный план земельного участка, выданный не ранее чем за три года до дня подачи заявления о предоставлении разрешения на отклонение, за исключением объектов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согласие всех собственников (правообладателей) земельного участка, объекта капитального строительства, применительно к которым испрашивается разрешение на отклонение от предельных параметров, в случае если с заявлением обращаются не все собственники (правообладател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сведения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3. Документы, указанные в подпунктах 3,5 пунктов 2.6.1 – 2.6.2 настоящего Административного регламента, а также в случае, если право на земельный участок или объект капитального строительства зарегистрировано в Едином государственном реестре недвижимости, документы, предусмотренные подпунктом 4 пунктов 2.6.1 – 2.6.2 настоящего Административного регламента. Администрация сельского поселения запрашивает посредством осуществления межведомственного информационного взаимодействия в соответствии с законодательство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документы, предусмотренные пунктами 2.6.1-2.6.2 настоящего административного регламента, предоставляются заявителем самостоятель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4. Для исправления допущенных опечаток и ошибок в выданных Администрацией сельского поселения документов предусмотренных пунктами 2.3.1 настоящего Административного регламента, заявитель представляет в Администрацию заявление об исправлении допущенных опечаток и ошибок в постановлении Администрации сельского поселения о предоставлении (отказе в предоставлении) муниципальной услуги по форме согласно приложению № 4 к настоящему Административному регламенту, а также документы, свидетельствующие о наличии допущенных опечаток и ошибок и содержащие правильные данны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5 Заявление и документы, предусмотренные пунктами 2.6.1-2.6.2 настоящего Административного регламента, представляются заявителем в Администрацию одним из следующих способ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ходе личного обращения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средством почтового отпр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электронной форме с использованием ЕПГ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запрос о предоставлении услуги подан в орган местного самоуправления в полномочия которых не входит предоставление услуг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еполное заполнение обязательных полей в форме запроса о предоставлении услуги (недостоверное, неправильно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ставление неполного комплекта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заявление подано лицом, не имеющим полномочий представлять интересы заявителя.</w:t>
      </w:r>
    </w:p>
    <w:p>
      <w:pPr>
        <w:pStyle w:val="Normal"/>
        <w:autoSpaceDE w:val="false"/>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8.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2. 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представление документов, предусмотренных пунктами 2.6.1-2.6.2 настоящего Административного регламента либо представление их не в полном объе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явление о предоставлении муниципальной услуги подано в отношении земельного участка, расположенного за пределами территории Неверовского сельского поселения Таврического муниципального района Ом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в документах, представленных заявителем, недостоверных сведений или несоответствие представленных документов по содержанию требованиям действующего законода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испрашивается отклонение от установленных в границах зон охраны объектов культурного наследия режимов использования земель и градостроительных регла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граница земельного участка, в отношении которого подано заявление о предоставлении муниципальной услуги, не соответствует установленным на основании Федерального </w:t>
      </w:r>
      <w:hyperlink r:id="rId5">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 государственной регистрации недвижимости" требованиям к описанию местоположения границ земельных участк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6) отсутствие у заявителя права обращения с заявлением о выдаче разрешения на отклонение от предельных параметров разрешенного строительства, реконструкции объекта капитального, предусмотренного </w:t>
      </w:r>
      <w:hyperlink r:id="rId6">
        <w:r>
          <w:rPr>
            <w:rStyle w:val="InternetLink"/>
            <w:rFonts w:cs="Times New Roman" w:ascii="Times New Roman" w:hAnsi="Times New Roman"/>
            <w:sz w:val="28"/>
            <w:szCs w:val="28"/>
            <w:lang w:eastAsia="ru-RU"/>
          </w:rPr>
          <w:t>частью 1 статьи 40</w:t>
        </w:r>
      </w:hyperlink>
      <w:r>
        <w:rPr>
          <w:rFonts w:cs="Times New Roman" w:ascii="Times New Roman" w:hAnsi="Times New Roman"/>
          <w:sz w:val="28"/>
          <w:szCs w:val="28"/>
          <w:lang w:eastAsia="ru-RU"/>
        </w:rPr>
        <w:t xml:space="preserve">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земельный участок зарезервирован или изъят для муниципальных нужд;</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8) поступившее в орган местного самоуправления уведомление о выявлении самовольной постройки в случаях, указанных в </w:t>
      </w:r>
      <w:hyperlink r:id="rId7">
        <w:r>
          <w:rPr>
            <w:rStyle w:val="InternetLink"/>
            <w:rFonts w:cs="Times New Roman" w:ascii="Times New Roman" w:hAnsi="Times New Roman"/>
            <w:sz w:val="28"/>
            <w:szCs w:val="28"/>
            <w:lang w:eastAsia="ru-RU"/>
          </w:rPr>
          <w:t>части 11.1 статьи 39</w:t>
        </w:r>
      </w:hyperlink>
      <w:r>
        <w:rPr>
          <w:rFonts w:cs="Times New Roman" w:ascii="Times New Roman" w:hAnsi="Times New Roman"/>
          <w:sz w:val="28"/>
          <w:szCs w:val="28"/>
          <w:lang w:eastAsia="ru-RU"/>
        </w:rPr>
        <w:t xml:space="preserve"> Градостроительного кодекса Российской Федерации, </w:t>
      </w:r>
      <w:hyperlink r:id="rId8">
        <w:r>
          <w:rPr>
            <w:rStyle w:val="InternetLink"/>
            <w:rFonts w:cs="Times New Roman" w:ascii="Times New Roman" w:hAnsi="Times New Roman"/>
            <w:sz w:val="28"/>
            <w:szCs w:val="28"/>
            <w:lang w:eastAsia="ru-RU"/>
          </w:rPr>
          <w:t>части 6.1 статьи 40</w:t>
        </w:r>
      </w:hyperlink>
      <w:r>
        <w:rPr>
          <w:rFonts w:cs="Times New Roman" w:ascii="Times New Roman" w:hAnsi="Times New Roman"/>
          <w:sz w:val="28"/>
          <w:szCs w:val="28"/>
          <w:lang w:eastAsia="ru-RU"/>
        </w:rPr>
        <w:t xml:space="preserve">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испрашиваемое разрешение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земельные участки расположены на землях, на которые действие градостроительных регламентов не распространяются или для которых градостроительные регламенты не устанавлива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отсутствие у заявителя обоснования необходимости получения специального раз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несоответствие испрашиваемого разрешения Генеральному плану и Правилам землепользования и застройки Неверовского сельского поселения Таврического муниципального района Омской области, утвержденному проекту планировки территории, утвержденному проекту межевания территор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9. 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1. Предоставление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709"/>
        <w:jc w:val="both"/>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1. Ср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1.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2. Гражданину, подавшему заявление, выдается расписка в получении документов, указанных в пунктах 2.6.1-2.6.2 настоящего Административного регламента, с указанием их перечня и даты получения, а также с указанием перечня документов, которые будут получены по межведомственным запросам Администрацией сельского посе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2. Требования к помещениям, в которых предоставляется муниципальная услуга</w:t>
      </w:r>
    </w:p>
    <w:p>
      <w:pPr>
        <w:pStyle w:val="Normal"/>
        <w:autoSpaceDE w:val="false"/>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и юридический адрес;</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а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3. Показатели доступности и качества муниципальной услуги</w:t>
      </w:r>
    </w:p>
    <w:p>
      <w:pPr>
        <w:pStyle w:val="Normal"/>
        <w:autoSpaceDE w:val="false"/>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Администрация сельского поселения посредством соблюдения сроков предоставления муниципальной услуги, а также порядка предоставления муниципальной услуги, установленных настоящим Административным регламентом, обеспечивает доступность и качество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2. Основными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ность Администрации сельского поселения в зоне доступности к основным транспортным магистрал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исчерпывающей информации о порядке и сроках предоставления муниципальной услуги на официальном сайте Администрации,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дачи заявления в электронной форме с помощью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ения заявителем сведений о ходе выполнения заявления с помощью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ения заявителем уведомлений о предоставлении муниципальной услуги с помощью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3. 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достаточной численности муниципальных служащих Администраци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боснованных жалоб на действия (бездействие) муниципальных служащи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оверность предоставляемой заявителям информации о сроках, порядке предоставления муниципальной услуги, документах, необходимых для ее предо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нарушений, установленных настоящим Административным регламентом сроков в процесс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Информационная система, используемая для предоставления муниципальной услуг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Возможности получения муниципальной услуги в многофункциональном центре предоставления государственных и муниципальных услуг не име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Муниципальная услуга в электронной форме предоста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нт 1 – выдача заявителю постановления Администрации Неверовского сельского поселения Таврического муниципального района Омской области о предоставлении разрешения на условно разрешенный вид использования земельного участка или объекта капитального строительств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 – выдача заявителю постановления Администрации Неверовского сельского поселения Таврического муниципального района Омской области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3 - исправление допущенных опечаток и ошибок в постановлении о предоставлении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1. Описание административной процедуры профилирования заявителя</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2. Подразделы, содержащие описание вариантов предоставления</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й услуги</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ариант 1</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Результат предоставления муниципальной услуги указан в подпункте 1 пункта 2.3.1 настоящего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и описание административных процедур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3. Прием запроса и документов и (или) информации, необходимых для предоставления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снованием для начала административной процедуры является поступление в Администрацию заявления по форме, согласно приложению № 2 и документов, предусмотренных пунктом 2.6.1 настоящего Административного регламента, одним из способов, установленных пунктом 2.6.5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целях установления личности заявитель представляет в Администрацию документ, предусмотренный подпунктом 2 пункта 2.6.1 настоящего Административного регламента. Представитель заявителя, обратившийся по доверенности, представляет в Администрацию документы, предусмотренные пунктом 2.6.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Основания для принятия решения об отказе в приеме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прос о предоставлении услуги подан в орган местного самоуправления в полномочия которых не входит предоставление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еполное заполнение обязательных полей в форме запроса о предоставлении услуги (недостоверное, неправильное);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ие неполного комплек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7) заявление подано лицом, не имеющим полномочий представлять интересы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Возможность получения муниципальной услуги по экстерриториальному принципу отсутству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5. Заявление и документы, предусмотренные  пунктом </w:t>
      </w:r>
      <w:hyperlink r:id="rId9">
        <w:r>
          <w:rPr>
            <w:rStyle w:val="InternetLink"/>
            <w:rFonts w:eastAsia="Times New Roman" w:cs="Times New Roman" w:ascii="Times New Roman" w:hAnsi="Times New Roman"/>
            <w:sz w:val="28"/>
            <w:szCs w:val="28"/>
            <w:lang w:eastAsia="ru-RU"/>
          </w:rPr>
          <w:t>2.6.1</w:t>
        </w:r>
      </w:hyperlink>
      <w:r>
        <w:rPr>
          <w:rFonts w:eastAsia="Times New Roman" w:cs="Times New Roman" w:ascii="Times New Roman" w:hAnsi="Times New Roman"/>
          <w:sz w:val="28"/>
          <w:szCs w:val="28"/>
          <w:lang w:eastAsia="ru-RU"/>
        </w:rPr>
        <w:t xml:space="preserve"> настоящего Административного регламента, направленные одним из способов, установленных в пункте 2.6.5 настоящего Административного регламента, принимаются специалистом Администрации ответственным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 Срок регистрации заявления, документов, предусмотренных пунктом 2.6.1 настоящего Административного регламента, указан в пункте 2.11.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7. Результатом административной процедуры является регистрация заявления и документов, предусмотренных пунктом 2.6.1 настоящего Административного регламента.</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4. Межведомственное информационное взаимодействие</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е 2.6.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олжностное лицо Администрации, в обязанности которого в соответствии с его должностными обязанностями входит выполнение соответствующих функций (далее - должностное лицо Администрации), подготавливает и направляет (в том числе с использованием единой системы межведомственного электронного взаимодействия) запрос о представлении в Администрацию документов (их копий или сведений, содержащихся в них), предусмотренных пунктом 2.6.1 настоящего Административного регламента, в соответствии с перечнем информационных запросов, указанных в 3.4.3 настоящего Административного регламента, если заявитель не представил указанные документы самостоятель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0" w:name="Par4"/>
      <w:bookmarkEnd w:id="0"/>
      <w:r>
        <w:rPr>
          <w:rFonts w:eastAsia="Times New Roman" w:cs="Times New Roman" w:ascii="Times New Roman" w:hAnsi="Times New Roman"/>
          <w:sz w:val="28"/>
          <w:szCs w:val="28"/>
          <w:lang w:eastAsia="ru-RU"/>
        </w:rPr>
        <w:t>3.4.3. Перечень запрашиваем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а из Единого государственного реестра юридических лиц (далее - ЕГРЮЛ) или выписка из Единого государственного реестра индивидуальных предпринимателей (далее - ЕГРИ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устанавливающие и (или) правоудостоверяющие документы на земельный участок и (или) объект капитального строительства, применительно к которому испрашивается разрешение на условно разрешенный ви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адостроительный план земельного участка, выданный не ранее чем за три года до дня подачи заявления о предоставлении разрешения на условно разрешенный вид, за исключением объектов индивидуального жилищ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По межведомственным запросам документы (их копии или сведения, содержащиеся в них), предусмотренные пунктом 2.6.1 настоящего Административного регламента, предоставляются органами, указанными в распоряжении, которых находятся эти документы в электронной форме, в срок не позднее 48 часов с момента направления соответствующего межведомственного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 Результатом административной процедуры является получение Администрацией запрашиваемых документов (их копий или сведений, содержащихся в ни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5. Приостановление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 Оснований для приостановления муниципальной услуги не предусмотрен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6. Принятие решения о предоставлении (об отказе в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 Основанием для начала административной процедуры является регистрация заявления и документов, предусмотренных пунктом 2.6.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В рамках рассмотрения заявления и документов, предусмотренных пунктом 2.6.1 настоящего Административного регламента, осуществляется проверка наличия и правильности оформления документов, указанных в пункте 2.6.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3. Неполучение (несвоевременное получение) документов в рамках межведомственного взаимодействия, предусмотренных пунктом 2.6.1 настоящего Административного регламента, не может являть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4. Критериями принятия решения о предоставлени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документов, указанных в пункте 2.6.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5. Критериями принятия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редставление документов, предусмотренных пунктом 2.6.1 настоящего Административного регламента либо представление их не в полном объе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явление о предоставлении муниципальной услуги подано в отношении земельного участка, расположенного за пределами территории Неверовского сельского поселения Таврического муниципального района Ом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личие в документах, представленных заявителем, недостоверных сведений или несоответствие представленных документов по содержанию требованиям действующего законод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прашивается отклонение от установленных в границах зон охраны объектов культурного наследия режимов использования земель и градостроительных регла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 граница земельного участка, в отношении которого подано заявление о предоставлении муниципальной услуги, не соответствует установленным на основании Федерального </w:t>
      </w:r>
      <w:hyperlink r:id="rId10">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 государственной регистрации недвижимости" требованиям к описанию местоположения границ земельных участ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 отсутствие у заявителя права обращения с заявлением о выдаче разрешения на отклонение от предельных параметров разрешенного строительства, реконструкции объекта капитального, предусмотренного </w:t>
      </w:r>
      <w:hyperlink r:id="rId11">
        <w:r>
          <w:rPr>
            <w:rStyle w:val="InternetLink"/>
            <w:rFonts w:eastAsia="Times New Roman" w:cs="Times New Roman" w:ascii="Times New Roman" w:hAnsi="Times New Roman"/>
            <w:sz w:val="28"/>
            <w:szCs w:val="28"/>
            <w:lang w:eastAsia="ru-RU"/>
          </w:rPr>
          <w:t>частью 1 статьи 40</w:t>
        </w:r>
      </w:hyperlink>
      <w:r>
        <w:rPr>
          <w:rFonts w:eastAsia="Times New Roman" w:cs="Times New Roman" w:ascii="Times New Roman" w:hAnsi="Times New Roman"/>
          <w:sz w:val="28"/>
          <w:szCs w:val="28"/>
          <w:lang w:eastAsia="ru-RU"/>
        </w:rPr>
        <w:t xml:space="preserve">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емельный участок зарезервирован или изъят для муниципальных нуж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 поступившее в орган местного самоуправления уведомление о выявлении самовольной постройки в случаях, указанных в </w:t>
      </w:r>
      <w:hyperlink r:id="rId12">
        <w:r>
          <w:rPr>
            <w:rStyle w:val="InternetLink"/>
            <w:rFonts w:eastAsia="Times New Roman" w:cs="Times New Roman" w:ascii="Times New Roman" w:hAnsi="Times New Roman"/>
            <w:sz w:val="28"/>
            <w:szCs w:val="28"/>
            <w:lang w:eastAsia="ru-RU"/>
          </w:rPr>
          <w:t>части 11.1 статьи 39</w:t>
        </w:r>
      </w:hyperlink>
      <w:r>
        <w:rPr>
          <w:rFonts w:eastAsia="Times New Roman" w:cs="Times New Roman" w:ascii="Times New Roman" w:hAnsi="Times New Roman"/>
          <w:sz w:val="28"/>
          <w:szCs w:val="28"/>
          <w:lang w:eastAsia="ru-RU"/>
        </w:rPr>
        <w:t xml:space="preserve"> Градостроительного кодекса Российской Федерации, </w:t>
      </w:r>
      <w:hyperlink r:id="rId13">
        <w:r>
          <w:rPr>
            <w:rStyle w:val="InternetLink"/>
            <w:rFonts w:eastAsia="Times New Roman" w:cs="Times New Roman" w:ascii="Times New Roman" w:hAnsi="Times New Roman"/>
            <w:sz w:val="28"/>
            <w:szCs w:val="28"/>
            <w:lang w:eastAsia="ru-RU"/>
          </w:rPr>
          <w:t>части 6.1 статьи 40</w:t>
        </w:r>
      </w:hyperlink>
      <w:r>
        <w:rPr>
          <w:rFonts w:eastAsia="Times New Roman" w:cs="Times New Roman" w:ascii="Times New Roman" w:hAnsi="Times New Roman"/>
          <w:sz w:val="28"/>
          <w:szCs w:val="28"/>
          <w:lang w:eastAsia="ru-RU"/>
        </w:rPr>
        <w:t xml:space="preserve">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спрашиваемое разрешение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земельные участки расположены на землях, на которые действие градостроительных регламентов не распространяются или для которых градостроительные регламенты не устанавли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тсутствие у заявителя обоснования необходимости получения специального раз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есоответствие испрашиваемого разрешения Генеральному плану и Правилам землепользования и застройки Неверовского сельского поселения Таврического муниципального района Омской области, утвержденному проекту планировки территории, утвержденному проекту межевания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6. По результатам проверки документов, предусмотренных пунктом 2.6.1 настоящего Административного регламента, должностное лицо Администрации подготавливает проект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7. Результатом административной процедуры по принятию решения о предоставлении (об отказе в предоставлении) муниципальной услуги является подписание постановления Администрации Неверовского сельского поселения Таврического муниципального района Ом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8. Срок принятия решения о предоставлении (об отказе в предоставлении) муниципальной услуги исчисляется с даты получения Администрацией всех сведений, необходимых для принятия решения о предоставлении (об отказе в предоставлении) муниципальной услуги, и не может превышать 4 месяцев со дня регистрации заявления и документов и (или) информации,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9. Результатом административной процедуры является подписание постановления Администрации Неверовского сельского поселения Таврического муниципального района Омской области о предоставлении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7. Предоставление результата муниципальной услуги</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 Основанием для начала выполнения административной процедуры является подписание постановления Администрации Неверовского сельского поселения Таврического муниципального района Омской области о предоставлении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 Заявитель по его выбору вправе получить результат предоставления муниципальной услуги независимо от его места жительства или места пребывания одним из следующих способ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бумажном носителе лич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бумажном носителе по средствам почтового от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 Срок предоставления заявителю результата муниципальной услуги исчисляется со дня подписание постановления Администрации Неверовского сельского поселения Таврического муниципального района Омской области о предоставлении (отказе в предоставлении) муниципальной услуги и составляет 1 рабочий день, но не превышает срок, установленный в пункте 2.4 настоящего 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8. Получение дополнительных сведений от заявителя</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 Получение дополнительных сведений от заявителя не предусмотрен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9. Случаи и порядок предоставления муниципальной услуги в упреждающем (проактивном) режиме</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1. Предоставление муниципальной услуги в упреждающем (проактивном) режиме не предусмотрено.</w:t>
      </w:r>
    </w:p>
    <w:p>
      <w:pPr>
        <w:pStyle w:val="Normal"/>
        <w:autoSpaceDE w:val="false"/>
        <w:spacing w:lineRule="auto" w:line="240" w:before="0" w:after="0"/>
        <w:ind w:left="142"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ариант 2</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Результат предоставления муниципальной услуги указан в подпункте 3 пункта 2.3.1 настоящего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и описание административных процедур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3. Прием запроса и документов и (или) информации, необходимых для предоставления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снованием для начала административной процедуры является поступление в Администрацию заявления по форме, согласно приложению № 3 и документов, предусмотренных пунктом 2.6.2 настоящего Административного регламента, одним из способов, установленных пунктом 2.6.5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целях установления личности заявитель представляет в Администрацию документ, предусмотренный подпунктом 2 пункта 2.6.2 настоящего Административного регламента. Представитель заявителя, обратившийся по доверенности, представляет в Администрацию документы, предусмотренные пунктом 2.6.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Основания для принятия решения об отказе в приеме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прос о предоставлении услуги подан в орган местного самоуправления в полномочия которых не входит предоставление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еполное заполнение обязательных полей в форме запроса о предоставлении услуги (недостоверное, неправильно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ление неполного комплек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явление подано лицом, не имеющим полномочий представлять интересы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Возможность получения муниципальной услуги по экстерриториальному принципу отсутству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5. Заявление и документы, предусмотренные  пунктом </w:t>
      </w:r>
      <w:hyperlink r:id="rId14">
        <w:r>
          <w:rPr>
            <w:rStyle w:val="InternetLink"/>
            <w:rFonts w:eastAsia="Times New Roman" w:cs="Times New Roman" w:ascii="Times New Roman" w:hAnsi="Times New Roman"/>
            <w:sz w:val="28"/>
            <w:szCs w:val="28"/>
            <w:lang w:eastAsia="ru-RU"/>
          </w:rPr>
          <w:t>2</w:t>
        </w:r>
      </w:hyperlink>
      <w:r>
        <w:rPr>
          <w:rFonts w:eastAsia="Times New Roman" w:cs="Times New Roman" w:ascii="Times New Roman" w:hAnsi="Times New Roman"/>
          <w:sz w:val="28"/>
          <w:szCs w:val="28"/>
          <w:lang w:eastAsia="ru-RU"/>
        </w:rPr>
        <w:t xml:space="preserve"> настоящего Административного регламента, направленные одним из способов, установленных в пункте 2.6.5 настоящего Административного регламента, принимаются специалистом Администрации ответственным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 Срок регистрации заявления, документов, предусмотренных пунктом 2.6.2 настоящего Административного регламента, указан в пункте 2.11.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7. Результатом административной процедуры является регистрация заявления и документов, предусмотренных пунктом 2.6.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4. Межведомственное информационное взаимодействие</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е 2.6.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олжностное лицо Администрации, в обязанности которого в соответствии с его должностными обязанностями входит выполнение соответствующих функций (далее - должностное лицо Администрации), подготавливает и направляет (в том числе с использованием единой системы межведомственного электронного взаимодействия) запрос о представлении в Администрацию документов (их копий или сведений, содержащихся в них), предусмотренных пунктом 2.6.2 настоящего Административного регламента, в соответствии с перечнем информационных запросов, указанных в 3.4.3 настоящего Административного регламента, если заявитель не представил указанные документы самостоятель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Перечень запрашиваем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а из ЕГРЮЛ или выписка из ЕГРИ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устанавливающие и (или) правоудостоверяющие документы на земельный участок и (или) объект капитального строительства, применительно к которому испрашивается разрешение на отклонение от предельных пара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адостроительный план земельного участка, выданный не ранее чем за три года до дня подачи заявления о предоставлении разрешения на отклонение, за исключением объектов индивидуального жилищ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По межведомственным запросам документы (их копии или сведения, содержащиеся в них), предусмотренные пунктом 2.6.2 настоящего Административного регламента, предоставляются органами, указанными в распоряжении, которых находятся эти документы в электронной форме, в срок не позднее 48 часов с момента направления соответствующего межведомственного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 Результатом административной процедуры является получение Администрацией запрашиваемых документов (их копий или сведений, содержащихся в ни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5. Приостановление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1 Оснований для приостановления муниципальной услуги не предусмотрено.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6. Принятие решения о предоставлении (об отказе</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 Основанием для начала административной процедуры является регистрация заявления и документов, предусмотренных пунктом 2.6.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В рамках рассмотрения заявления и документов, предусмотренных пунктом 2.6.2 настоящего Административного регламента, осуществляется проверка наличия и правильности оформления документов, указанных в пункте 2.6.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3. Неполучение (несвоевременное получение) документов в рамках межведомственного взаимодействия, предусмотренных пунктом 2.6.2 настоящего Административного регламента, не может являть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4. Критериями принятия решения о предоставлени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документов, указанных в пункте 2.6.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5. Критериями принятия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редставление документов, предусмотренных пунктом 2.6.2 настоящего Административного регламента либо представление их не в полном объе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явление о предоставлении муниципальной услуги подано в отношении земельного участка, расположенного за пределами территории Неверовского сельского поселения Таврического муниципального района Ом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личие в документах, представленных заявителем, недостоверных сведений или несоответствие представленных документов по содержанию требованиям действующего законод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прашивается отклонение от установленных в границах зон охраны объектов культурного наследия режимов использования земель и градостроительных регла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 граница земельного участка, в отношении которого подано заявление о предоставлении муниципальной услуги, не соответствует установленным на основании Федерального </w:t>
      </w:r>
      <w:hyperlink r:id="rId15">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 государственной регистрации недвижимости" требованиям к описанию местоположения границ земельных участ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 отсутствие у заявителя права обращения с заявлением о выдаче разрешения на отклонение от предельных параметров разрешенного строительства, реконструкции объекта капитального, предусмотренного </w:t>
      </w:r>
      <w:hyperlink r:id="rId16">
        <w:r>
          <w:rPr>
            <w:rStyle w:val="InternetLink"/>
            <w:rFonts w:eastAsia="Times New Roman" w:cs="Times New Roman" w:ascii="Times New Roman" w:hAnsi="Times New Roman"/>
            <w:sz w:val="28"/>
            <w:szCs w:val="28"/>
            <w:lang w:eastAsia="ru-RU"/>
          </w:rPr>
          <w:t>частью 1 статьи 40</w:t>
        </w:r>
      </w:hyperlink>
      <w:r>
        <w:rPr>
          <w:rFonts w:eastAsia="Times New Roman" w:cs="Times New Roman" w:ascii="Times New Roman" w:hAnsi="Times New Roman"/>
          <w:sz w:val="28"/>
          <w:szCs w:val="28"/>
          <w:lang w:eastAsia="ru-RU"/>
        </w:rPr>
        <w:t xml:space="preserve">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емельный участок зарезервирован или изъят для муниципальных нуж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 поступившее в орган местного самоуправления уведомление о выявлении самовольной постройки в случаях, указанных в </w:t>
      </w:r>
      <w:hyperlink r:id="rId17">
        <w:r>
          <w:rPr>
            <w:rStyle w:val="InternetLink"/>
            <w:rFonts w:eastAsia="Times New Roman" w:cs="Times New Roman" w:ascii="Times New Roman" w:hAnsi="Times New Roman"/>
            <w:sz w:val="28"/>
            <w:szCs w:val="28"/>
            <w:lang w:eastAsia="ru-RU"/>
          </w:rPr>
          <w:t>части 11.1 статьи 39</w:t>
        </w:r>
      </w:hyperlink>
      <w:r>
        <w:rPr>
          <w:rFonts w:eastAsia="Times New Roman" w:cs="Times New Roman" w:ascii="Times New Roman" w:hAnsi="Times New Roman"/>
          <w:sz w:val="28"/>
          <w:szCs w:val="28"/>
          <w:lang w:eastAsia="ru-RU"/>
        </w:rPr>
        <w:t xml:space="preserve"> Градостроительного кодекса Российской Федерации, </w:t>
      </w:r>
      <w:hyperlink r:id="rId18">
        <w:r>
          <w:rPr>
            <w:rStyle w:val="InternetLink"/>
            <w:rFonts w:eastAsia="Times New Roman" w:cs="Times New Roman" w:ascii="Times New Roman" w:hAnsi="Times New Roman"/>
            <w:sz w:val="28"/>
            <w:szCs w:val="28"/>
            <w:lang w:eastAsia="ru-RU"/>
          </w:rPr>
          <w:t>части 6.1 статьи 40</w:t>
        </w:r>
      </w:hyperlink>
      <w:r>
        <w:rPr>
          <w:rFonts w:eastAsia="Times New Roman" w:cs="Times New Roman" w:ascii="Times New Roman" w:hAnsi="Times New Roman"/>
          <w:sz w:val="28"/>
          <w:szCs w:val="28"/>
          <w:lang w:eastAsia="ru-RU"/>
        </w:rPr>
        <w:t xml:space="preserve">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спрашиваемое разрешение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земельные участки расположены на землях, на которые действие градостроительных регламентов не распространяются или для которых градостроительные регламенты не устанавли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тсутствие у заявителя обоснования необходимости получения специального раз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есоответствие испрашиваемого разрешения Генеральному плану и Правилам землепользования и застройки Неверовского сельского поселения Таврического муниципального района Омской области, утвержденному проекту планировки территории, утвержденному проекту межевания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6. По результатам проверки документов, предусмотренных пунктом 2.6.2 настоящего Административного регламента, должностное лицо Администрации подготавливает проект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7. Результатом административной процедуры по принятию решения о предоставлении (об отказе в предоставлении) муниципальной услуги является подписание постановления Администрации Неверовского сельского поселения Таврического муниципального района Ом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8. Срок принятия решения о предоставлении (об отказе в предоставлении) муниципальной услуги исчисляется с даты получения Администрацией всех сведений, необходимых для принятия решения о предоставлении (об отказе в предоставлении) муниципальной услуги, и не может превышать 4 месяцев со дня регистрации заявления и документов и (или) информации,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9. Результатом административной процедуры является подписание постановления Администрации Неверовского сельского поселения Таврического муниципального района Омской области о предоставлении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7. Предоставление результата муниципальной услуги</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 Основанием для начала выполнения административной процедуры является подписание постановления Администрации Неверовского сельского поселения Таврического муниципального района Омской области о предоставлении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 Заявитель по его выбору вправе получить результат предоставления муниципальной услуги независимо от его места жительства или места пребывания одним из следующих способ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бумажном носителе лич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бумажном носителе по средствам почтового от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 Срок предоставления заявителю результата муниципальной услуги исчисляется со дня подписание постановления Администрации Неверовского сельского поселения Таврического муниципального района Омской области о предоставлении (отказе в предоставлении) муниципальной услуги и составляет 1 рабочий день, но не превышает срок, установленный в пункте 2.4 настоящего 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8. Получение дополнительных сведений от заявителя</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 Получение дополнительных сведений от заявителя не предусмотрен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9. Случаи и порядок предоставления муниципальной услуги в упреждающем (проактивном) режиме</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1. Предоставление муниципальной услуги в упреждающем (проактивном) режиме не предусмотрено.</w:t>
      </w:r>
    </w:p>
    <w:p>
      <w:pPr>
        <w:pStyle w:val="Normal"/>
        <w:autoSpaceDE w:val="false"/>
        <w:spacing w:lineRule="auto" w:line="240" w:before="0" w:after="0"/>
        <w:ind w:left="142"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ариант 3</w:t>
      </w:r>
    </w:p>
    <w:p>
      <w:pPr>
        <w:pStyle w:val="Normal"/>
        <w:autoSpaceDE w:val="false"/>
        <w:spacing w:lineRule="auto" w:line="240" w:before="0" w:after="0"/>
        <w:ind w:left="142"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указан в подпункте 5 пункта 2.3.1 настоящего Административного регламента.</w:t>
      </w:r>
    </w:p>
    <w:p>
      <w:pPr>
        <w:pStyle w:val="Normal"/>
        <w:autoSpaceDE w:val="false"/>
        <w:spacing w:lineRule="auto" w:line="240" w:before="0" w:after="0"/>
        <w:ind w:left="142"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и описание административных процедур предоставления</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й услуги</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10. Прием запроса и документов и (или) информации, необходимых для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1. Основанием для начала административной процедуры является поступление в Администрацию заявления об исправлении допущенных опечаток и ошибок в постановлении Администрации Неверовского сельского поселения Таврического муниципального района Омской области согласно приложению № 4 к настоящему Административному регламенту и документов, предусмотренных пунктом 2.6.4 настоящего Административного регламента, одним из способов, установленных пунктом 2.6.5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0.2. В целях установления личности заявитель и представитель заявителя представляют в Администрацию, предусмотренный подпунктом 2 пунктов 2.6.1, 2.6.2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3.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4. Заявление и документы, предусмотренные пунктом 2.6.4 настоящего Административного регламента, направленные одним из способов, установленных в пункте 2.6.5 настоящего Административного регламента, принимаются должностным лицом Администрации, ответственного за делопроизвод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5. Срок регистрации запроса и документов и (или) информации, необходимых для предоставления муниципальной услуги, указан в пункте 2.11.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6. Результатом административной процедуры является регистрация заявления и документов, предусмотренных пунктом 2.6.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7. После регистрации заявление и документы, предусмотренные  пунктом 2.6.4 настоящего Административного регламента, направляются в специалисту Администрации ответственному за рассмотрение заявления и прилагаемых документов.</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11. Межведомственное информационное взаимодействие</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1. Направление межведомственных информационных запросов не осуществляется.</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12. Принятие решения о предоставлении (об отказе в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1. Основанием для начала административной процедуры является регистрация заявления и документов, предусмотренных пунктом 2.6.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 В рамках рассмотрения документов, предусмотренных пунктом 2.6.4 настоящего Административного регламента, осуществляется проверка на предмет наличия (отсутствия) оснований для принятия решения об исправлении допущенных опечаток и ошибок в постановлении Администрации Неверовского сельского поселения Таврического муниципального района Ом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Критериями принятия решения о предоставлени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документов, предусмотренных пунктом 2.6.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допущенных опечаток 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4. Критериями для принятия решения об отказе в предоставлени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сутствие документов, предусмотренных пунктом 2.6.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допущенных опечаток 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 По результатам проверки документов, предусмотренных пунктом 2.6.4 настоящего Административного регламента, должностное лицо Администрации подготавливает проект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6. Результатом административной процедуры является подписание постановления Администрации Неверовского селького поселения Таврического муниципального района Омской области о предоставлени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7. Срок принятия решения о предоставлении (об отказе в предоставлении) муниципальной услуги не может превышать 5 рабочих дней со дня регистрации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8. При подаче заявления и документов, предусмотренных пунктом 2.6.4 настоящего Административного регламента, в ходе личного приема, посредством почтового отправления результат предоставления муниципальной услуги выдается заявителю на руки или направляется посредством почтового отправления.</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13. Предоставление результата муниципальной услуги</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Основанием для начала выполнения административной процедуры является подписание постановления Администрации Неверовского селького поселения Таврического муниципального района Омской области о предоставлении (об отказе в предоставлении) муниципальной услуги с исправленными опечатками и ошибк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 Заявитель по его выбору вправе получить результат предоставления муниципальной услуги с исправленными опечатками и ошибками одним из следующих способ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бумажном носителе на личном прие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бумажном носителе по средствам почтового от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3. Срок предоставления заявителю результата муниципальной услуги исчисляется со дня принятия решения об исправлении допущенных опечаток и ошибок в постановлении Администрации Неверовского селького поселения Таврического муниципального района Омской области о предоставлении (об отказе в предоставлении) муниципальной услуги и составляет 1 рабочий день.</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V. Формы контроля за исполнением административного регламента</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просов заявителей, оценки полноты и объективности рассмотрения таких запросов, обоснованности и законности предлагаемых для принятия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Текущий контроль осуществляется муниципальными служащими Администрации сельского поселения, ответственными за выполнение административных процедур, а также путем проведения Главой сельского поселения проверок исполнения муниципальными служащими Администрации сельского поселения положений настоящего Административного регламента, иных нормативных правовых акто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При выявлении в ходе текущего контроля нарушений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Глава сельского поселения принимает меры по устранению таких нарушен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должностных лиц Администрации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Порядок и периодичность осуществления плановых и внеплановых проверок полноты и качества предоставления муниципальной услуги устанавливаются Главой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Ответственность должностных лиц Администрации за выполнение административных процедур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 По результатам проверок в случае выявления нарушения положений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 виновные должностные лица, ответственные за выполнение административных процедур, несут ответственность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 Контроль за предоставлением муниципальной услуги осуществляется должностными лицами Администрации, а также заявителями и иными лицами, чьи права или законные интересы были нарушены действиями (бездействием) должностных лиц Администрации сельского поселения, принимаемыми ими решени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сельского пос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предоставления муниципальной услуги,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9">
        <w:r>
          <w:rPr>
            <w:rStyle w:val="InternetLink"/>
            <w:rFonts w:eastAsia="Times New Roman" w:cs="Times New Roman" w:ascii="Times New Roman" w:hAnsi="Times New Roman"/>
            <w:b/>
            <w:bCs/>
            <w:sz w:val="28"/>
            <w:szCs w:val="28"/>
            <w:lang w:eastAsia="ru-RU"/>
          </w:rPr>
          <w:t>части 1.1 статьи 16</w:t>
        </w:r>
      </w:hyperlink>
      <w:r>
        <w:rPr>
          <w:rFonts w:eastAsia="Times New Roman" w:cs="Times New Roman" w:ascii="Times New Roman" w:hAnsi="Times New Roman"/>
          <w:b/>
          <w:bCs/>
          <w:sz w:val="28"/>
          <w:szCs w:val="28"/>
          <w:lang w:eastAsia="ru-RU"/>
        </w:rPr>
        <w:t xml:space="preserve">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1.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Заявитель имеет право на обжалование нарушения порядка предоставления муниципальной услуги, выразившегося в решениях, действиях (бездействии) Администрации, его должностных лиц, муниципальных служащих при предоставлении муниципальной услуги, в досудебном (внесудебном) порядке путем обращения Администрац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Решения и (или) действия (бездействие) муниципальных служащих Администрации обжалуются Главе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Информация о порядке подачи и рассмотрения жалобы размещается на официальном сайте Администрации, а также предоставляется непосредственно муниципальными служащими Администрации по телефонам для справок, а также электронным сообщением по адресу, указанному заявителем в обращен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39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N 1</w:t>
      </w:r>
    </w:p>
    <w:p>
      <w:pPr>
        <w:pStyle w:val="Normal"/>
        <w:autoSpaceDE w:val="false"/>
        <w:spacing w:lineRule="auto" w:line="240" w:before="0" w:after="0"/>
        <w:ind w:left="43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641" w:type="dxa"/>
        <w:jc w:val="left"/>
        <w:tblInd w:w="62" w:type="dxa"/>
        <w:tblLayout w:type="fixed"/>
        <w:tblCellMar>
          <w:top w:w="102" w:type="dxa"/>
          <w:left w:w="62" w:type="dxa"/>
          <w:bottom w:w="102" w:type="dxa"/>
          <w:right w:w="62" w:type="dxa"/>
        </w:tblCellMar>
      </w:tblPr>
      <w:tblGrid>
        <w:gridCol w:w="1418"/>
        <w:gridCol w:w="822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N варианта</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обратился за предоставлением разрешения на условно разрешенный вид использования земельного участка или объекта капитального строительства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за предоставлением разрешения на отклонение от предельных параметров разрешенного строительства, реконструкции объекта капитального строительств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явитель обратился за исправлением допущенных опечаток и ошибок в </w:t>
            </w:r>
            <w:r>
              <w:rPr>
                <w:rFonts w:eastAsia="Times New Roman" w:cs="Times New Roman" w:ascii="Times New Roman" w:hAnsi="Times New Roman"/>
                <w:sz w:val="28"/>
                <w:szCs w:val="28"/>
                <w:lang w:eastAsia="ru-RU"/>
              </w:rPr>
              <w:t>разрешении на отклонение от предельных параметров разрешенного строительства, реконструкции объекта капитального строительст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явитель обратился за исправлением допущенных опечаток и ошибок в </w:t>
            </w:r>
            <w:r>
              <w:rPr>
                <w:rFonts w:eastAsia="Times New Roman" w:cs="Times New Roman" w:ascii="Times New Roman" w:hAnsi="Times New Roman"/>
                <w:sz w:val="28"/>
                <w:szCs w:val="28"/>
                <w:lang w:eastAsia="ru-RU"/>
              </w:rPr>
              <w:t>разрешении на отклонение от предельных параметров разрешенного строительства, реконструкции объекта капитального строительства</w:t>
            </w:r>
          </w:p>
        </w:tc>
      </w:tr>
    </w:tbl>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4395" w:hanging="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Приложение N 2</w:t>
      </w:r>
    </w:p>
    <w:p>
      <w:pPr>
        <w:pStyle w:val="Normal"/>
        <w:autoSpaceDE w:val="false"/>
        <w:spacing w:lineRule="auto" w:line="240" w:before="0" w:after="0"/>
        <w:ind w:left="43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миссию по подготовке правил проекта Правил землепользования и застройки Неверовского сельского поселения Таврического муниципального района Ом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w:t>
      </w:r>
    </w:p>
    <w:p>
      <w:pPr>
        <w:pStyle w:val="Normal"/>
        <w:autoSpaceDE w:val="false"/>
        <w:spacing w:lineRule="auto" w:line="240" w:before="0" w:after="0"/>
        <w:ind w:left="453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чтовый адрес:__________________________</w:t>
      </w:r>
    </w:p>
    <w:p>
      <w:pPr>
        <w:pStyle w:val="Normal"/>
        <w:autoSpaceDE w:val="false"/>
        <w:spacing w:lineRule="auto" w:line="240" w:before="0" w:after="0"/>
        <w:ind w:left="453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________________________________________</w:t>
      </w:r>
    </w:p>
    <w:p>
      <w:pPr>
        <w:pStyle w:val="Normal"/>
        <w:autoSpaceDE w:val="false"/>
        <w:spacing w:lineRule="auto" w:line="240" w:before="0" w:after="0"/>
        <w:ind w:left="453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рганизационно правовая форма и полное наименование юридического лица, Ф.И.О (отчество при наличии) физического лица</w:t>
      </w:r>
    </w:p>
    <w:p>
      <w:pPr>
        <w:pStyle w:val="Normal"/>
        <w:autoSpaceDE w:val="false"/>
        <w:spacing w:lineRule="auto" w:line="240" w:before="0" w:after="0"/>
        <w:ind w:left="453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________________________________________________________________________________________________________________________</w:t>
      </w:r>
    </w:p>
    <w:p>
      <w:pPr>
        <w:pStyle w:val="Normal"/>
        <w:autoSpaceDE w:val="false"/>
        <w:spacing w:lineRule="auto" w:line="240" w:before="0" w:after="0"/>
        <w:ind w:left="453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ведения о заявителе: ИНН (для юридического лица) ОГРН (для юридического лица) место жительства (для физического лица)</w:t>
      </w:r>
    </w:p>
    <w:p>
      <w:pPr>
        <w:pStyle w:val="Normal"/>
        <w:autoSpaceDE w:val="false"/>
        <w:spacing w:lineRule="auto" w:line="240" w:before="0" w:after="0"/>
        <w:ind w:left="453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________________________________________________________________________________________________________________________________________________________________</w:t>
      </w:r>
    </w:p>
    <w:p>
      <w:pPr>
        <w:pStyle w:val="Normal"/>
        <w:autoSpaceDE w:val="false"/>
        <w:spacing w:lineRule="auto" w:line="240" w:before="0" w:after="0"/>
        <w:ind w:left="453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нтактный телефон, адрес электронной почты</w:t>
      </w:r>
    </w:p>
    <w:p>
      <w:pPr>
        <w:pStyle w:val="Normal"/>
        <w:autoSpaceDE w:val="false"/>
        <w:spacing w:lineRule="auto" w:line="240" w:before="0" w:after="0"/>
        <w:ind w:left="453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lineRule="auto" w:line="240" w:before="0" w:after="0"/>
        <w:jc w:val="righ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ЯВЛЕНИЕ</w:t>
      </w:r>
    </w:p>
    <w:p>
      <w:pPr>
        <w:pStyle w:val="Normal"/>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рошу предоставить разрешение на условно разрешенный вид использования земельного участка или объекта капитального строительства (нужное подчеркнуть), для размещения: </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емельный участок расположен по адресу (местоположение земельного участка):</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 Кадастровый номер земельного участка: ________________________________________</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 Сведения о правах на земельный участок: _______________________________________</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 Кадастровый номер объекта капитального строительства: __________________________</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 Сведения о правах на объект капитального строительства: _________________________</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ложение:</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___» ________________ 20___ г.</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ab/>
        <w:tab/>
        <w:t>(подпись)</w:t>
        <w:tab/>
        <w:tab/>
        <w:tab/>
        <w:t>(инициалы, фамилия)</w:t>
      </w:r>
    </w:p>
    <w:p>
      <w:pPr>
        <w:pStyle w:val="Normal"/>
        <w:autoSpaceDE w:val="false"/>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39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N 3</w:t>
      </w:r>
    </w:p>
    <w:p>
      <w:pPr>
        <w:pStyle w:val="Normal"/>
        <w:autoSpaceDE w:val="false"/>
        <w:spacing w:lineRule="auto" w:line="240" w:before="0" w:after="0"/>
        <w:ind w:left="43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миссию по подготовке правил проекта Правил землепользования и застройки Неверовского сельского поселения Таврического муниципального района Ом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w:t>
      </w:r>
    </w:p>
    <w:p>
      <w:pPr>
        <w:pStyle w:val="Normal"/>
        <w:autoSpaceDE w:val="false"/>
        <w:spacing w:lineRule="auto" w:line="240" w:before="0" w:after="0"/>
        <w:ind w:left="453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чтовый адрес:__________________________</w:t>
      </w:r>
    </w:p>
    <w:p>
      <w:pPr>
        <w:pStyle w:val="Normal"/>
        <w:autoSpaceDE w:val="false"/>
        <w:spacing w:lineRule="auto" w:line="240" w:before="0" w:after="0"/>
        <w:ind w:left="453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________________________________________</w:t>
      </w:r>
    </w:p>
    <w:p>
      <w:pPr>
        <w:pStyle w:val="Normal"/>
        <w:autoSpaceDE w:val="false"/>
        <w:spacing w:lineRule="auto" w:line="240" w:before="0" w:after="0"/>
        <w:ind w:left="453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рганизационно правовая форма и полное наименование юридического лица, Ф.И.О (отчество при наличии) физического лица</w:t>
      </w:r>
    </w:p>
    <w:p>
      <w:pPr>
        <w:pStyle w:val="Normal"/>
        <w:autoSpaceDE w:val="false"/>
        <w:spacing w:lineRule="auto" w:line="240" w:before="0" w:after="0"/>
        <w:ind w:left="453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________________________________________________________________________________________________________________________</w:t>
      </w:r>
    </w:p>
    <w:p>
      <w:pPr>
        <w:pStyle w:val="Normal"/>
        <w:autoSpaceDE w:val="false"/>
        <w:spacing w:lineRule="auto" w:line="240" w:before="0" w:after="0"/>
        <w:ind w:left="453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ведения о заявителе: ИНН (для юридического лица) ОГРН (для юридического лица) место жительства (для физического лица)</w:t>
      </w:r>
    </w:p>
    <w:p>
      <w:pPr>
        <w:pStyle w:val="Normal"/>
        <w:autoSpaceDE w:val="false"/>
        <w:spacing w:lineRule="auto" w:line="240" w:before="0" w:after="0"/>
        <w:ind w:left="453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________________________________________________________________________________________________________________________________________________________________</w:t>
      </w:r>
    </w:p>
    <w:p>
      <w:pPr>
        <w:pStyle w:val="Normal"/>
        <w:autoSpaceDE w:val="false"/>
        <w:spacing w:lineRule="auto" w:line="240" w:before="0" w:after="0"/>
        <w:ind w:left="453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нтактный телефон, адрес электронной почты</w:t>
      </w:r>
    </w:p>
    <w:p>
      <w:pPr>
        <w:pStyle w:val="Normal"/>
        <w:autoSpaceDE w:val="false"/>
        <w:spacing w:lineRule="auto" w:line="240" w:before="0" w:after="0"/>
        <w:ind w:left="453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________________________________________________________________________________</w:t>
      </w:r>
    </w:p>
    <w:p>
      <w:pPr>
        <w:pStyle w:val="Normal"/>
        <w:autoSpaceDE w:val="false"/>
        <w:spacing w:lineRule="auto" w:line="240" w:before="0" w:after="0"/>
        <w:jc w:val="righ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lineRule="auto" w:line="240" w:before="0" w:after="0"/>
        <w:jc w:val="righ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ЯВЛЕНИЕ</w:t>
      </w:r>
    </w:p>
    <w:p>
      <w:pPr>
        <w:pStyle w:val="Normal"/>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 предоставлении разрешения на отклонение от предельных параметров разрешенного строительства, реконструкции</w:t>
      </w:r>
    </w:p>
    <w:p>
      <w:pPr>
        <w:pStyle w:val="Normal"/>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расположенного на земельном участке с кадастровым номер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 (местоположение земельного участка): 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указать причину): 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р земельного участка меньше установленных градостроительным регламентом минимальных размеров земельных участк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 предполагаемого строительства (реконструкции) расположен за пределами минимальных отступов от границ земельных участков до зданий, строений, сооружений. Испрашиваемый отступ - __________________ 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 предполагаемого строительства (реконструкции) расположен за пределами минимальных отступов от красных линий до зданий, строений, сооружений. Испрашиваемый отступ - __________________ 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ажность объекта больше максимального количества наземных этажей или максимальной высоты зданий, строений, сооруже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шиваемая этажность (высота объекта) - 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женерно-геологические или иные характеристики, неблагоприятные для застройки 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причину)</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ложение:</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___» ________________ 20___ г.</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ab/>
        <w:tab/>
        <w:t>(подпись)</w:t>
        <w:tab/>
        <w:tab/>
        <w:tab/>
        <w:t>(инициалы, фамилия)</w:t>
      </w:r>
    </w:p>
    <w:p>
      <w:pPr>
        <w:pStyle w:val="Normal"/>
        <w:widowControl w:val="false"/>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39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N 4</w:t>
      </w:r>
    </w:p>
    <w:p>
      <w:pPr>
        <w:pStyle w:val="Normal"/>
        <w:autoSpaceDE w:val="false"/>
        <w:spacing w:lineRule="auto" w:line="240" w:before="0" w:after="0"/>
        <w:ind w:left="43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ю Неверовского сельского поселения Таврического муниципального района Омской области</w:t>
      </w:r>
    </w:p>
    <w:p>
      <w:pPr>
        <w:pStyle w:val="Normal"/>
        <w:autoSpaceDE w:val="false"/>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____________________________________________________________________________</w:t>
      </w:r>
    </w:p>
    <w:p>
      <w:pPr>
        <w:pStyle w:val="Normal"/>
        <w:autoSpaceDE w:val="false"/>
        <w:spacing w:lineRule="auto" w:line="240" w:before="0" w:after="0"/>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w:t>
      </w:r>
    </w:p>
    <w:p>
      <w:pPr>
        <w:pStyle w:val="Normal"/>
        <w:autoSpaceDE w:val="false"/>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w:t>
      </w:r>
    </w:p>
    <w:p>
      <w:pPr>
        <w:pStyle w:val="Normal"/>
        <w:autoSpaceDE w:val="false"/>
        <w:spacing w:lineRule="auto" w:line="240" w:before="0" w:after="0"/>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чтовый индекс и адрес, адрес электронной почты (при наличии), телефон)</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явление</w:t>
      </w:r>
    </w:p>
    <w:p>
      <w:pPr>
        <w:pStyle w:val="Normal"/>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 исправлении допущенных опечаток и ошибок в постановлении о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шу исправить допущенные опечатки и ошибки в постановлении о _________________</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казываются номер и дата)</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Характер допущенных опечаток и ошибок и место расположения:</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шу подготовить постановление о _____________________________________________</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 исправленными опечатками и ошибками на бумажном носителе.</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________________</w:t>
        <w:tab/>
        <w:t>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ab/>
        <w:t>(подпись)</w:t>
        <w:tab/>
        <w:tab/>
        <w:tab/>
        <w:t>(фамилия, имя, отчество (последнее - при наличии)</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__» ____________ 20__ г.</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 приложением документов согласно описи.</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sectPr>
      <w:headerReference w:type="default" r:id="rId20"/>
      <w:type w:val="nextPage"/>
      <w:pgSz w:w="11906" w:h="16838"/>
      <w:pgMar w:left="1701" w:right="850"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imes New Roman"/>
      <w:sz w:val="16"/>
      <w:szCs w:val="16"/>
      <w:lang w:val="en-US"/>
    </w:rPr>
  </w:style>
  <w:style w:type="character" w:styleId="Style17">
    <w:name w:val="Обычный (веб) Знак"/>
    <w:qFormat/>
    <w:rPr>
      <w:rFonts w:ascii="Times New Roman" w:hAnsi="Times New Roman" w:eastAsia="Times New Roman" w:cs="Times New Roman"/>
      <w:color w:val="000000"/>
      <w:sz w:val="24"/>
      <w:szCs w:val="24"/>
      <w:lang w:val="en-US"/>
    </w:rPr>
  </w:style>
  <w:style w:type="character" w:styleId="Style18">
    <w:name w:val="Знак примечания"/>
    <w:qFormat/>
    <w:rPr>
      <w:sz w:val="18"/>
      <w:szCs w:val="18"/>
    </w:rPr>
  </w:style>
  <w:style w:type="character" w:styleId="Style19">
    <w:name w:val="Текст примечания Знак"/>
    <w:qFormat/>
    <w:rPr>
      <w:rFonts w:ascii="Times New Roman" w:hAnsi="Times New Roman" w:eastAsia="Times New Roman" w:cs="Times New Roman"/>
      <w:sz w:val="24"/>
      <w:szCs w:val="24"/>
      <w:lang w:val="en-US"/>
    </w:rPr>
  </w:style>
  <w:style w:type="character" w:styleId="Style20">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Style21">
    <w:name w:val="Основной текст Знак"/>
    <w:qFormat/>
    <w:rPr>
      <w:rFonts w:ascii="Times New Roman" w:hAnsi="Times New Roman" w:eastAsia="Times New Roman" w:cs="Times New Roman"/>
      <w:sz w:val="28"/>
      <w:szCs w:val="20"/>
      <w:lang w:val="en-US"/>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sz w:val="28"/>
      <w:szCs w:val="28"/>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Style2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Blk">
    <w:name w:val="blk"/>
    <w:qFormat/>
    <w:rPr/>
  </w:style>
  <w:style w:type="character" w:styleId="Style24">
    <w:name w:val="Абзац списка Знак"/>
    <w:qFormat/>
    <w:rPr>
      <w:rFonts w:ascii="Times New Roman" w:hAnsi="Times New Roman" w:eastAsia="Times New Roman" w:cs="Times New Roman"/>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Style26">
    <w:name w:val="Название Знак"/>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cs="Calibri Light"/>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7">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Style28">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Times New Roman"/>
    </w:rPr>
  </w:style>
  <w:style w:type="paragraph" w:styleId="Style29">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lineRule="auto" w:line="240" w:before="280" w:after="280"/>
    </w:pPr>
    <w:rPr>
      <w:rFonts w:ascii="Tahoma" w:hAnsi="Tahoma" w:eastAsia="Times New Roman" w:cs="Times New Roman"/>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A637DDA3A3E374129A07CABE77617A632767BDBB63FA4BF439B1FDCC18E2B61D90DD61F12220A590AE6AE50D525DF98A66492DB8EF9BFEC9ECA956TA4EJ" TargetMode="External"/><Relationship Id="rId3" Type="http://schemas.openxmlformats.org/officeDocument/2006/relationships/hyperlink" Target="consultantplus://offline/ref=73A637DDA3A3E374129A19C7A81B3E736F2F3CB8B261F31FAF6EB7AA9348E4E34FD08338B06733A492B06BE10DT54AJ" TargetMode="External"/><Relationship Id="rId4" Type="http://schemas.openxmlformats.org/officeDocument/2006/relationships/hyperlink" Target="consultantplus://offline/ref=F316833EECD373FAE7FF9710D28151459ACE03071AD05D8331FD1E5E5AD16A0ACE4F66038FF1A4B1F184E0750294956E9C5EE6473F16F40079C6585AuF63J" TargetMode="External"/><Relationship Id="rId5" Type="http://schemas.openxmlformats.org/officeDocument/2006/relationships/hyperlink" Target="consultantplus://offline/ref=F1BAA7E1732B272973928243A5C816B2DAFFF88476E3BF30E940CBDD3E385A337BE6516C48E1B12F43299EF087F5P1K" TargetMode="External"/><Relationship Id="rId6" Type="http://schemas.openxmlformats.org/officeDocument/2006/relationships/hyperlink" Target="consultantplus://offline/ref=F1BAA7E1732B272973928243A5C816B2DAFEFA8A70E9BF30E940CBDD3E385A3369E609604AE0A92D483CC8A1C107962DB638806131B1F6F1FEPBK" TargetMode="External"/><Relationship Id="rId7" Type="http://schemas.openxmlformats.org/officeDocument/2006/relationships/hyperlink" Target="consultantplus://offline/ref=F1BAA7E1732B272973928243A5C816B2DAFEFA8A70E9BF30E940CBDD3E385A3369E609634EE6A7241566D8A588509A31B7249E612FB1FFP5K" TargetMode="External"/><Relationship Id="rId8" Type="http://schemas.openxmlformats.org/officeDocument/2006/relationships/hyperlink" Target="consultantplus://offline/ref=F1BAA7E1732B272973928243A5C816B2DAFEFA8A70E9BF30E940CBDD3E385A3369E609634EE6A6241566D8A588509A31B7249E612FB1FFP5K" TargetMode="External"/><Relationship Id="rId9" Type="http://schemas.openxmlformats.org/officeDocument/2006/relationships/hyperlink" Target="consultantplus://offline/ref=08842C4B56A26A3140DC7809ED3C3506B528ADD66A02735075EE7DED0A046C5E03CBC2E3DE46653579675E850B6E27FD13F7D6ACCDB10CFA5DzEJ" TargetMode="External"/><Relationship Id="rId10" Type="http://schemas.openxmlformats.org/officeDocument/2006/relationships/hyperlink" Target="consultantplus://offline/ref=F1BAA7E1732B272973928243A5C816B2DAFFF88476E3BF30E940CBDD3E385A337BE6516C48E1B12F43299EF087F5P1K" TargetMode="External"/><Relationship Id="rId11" Type="http://schemas.openxmlformats.org/officeDocument/2006/relationships/hyperlink" Target="consultantplus://offline/ref=F1BAA7E1732B272973928243A5C816B2DAFEFA8A70E9BF30E940CBDD3E385A3369E609604AE0A92D483CC8A1C107962DB638806131B1F6F1FEPBK" TargetMode="External"/><Relationship Id="rId12" Type="http://schemas.openxmlformats.org/officeDocument/2006/relationships/hyperlink" Target="consultantplus://offline/ref=F1BAA7E1732B272973928243A5C816B2DAFEFA8A70E9BF30E940CBDD3E385A3369E609634EE6A7241566D8A588509A31B7249E612FB1FFP5K" TargetMode="External"/><Relationship Id="rId13" Type="http://schemas.openxmlformats.org/officeDocument/2006/relationships/hyperlink" Target="consultantplus://offline/ref=F1BAA7E1732B272973928243A5C816B2DAFEFA8A70E9BF30E940CBDD3E385A3369E609634EE6A6241566D8A588509A31B7249E612FB1FFP5K" TargetMode="External"/><Relationship Id="rId14" Type="http://schemas.openxmlformats.org/officeDocument/2006/relationships/hyperlink" Target="consultantplus://offline/ref=08842C4B56A26A3140DC7809ED3C3506B528ADD66A02735075EE7DED0A046C5E03CBC2E3DE46653579675E850B6E27FD13F7D6ACCDB10CFA5DzEJ" TargetMode="External"/><Relationship Id="rId15" Type="http://schemas.openxmlformats.org/officeDocument/2006/relationships/hyperlink" Target="consultantplus://offline/ref=F1BAA7E1732B272973928243A5C816B2DAFFF88476E3BF30E940CBDD3E385A337BE6516C48E1B12F43299EF087F5P1K" TargetMode="External"/><Relationship Id="rId16" Type="http://schemas.openxmlformats.org/officeDocument/2006/relationships/hyperlink" Target="consultantplus://offline/ref=F1BAA7E1732B272973928243A5C816B2DAFEFA8A70E9BF30E940CBDD3E385A3369E609604AE0A92D483CC8A1C107962DB638806131B1F6F1FEPBK" TargetMode="External"/><Relationship Id="rId17" Type="http://schemas.openxmlformats.org/officeDocument/2006/relationships/hyperlink" Target="consultantplus://offline/ref=F1BAA7E1732B272973928243A5C816B2DAFEFA8A70E9BF30E940CBDD3E385A3369E609634EE6A7241566D8A588509A31B7249E612FB1FFP5K" TargetMode="External"/><Relationship Id="rId18" Type="http://schemas.openxmlformats.org/officeDocument/2006/relationships/hyperlink" Target="consultantplus://offline/ref=F1BAA7E1732B272973928243A5C816B2DAFEFA8A70E9BF30E940CBDD3E385A3369E609634EE6A6241566D8A588509A31B7249E612FB1FFP5K" TargetMode="External"/><Relationship Id="rId19" Type="http://schemas.openxmlformats.org/officeDocument/2006/relationships/hyperlink" Target="consultantplus://offline/ref=28E00733F1834C5CC26E943F1A4AD3B4D0BF590A502DABF2C504FEEF1639C59E56238F4F8794E96FA5F2667F3CAD2C19455CF7CC900C3C1EH6REG"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0:42:00Z</dcterms:created>
  <dc:creator>user</dc:creator>
  <dc:description/>
  <cp:keywords/>
  <dc:language>en-US</dc:language>
  <cp:lastModifiedBy>user</cp:lastModifiedBy>
  <dcterms:modified xsi:type="dcterms:W3CDTF">2023-04-07T10:56:00Z</dcterms:modified>
  <cp:revision>1</cp:revision>
  <dc:subject/>
  <dc:title/>
</cp:coreProperties>
</file>