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еверовского сельского поселения Таврического муниципального района Омской области от 13.05.2024 № 27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Неверовского сельского поселения Таврического муниципального района Ом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Неверовского сельского поселения Таврического муниципального района Омской обла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отнесению земель или земельных участков в составе таких земель к определенной категории земель или переводу земель и земельных участков в составе таких земель из одной категории в другую в Неверовском сельском посел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" w:name="P49"/>
      <w:bookmarkEnd w:id="1"/>
      <w:r>
        <w:rPr>
          <w:sz w:val="28"/>
          <w:szCs w:val="28"/>
        </w:rPr>
        <w:t>1.2. 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ь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Интересы заявителей, указанных в </w:t>
      </w:r>
      <w:hyperlink w:anchor="P49">
        <w:r>
          <w:rPr>
            <w:rStyle w:val="InternetLink"/>
            <w:sz w:val="28"/>
            <w:szCs w:val="28"/>
          </w:rPr>
          <w:t>п. 1.2</w:t>
        </w:r>
      </w:hyperlink>
      <w:r>
        <w:rPr>
          <w:sz w:val="28"/>
          <w:szCs w:val="28"/>
        </w:rPr>
        <w:t xml:space="preserve">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Администрацию Неверовского сельского поселения Таврического муниципального района Омской области (далее - Уполномоченный орган) по адресу: Омская область, Таврический район, с. Неверовка, ул. Пушкина, 9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в Уполномоченном орган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 в сети ««Интернет» на официальном сайте Администрации Неверовского сельского поселения, федеральной государственной информационной системе «Единый портал государственных и муниципальных услуг (функций)» по адресу: www.gosuslugi.ru (далее - Единый портал) и (или) государственной информационной системе Омской области «Портал государственных и муниципальных услуг Омской области» по адресу: pgu.omskportal.ru (далее - Региональный порта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" w:name="P61"/>
      <w:bookmarkEnd w:id="2"/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, обращение в которые необходимо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Уполномоченного орга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</w:t>
      </w:r>
      <w:hyperlink w:anchor="P61">
        <w:r>
          <w:rPr>
            <w:rStyle w:val="InternetLink"/>
            <w:sz w:val="28"/>
            <w:szCs w:val="28"/>
          </w:rPr>
          <w:t>п. 1.5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8. На ЕПГУ размещаются сведения, предусмотренные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9. На официальном сайте Неверовского сельского поселения Таврического муниципального района Омской области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Уполномоченного орга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Уполномоченном органе при обращении заявителя лично, по телефону посредством электронной поч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Муниципальная услуга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(организации)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Неверовского сельского поселения Таврического муниципального района Омской области (далее - Администрац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девятнадцатой сессии второго созыва Совета Неверовского сельского поселения Таврического муниципального района Омской области от 12.03.2012 № 79 «Об утверждении Перечня услуг, которые являются необходимыми и обязательными и Порядка определения размера платы за оказание услуг, которые являются необходимыми и обязательными для предоставления администрацией Неверовского сельского поселения Таврического муниципального района Омской области муниципальных услуг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" w:name="P99"/>
      <w:bookmarkEnd w:id="3"/>
      <w:r>
        <w:rPr>
          <w:sz w:val="28"/>
          <w:szCs w:val="28"/>
        </w:rPr>
        <w:t>2.3. График работы Администра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понедельник - четверг: с 8 часов 30 минут до 18 ча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пятница: с 8 часов 30 минут до 17 часов 30 мину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ббота, воскресенье: выходн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 обеденный перерыв: с 12 часов 30 минут до 14 ча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в день, непосредственно предшествующий нерабочему праздничному дню, время работы сокращается на один час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4" w:name="P110"/>
      <w:bookmarkEnd w:id="4"/>
      <w:r>
        <w:rPr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В случае обращения с заявлением об отнесении земельного участка к определенной категории земел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б отнесении земельного участка к определенной категории земел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б отказе в предоставлении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В случае обращения с заявлением о переводе земельного участка из одной категории в другу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ереводе земельного участка из одной категории в другу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б отказе в предоставлении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6. Срок предоставления муниципальной услуги определя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нормативных правовых актов, регулирующих предоставление муниципальной услуг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Земельны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.12.2004 № 172-ФЗ «О переводе земель или земельных участков из одной категории в другую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5" w:name="P144"/>
      <w:bookmarkEnd w:id="5"/>
      <w:r>
        <w:rPr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обращения об отнесении земельного участка к определенной категории земел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ие(я) правообладателя(ей) земельного участка на отнесение земельного участка к определенной категории земель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или правоудостоверяющие документы на земельный участо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рекультивации земель (в случаях, установленных законодательством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заявителя действовать от имени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</w:t>
      </w:r>
      <w:hyperlink w:anchor="P5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по форме согласно приложению № 1 к настоящему Административному регламен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в личном кабинете на ЕПГ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виде распечатанного экземпляра электронного документа в Уполномоченном орган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ом орган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бращения о переводе земельного участка из одной категории в другу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ие(я) правообладателя(ей) земельного участка на перевод земельного участка из состава земель одной категории в другую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или правоудостоверяющие документы на земельный участо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рекультивации земель (в случаях, установленных законодательством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заявителя действовать от имени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</w:t>
      </w:r>
      <w:hyperlink w:anchor="P58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по форме согласно приложению № 2 к настоящему Административному регламен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в личном кабинете на ЕПГ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виде распечатанного экземпляра электронного документа в Уполномоченном орган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ом орган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достоверяющий личность заявителя, представите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, подтверждающий полномочия заявителя, выдан юридическим лицом -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, подтверждающий полномочия заявителя выдано индивидуальным предпринимателем -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, подтверждающий полномочия заявителя выдано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9. Заявления и прилагаемые документы, указанные в </w:t>
      </w:r>
      <w:hyperlink w:anchor="P144">
        <w:r>
          <w:rPr>
            <w:rStyle w:val="InternetLink"/>
            <w:sz w:val="28"/>
            <w:szCs w:val="28"/>
          </w:rPr>
          <w:t>п. 2.8</w:t>
        </w:r>
      </w:hyperlink>
      <w:r>
        <w:rPr>
          <w:sz w:val="28"/>
          <w:szCs w:val="28"/>
        </w:rPr>
        <w:t xml:space="preserve"> Административного регламента, направляются (подаются) в Уполномоченный орган в электронной форме Единый портал и (или) Региональный порта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6" w:name="P182"/>
      <w:bookmarkEnd w:id="6"/>
      <w:r>
        <w:rPr>
          <w:sz w:val="28"/>
          <w:szCs w:val="28"/>
        </w:rPr>
        <w:t>2.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юридических лиц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из Единого государственного реестра индивидуальных предпринимате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из Единого государственного реестра недвижимости в отношении земельного участ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, муниципальными правовыми актами Администрации,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sz w:val="28"/>
            <w:szCs w:val="28"/>
          </w:rPr>
          <w:t>ч. 6 ст.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sz w:val="28"/>
            <w:szCs w:val="28"/>
          </w:rPr>
          <w:t>ч. 1 ст. 9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  <w:sz w:val="28"/>
            <w:szCs w:val="28"/>
          </w:rPr>
          <w:t>п. 7.2 ч. 1 ст. 16</w:t>
        </w:r>
      </w:hyperlink>
      <w:r>
        <w:rPr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7" w:name="P202"/>
      <w:bookmarkEnd w:id="7"/>
      <w:r>
        <w:rPr>
          <w:sz w:val="28"/>
          <w:szCs w:val="28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ходатайством обратилось ненадлежащее лиц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ходатайству приложены документы, состав, форма или содержание которых не соответствуют требованиям земельного законода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 о предоставлении услуги подан в органы местного самоуправления, в полномочия которых не входит предоставление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орректное заполнение обязательных полей в форме заявления о предоставлении услуги на ЕПГУ (недостоверное, неправильное либо неполное заполнение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комплекта документов, необходимого для предоставления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, необходимые для предоставления услуги, утратили сил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8" w:name="P217"/>
      <w:bookmarkEnd w:id="8"/>
      <w:r>
        <w:rPr>
          <w:sz w:val="28"/>
          <w:szCs w:val="28"/>
        </w:rPr>
        <w:t>2.1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9" w:name="P218"/>
      <w:bookmarkEnd w:id="9"/>
      <w:r>
        <w:rPr>
          <w:sz w:val="28"/>
          <w:szCs w:val="28"/>
        </w:rPr>
        <w:t>2.14. Основания для отказа в предоставлении муниципальной услуг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В случае обращения с заявлением о переводе земель или земельных участков в составе таких земель из одной категории в другую, дополнительн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законами установлены ограничения или запреты на перевод земель или земельных участков в составе таких земель из одной категории в другу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редоставление муниципальной услуги осуществляется бесплат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0" w:name="P255"/>
      <w:bookmarkEnd w:id="10"/>
      <w:r>
        <w:rPr>
          <w:sz w:val="28"/>
          <w:szCs w:val="28"/>
        </w:rPr>
        <w:t>2.19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</w:t>
      </w:r>
      <w:hyperlink w:anchor="P202">
        <w:r>
          <w:rPr>
            <w:rStyle w:val="InternetLink"/>
            <w:sz w:val="28"/>
            <w:szCs w:val="28"/>
          </w:rPr>
          <w:t>п. 2.12</w:t>
        </w:r>
      </w:hyperlink>
      <w:r>
        <w:rPr>
          <w:sz w:val="28"/>
          <w:szCs w:val="28"/>
        </w:rPr>
        <w:t xml:space="preserve">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омера кабин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1.1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2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4. Отсутствие нарушений установленных сроков в процессе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(или) Регионального портал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Заявителям обеспечивается возможность представления заявления и прилагаемых документов в форме электронных документов посредством Единого портала и (или) Регионального порт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ь или его представитель авторизуется на Единый портал и (или) Региональный портал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ы предоставления муниципальной услуги, указанные в </w:t>
      </w:r>
      <w:hyperlink w:anchor="P110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 настоящего Административного регламента, направляются заявителю, представителю в личный кабинет Единого портала и (или) Регионального портала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 и (или) Регионального порт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результат предоставления муниципальной услуги может быть выдан заявителю на бумажном носителе на ру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5. Электронные документы могут быть предоставлены в следующих форматах: xml, doc, docx, odt, xls, xlsx, ods, pdf, jpg, jpeg, zip, rar, sig, p№g, bmp, tiff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результата муниципальной услуги в реестр юридически значимых запис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писание административных процедур представлено в </w:t>
      </w:r>
      <w:hyperlink w:anchor="P666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зая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заявления и иных документов, указанных в </w:t>
      </w:r>
      <w:hyperlink w:anchor="P144">
        <w:r>
          <w:rPr>
            <w:rStyle w:val="InternetLink"/>
            <w:sz w:val="28"/>
            <w:szCs w:val="28"/>
          </w:rPr>
          <w:t>п. 2.8</w:t>
        </w:r>
      </w:hyperlink>
      <w:r>
        <w:rPr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1" w:name="P371"/>
      <w:bookmarkEnd w:id="11"/>
      <w:r>
        <w:rPr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изводит действия в соответствии с </w:t>
      </w:r>
      <w:hyperlink w:anchor="P371">
        <w:r>
          <w:rPr>
            <w:rStyle w:val="InternetLink"/>
            <w:sz w:val="28"/>
            <w:szCs w:val="28"/>
          </w:rPr>
          <w:t>п. 3.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1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9. Заявитель может обратиться с жалобой, в том числе в случаях, предусмотренных </w:t>
      </w:r>
      <w:hyperlink r:id="rId13">
        <w:r>
          <w:rPr>
            <w:rStyle w:val="InternetLink"/>
            <w:sz w:val="28"/>
            <w:szCs w:val="28"/>
          </w:rPr>
          <w:t>ст. 11.1</w:t>
        </w:r>
      </w:hyperlink>
      <w:r>
        <w:rPr>
          <w:sz w:val="28"/>
          <w:szCs w:val="28"/>
        </w:rPr>
        <w:t xml:space="preserve"> Федерального закона № 210-ФЗ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</w:t>
      </w:r>
      <w:hyperlink r:id="rId14">
        <w:r>
          <w:rPr>
            <w:rStyle w:val="InternetLink"/>
            <w:sz w:val="28"/>
            <w:szCs w:val="28"/>
          </w:rPr>
          <w:t>ст. 11.2</w:t>
        </w:r>
      </w:hyperlink>
      <w:r>
        <w:rPr>
          <w:sz w:val="28"/>
          <w:szCs w:val="28"/>
        </w:rPr>
        <w:t xml:space="preserve"> Федерального закона № 210-ФЗ и в порядке, установленном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в случае, если Уполномоченный орган подключен к указанной систем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выявления опечаток и ошибок заявитель вправе обратиться в Уполномоченный орг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1. Для приема обращения Заявителю необходимо предоставить Заявление с приложением документов, указанных в </w:t>
      </w:r>
      <w:hyperlink w:anchor="P144">
        <w:r>
          <w:rPr>
            <w:rStyle w:val="InternetLink"/>
            <w:sz w:val="28"/>
            <w:szCs w:val="28"/>
          </w:rPr>
          <w:t>п. 2.8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2. Основания отказа в приеме заявления об исправлении опечаток и ошибок указаны в </w:t>
      </w:r>
      <w:hyperlink w:anchor="P202">
        <w:r>
          <w:rPr>
            <w:rStyle w:val="InternetLink"/>
            <w:sz w:val="28"/>
            <w:szCs w:val="28"/>
          </w:rPr>
          <w:t>п. 2.1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2" w:name="P397"/>
      <w:bookmarkEnd w:id="12"/>
      <w:r>
        <w:rPr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3.2. Уполномоченный орган при получении заявления, указанного в </w:t>
      </w:r>
      <w:hyperlink w:anchor="P397">
        <w:r>
          <w:rPr>
            <w:rStyle w:val="InternetLink"/>
            <w:sz w:val="28"/>
            <w:szCs w:val="28"/>
          </w:rPr>
          <w:t>пп. 3.13.1 п. 3.13</w:t>
        </w:r>
      </w:hyperlink>
      <w:r>
        <w:rPr>
          <w:sz w:val="28"/>
          <w:szCs w:val="28"/>
        </w:rPr>
        <w:t xml:space="preserve">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3.4. Срок устранения опечаток и ошибок не должен превышать 3 (трех) рабочих дней с даты регистрации заявления, указанного в </w:t>
      </w:r>
      <w:hyperlink w:anchor="P397">
        <w:r>
          <w:rPr>
            <w:rStyle w:val="InternetLink"/>
            <w:sz w:val="28"/>
            <w:szCs w:val="28"/>
          </w:rPr>
          <w:t>пп. 3.13.1 п. 3.13</w:t>
        </w:r>
      </w:hyperlink>
      <w:r>
        <w:rPr>
          <w:sz w:val="28"/>
          <w:szCs w:val="28"/>
        </w:rPr>
        <w:t xml:space="preserve"> настоящего подразде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Администрации Неверовского сельского поселения Таврического муниципального района Ом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Неверовского сельского поселения Таврического муниципального района Ом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 при предоставлении муниципальной услуги в досудебном (внесудебном) порядке (далее - жалоб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 - на решение и (или) действия (бездействие) должностного лица,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шестоящий орган на решение и (или) действия (бездействие) должностного лица, Уполномоченного орга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№ 210-ФЗ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нформация о порядке предоставления муниципальной услуги доводится до заявителей следующими способа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тем размещения на информационных стендах в помещениях Админист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ми лицами Администрации при личном обращении заявителей с использованием средств телефонной и факсимильной связи, посредством письменных ответов специалистами Администрации на письменные обращения заявителей, в том числе по электронной поч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Неверовского сельского поселения Таврического муниципального района Омской области в сети «Интернет» (https://tavrich.omskportal.ru.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Единого портала и (или) Регионального портал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редством размещения в средствах массовой информ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ыдача решения Администрации об отнесении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, уведомления об отказе в предоставлении муниципальной услуги на бумажном носителе осуществляется специалистом сект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уведомление об отказе в предоставлении муниципальной услуги может быть направлено в форме электронного докумен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в электронном вид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Случаи и порядок предоставления муниципальной услуги в упреждающем (проактивном) режиме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оставление муниципальной услуги в упреждающем (проактивном) режиме не предусмотр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еречень общих признаков,</w:t>
      </w:r>
      <w:bookmarkStart w:id="13" w:name="P508"/>
      <w:bookmarkEnd w:id="13"/>
      <w:r>
        <w:rPr>
          <w:b/>
          <w:sz w:val="28"/>
          <w:szCs w:val="28"/>
        </w:rPr>
        <w:t xml:space="preserve">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19"/>
        <w:gridCol w:w="4139"/>
      </w:tblGrid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е призна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заяв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или юридические лица, их представи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зические и (или) юридические лица, их представители, обладающие правом на обращение за оказанием муниципальной услуги. 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ации признаков заявителей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инации признак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предоставления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или юридические лица, их представи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риант предоставления муниципальной услуги предусмотрен </w:t>
            </w:r>
            <w:hyperlink w:anchor="P242">
              <w:r>
                <w:rPr>
                  <w:rStyle w:val="InternetLink"/>
                </w:rPr>
                <w:t>разделом III</w:t>
              </w:r>
            </w:hyperlink>
            <w:r>
              <w:rPr/>
              <w:t xml:space="preserve"> Административного регламе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</w:rPr>
      </w:pPr>
      <w:r>
        <w:rPr/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Отнесение земель или земе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ставе таких земель 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категории земель или перев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и земельных участков в состав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земель из одной категории в друг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евер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512"/>
      <w:bookmarkEnd w:id="14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несение земель или земельных участков в составе так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к определенной катег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на отнес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емельного участка к определен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и земель органа мест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кого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данные организации д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/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ля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нахождения; адрес электрон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чт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несении земельного участка к определенной категории зем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отнести земельный участо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адресу (местоположение)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ю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тегории земел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категория земель, к которой предполаг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нести земельный участ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правообладатель земли (земельного участк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ве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зывается право на землю (земельный участок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и выдать следующим способо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«Отнесение земель или земе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ставе таких земель 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категории земель или перев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и земельных участков в состав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земель из одной категории в друг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Невер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5" w:name="P582"/>
      <w:bookmarkEnd w:id="15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вод земель или земельных участков в составе та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из одной категории в другу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на отнес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емельного участка к определен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и земель органа мест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кого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данные организации д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/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ля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нахождения; адрес электрон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переводе земельного участка из одной категории в друг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вести земельный участо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 (местоположение)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тегории земель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категория земель, к которой принадлежит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ю земел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категория земель, в которую планируется осуществить перев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обоснование перевода земельного участка с указанием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я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4 № 172-ФЗ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правообладатель земли (земельного участк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аво на землю (земельный участок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и выдать следующим способом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2DDF829C8D6FC824E0AEB4F225FF510D36897EDD4B1E74EF2BDDAA2145892584C1FA48906C7F0382489C362104F9315A08BA1B3C1D9A68iCf7F" TargetMode="External"/><Relationship Id="rId3" Type="http://schemas.openxmlformats.org/officeDocument/2006/relationships/hyperlink" Target="consultantplus://offline/ref=922DDF829C8D6FC824E0B0B9E449A0580138D272DA4A1D24B47486F7764C8372C38EA30AD4617E018143C9666E05A5750A1BBB1E3C1E9A74C63BB7i8f8F" TargetMode="External"/><Relationship Id="rId4" Type="http://schemas.openxmlformats.org/officeDocument/2006/relationships/hyperlink" Target="consultantplus://offline/ref=922DDF829C8D6FC824E0AEB4F225FF510D378578DB471E74EF2BDDAA2145892596C1A24490696100815DCA6767i5f2F" TargetMode="External"/><Relationship Id="rId5" Type="http://schemas.openxmlformats.org/officeDocument/2006/relationships/hyperlink" Target="consultantplus://offline/ref=922DDF829C8D6FC824E0AEB4F225FF510D378578DB471E74EF2BDDAA2145892596C1A24490696100815DCA6767i5f2F" TargetMode="External"/><Relationship Id="rId6" Type="http://schemas.openxmlformats.org/officeDocument/2006/relationships/hyperlink" Target="consultantplus://offline/ref=922DDF829C8D6FC824E0AEB4F225FF510D368E78DA4A1E74EF2BDDAA2145892596C1A24490696100815DCA6767i5f2F" TargetMode="External"/><Relationship Id="rId7" Type="http://schemas.openxmlformats.org/officeDocument/2006/relationships/hyperlink" Target="consultantplus://offline/ref=922DDF829C8D6FC824E0AEB4F225FF510D378578DB471E74EF2BDDAA2145892596C1A24490696100815DCA6767i5f2F" TargetMode="External"/><Relationship Id="rId8" Type="http://schemas.openxmlformats.org/officeDocument/2006/relationships/hyperlink" Target="consultantplus://offline/ref=922DDF829C8D6FC824E0AEB4F225FF510D368E78DB4A1E74EF2BDDAA2145892596C1A24490696100815DCA6767i5f2F" TargetMode="External"/><Relationship Id="rId9" Type="http://schemas.openxmlformats.org/officeDocument/2006/relationships/hyperlink" Target="consultantplus://offline/ref=922DDF829C8D6FC824E0AEB4F225FF510D368F7CDD4D1E74EF2BDDAA2145892584C1FA4D93672B50C516C567604FF5314114BB19i2f1F" TargetMode="External"/><Relationship Id="rId10" Type="http://schemas.openxmlformats.org/officeDocument/2006/relationships/hyperlink" Target="consultantplus://offline/ref=922DDF829C8D6FC824E0AEB4F225FF510D368F7CDD4D1E74EF2BDDAA2145892584C1FA4A93657455D0079D6A6554EA305F08B91B20i1fCF" TargetMode="External"/><Relationship Id="rId11" Type="http://schemas.openxmlformats.org/officeDocument/2006/relationships/hyperlink" Target="consultantplus://offline/ref=922DDF829C8D6FC824E0AEB4F225FF510D368F7CDD4D1E74EF2BDDAA2145892584C1FA4A95657455D0079D6A6554EA305F08B91B20i1fCF" TargetMode="External"/><Relationship Id="rId12" Type="http://schemas.openxmlformats.org/officeDocument/2006/relationships/hyperlink" Target="consultantplus://offline/ref=922DDF829C8D6FC824E0AEB4F225FF510D378F7BDE491E74EF2BDDAA2145892584C1FA4D99672B50C516C567604FF5314114BB19i2f1F" TargetMode="External"/><Relationship Id="rId13" Type="http://schemas.openxmlformats.org/officeDocument/2006/relationships/hyperlink" Target="consultantplus://offline/ref=922DDF829C8D6FC824E0AEB4F225FF510D368F7CDD4D1E74EF2BDDAA2145892584C1FA4B91657455D0079D6A6554EA305F08B91B20i1fCF" TargetMode="External"/><Relationship Id="rId14" Type="http://schemas.openxmlformats.org/officeDocument/2006/relationships/hyperlink" Target="consultantplus://offline/ref=922DDF829C8D6FC824E0AEB4F225FF510D368F7CDD4D1E74EF2BDDAA2145892584C1FA48906B7455D0079D6A6554EA305F08B91B20i1fCF" TargetMode="External"/><Relationship Id="rId15" Type="http://schemas.openxmlformats.org/officeDocument/2006/relationships/hyperlink" Target="consultantplus://offline/ref=922DDF829C8D6FC824E0AEB4F225FF510A328D78D54F1E74EF2BDDAA2145892596C1A24490696100815DCA6767i5f2F" TargetMode="External"/><Relationship Id="rId16" Type="http://schemas.openxmlformats.org/officeDocument/2006/relationships/hyperlink" Target="consultantplus://offline/ref=922DDF829C8D6FC824E0AEB4F225FF510D368F7CDD4D1E74EF2BDDAA2145892596C1A24490696100815DCA6767i5f2F" TargetMode="External"/><Relationship Id="rId17" Type="http://schemas.openxmlformats.org/officeDocument/2006/relationships/hyperlink" Target="consultantplus://offline/ref=922DDF829C8D6FC824E0AEB4F225FF510A328D78D54F1E74EF2BDDAA2145892596C1A24490696100815DCA6767i5f2F" TargetMode="External"/><Relationship Id="rId18" Type="http://schemas.openxmlformats.org/officeDocument/2006/relationships/hyperlink" Target="consultantplus://offline/ref=922DDF829C8D6FC824E0AEB4F225FF510D378578DB471E74EF2BDDAA2145892596C1A24490696100815DCA6767i5f2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1:00Z</dcterms:created>
  <dc:creator>ADM20R1</dc:creator>
  <dc:description/>
  <cp:keywords/>
  <dc:language>en-US</dc:language>
  <cp:lastModifiedBy>user</cp:lastModifiedBy>
  <cp:lastPrinted>2024-05-15T09:03:00Z</cp:lastPrinted>
  <dcterms:modified xsi:type="dcterms:W3CDTF">2024-05-15T11:43:00Z</dcterms:modified>
  <cp:revision>8</cp:revision>
  <dc:subject/>
  <dc:title/>
</cp:coreProperties>
</file>