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М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 Неверов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авриче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рок седьмой сессии четвертого созыва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zh-CN"/>
        </w:rPr>
        <w:t>от 22 марта 2024 года</w:t>
        <w:tab/>
        <w:tab/>
        <w:tab/>
        <w:tab/>
        <w:tab/>
        <w:tab/>
        <w:tab/>
        <w:tab/>
        <w:t>№ 352-р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еверов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изменений в Устав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Неверовского сельского поселения Таврического муниципального района Омской области, Совет Неве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следующих изменений в Устав Неверовского сельского поселения Таврического муниципального района Омской области (далее – Устав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часть 3 статьи 37 Устава изложить в следующей редакции: 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Таврическом муниципальном районе - газета Таврического района Омской области «Таврические новости», или первое размещение его полного текста в сетевом издании - </w:t>
      </w:r>
      <w:hyperlink r:id="rId2">
        <w:r>
          <w:rPr>
            <w:rStyle w:val="InternetLink"/>
            <w:sz w:val="28"/>
            <w:szCs w:val="28"/>
          </w:rPr>
          <w:t>http://nvrvsk.tavrich.omskporta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Неверовского сельского поселения Таврического муниципального района Омской области могут быть дополнительно опубликованы (обнародованы) или официально размещены в сетевом издании – портал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; номер и дата регистрации в качестве сетевого издания Эл № ФС77-72471 от 05.03.2018).»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вопросу «О внесения изменений в Устав Неверовского сельского поселения Таврического муниципального района Омской области» 12.04.2024 в 15 час. 00 мин., место проведения публичных слушаний: Омская область, Таврический район, с. Неверовка, ул. Пушкина, 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Неверовского сельского поселения в публичных слушаниях по проекту о внесении изменений в Устав Неверовского сельского поселения Таврического муниципального района Омской област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Замечания и приложения по проекту внесения изменений в Устав Неверовского сельского поселения и заявки на выступления в публичных слушаниях направляются в Совет сельского поселения до 11.04.2024 года (включительно) ул. Пушкина, 9, с. Неверовка, контактный телефон 8-38151-33143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(обнародованию) в соответствии с Уставом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Неве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22.03.2024 № 352-р</w:t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Title"/>
        <w:ind w:right="28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чета предложений по проекту о внесении изменений в Устав Нверовского сельского поселения Таврического муниципального района Омской области и организации публичных слушаний по проекту о внесении изменений в Устав Нверовского сельского поселения Таврического муниципального района Омской области</w:t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убличные слушания по внесению изменений в Устав Неверовского сельского поселения Таврического муниципального района Омской области назначены в соответствии со статьей 11 Устава Неверовского сельского поселения Таврического муниципального района Омской области, утвержденного решением первой сессии Совета Неверовского сельского поселения Таврического муниципального района первого созыва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С целью реализации права жителей Неверовского сельского поселения на непосредственное участие в местном самоуправлении публичные слушания проводятся 12.04.2024 года в 15-00 часов п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ресу 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Cs w:val="false"/>
          <w:sz w:val="28"/>
          <w:szCs w:val="28"/>
        </w:rPr>
        <w:t>Пушкина, д.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с. Неверовка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Заявки на выступления в публичных слушаниях направляются в Совет Неверовского сельского поселения до 11.04.2024 года включительно или на электронный адрес Администрации Неверовского сельского поселения: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neverovka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adm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поправки в проект решения о внесении изменений в Устав вносятся на рассмотрение постоянной комиссии по организационно-правовым вопросам и депутатской этике письменно или устно по форме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№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ind w:right="28"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 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Cs w:val="false"/>
          <w:sz w:val="28"/>
          <w:szCs w:val="28"/>
        </w:rPr>
        <w:t>Пушкина, д.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. Неверовка, </w:t>
      </w:r>
      <w:r>
        <w:rPr>
          <w:rFonts w:cs="Times New Roman" w:ascii="Times New Roman" w:hAnsi="Times New Roman"/>
          <w:sz w:val="28"/>
          <w:szCs w:val="28"/>
        </w:rPr>
        <w:t>контактный телефон 8-38151-</w:t>
      </w:r>
      <w:r>
        <w:rPr>
          <w:rFonts w:cs="Times New Roman" w:ascii="Times New Roman" w:hAnsi="Times New Roman"/>
          <w:bCs w:val="false"/>
          <w:sz w:val="28"/>
          <w:szCs w:val="28"/>
        </w:rPr>
        <w:t>331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Организатор слушаний обеспечивает приглашение и регистрацию участников слушаний, ведение протоколов и оформление итоговых документов, заблаговременное (не позднее, чем за три дня до слушаний) информирование приглашенных участников о дате, времени и способе подключ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 слушаниях Глава сельского поселения является председательствующим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у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Все приглашенные лица выступают на слушаниях только с разрешения председательствующего. Вопросы после выступлений могут задаваться в устной форме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Замечания и предложения, внесенные участниками слушаний, фиксируются в протокол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Администрация Неве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74"/>
      <w:szCs w:val="74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sz w:val="60"/>
      <w:szCs w:val="60"/>
      <w:shd w:fill="FFFFFF" w:val="clear"/>
    </w:rPr>
  </w:style>
  <w:style w:type="character" w:styleId="158pt5ptExact">
    <w:name w:val="Заголовок №1 + 58 pt;Не полужирный;Не курсив;Интервал -5 pt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10"/>
      <w:w w:val="100"/>
      <w:position w:val="0"/>
      <w:sz w:val="116"/>
      <w:sz w:val="116"/>
      <w:szCs w:val="116"/>
      <w:u w:val="single"/>
      <w:vertAlign w:val="baseline"/>
      <w:lang w:val="ru-RU" w:bidi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P2">
    <w:name w:val="p2"/>
    <w:basedOn w:val="Normal"/>
    <w:qFormat/>
    <w:pPr>
      <w:autoSpaceDE w:val="true"/>
      <w:spacing w:before="280" w:after="280"/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/>
  </w:style>
  <w:style w:type="paragraph" w:styleId="P8">
    <w:name w:val="p8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860"/>
      <w:jc w:val="center"/>
    </w:pPr>
    <w:rPr>
      <w:sz w:val="74"/>
      <w:szCs w:val="7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 w:before="0" w:after="1020"/>
      <w:jc w:val="center"/>
    </w:pPr>
    <w:rPr>
      <w:rFonts w:ascii="Calibri" w:hAnsi="Calibri" w:eastAsia="Calibri" w:cs="Calibri"/>
      <w:sz w:val="60"/>
      <w:szCs w:val="60"/>
    </w:rPr>
  </w:style>
  <w:style w:type="paragraph" w:styleId="Msonospacing">
    <w:name w:val="msonospacing"/>
    <w:basedOn w:val="Normal"/>
    <w:qFormat/>
    <w:pPr>
      <w:autoSpaceDE w:val="true"/>
    </w:pPr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rvsk.tavrich.omskportal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4:00Z</dcterms:created>
  <dc:creator>ADM21r1</dc:creator>
  <dc:description/>
  <cp:keywords/>
  <dc:language>en-US</dc:language>
  <cp:lastModifiedBy>user</cp:lastModifiedBy>
  <cp:lastPrinted>2024-03-22T11:41:00Z</cp:lastPrinted>
  <dcterms:modified xsi:type="dcterms:W3CDTF">2024-03-25T05:58:00Z</dcterms:modified>
  <cp:revision>1</cp:revision>
  <dc:subject/>
  <dc:title/>
</cp:coreProperties>
</file>