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еверо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вриче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едьмой сессии четвертого созы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24 года</w:t>
        <w:tab/>
        <w:tab/>
        <w:tab/>
        <w:tab/>
        <w:tab/>
        <w:tab/>
        <w:tab/>
        <w:tab/>
        <w:t>№ 353-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веровка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несении на публичные слушания отчета об исполнении бюджета Неверовского сельского поселения Таврического муниципального района Омской области за 2023 год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Уставом Неверовского сельского поселения, Совет Неверо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Материалы проекта отчёта «Об исполнении бюджета Неверовского сельского поселения Таврического муниципального района Омской области за 20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23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год» принять к рассмотрению Со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. Провести публичные слушания по вопросу «Об исполнении бюджета Неверовского сельского поселения Таврического муниципального района Омской области за 20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год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12.04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20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года 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15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30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часов по адресу ул. Пушкина, 9, с. Неверовка, Таврического района, Омской области, Неверовский Д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организации и проведения публичных слушаний по рассмотрению проекта отчёта «Об исполнении бюджета Неверовского сельского поселения Таврического муниципального района Омской области за 2023 год»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чания и предложения по проекту отчёта «Об исполнении бюджета Неверовского сельского поселения Таврического муниципального района Омской области за 2023 год» и заявки на выступления в публичных слушаниях направляются в постоянную комиссию Совета по финансово-бюджетным вопросам, налоговой политике и имущественным отношениям д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11.04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20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год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 включительн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. Пушкина, 9, с. Неверовка, Таврического района, Омской области, контактный телефон 3-31-43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и проект отчёта «Об исполнении бюджета Неверовского сельского поселения Таврического муниципального района Омской области за 2023 год» подлежат официальному опубликованию (обнародованию) в установленном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порядке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rial Unicode MS" w:cs="Times New Roman"/>
          <w:bCs/>
          <w:color w:val="000000"/>
          <w:kern w:val="0"/>
          <w:sz w:val="28"/>
          <w:szCs w:val="28"/>
          <w:lang w:val="en-US" w:eastAsia="ru-RU" w:bidi="ru-RU"/>
        </w:rPr>
      </w:pPr>
      <w:r>
        <w:rPr>
          <w:rFonts w:eastAsia="Arial Unicode MS" w:cs="Times New Roman" w:ascii="Times New Roman" w:hAnsi="Times New Roman"/>
          <w:bCs/>
          <w:color w:val="000000"/>
          <w:kern w:val="0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Глава сельского поселения</w:t>
        <w:tab/>
        <w:tab/>
        <w:tab/>
        <w:tab/>
        <w:tab/>
        <w:tab/>
        <w:t>С.А.Руденко</w:t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ind w:left="5245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Прилож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 1</w:t>
      </w:r>
    </w:p>
    <w:p>
      <w:pPr>
        <w:pStyle w:val="Normal"/>
        <w:widowControl w:val="false"/>
        <w:suppressAutoHyphens w:val="false"/>
        <w:spacing w:lineRule="auto" w:line="276"/>
        <w:ind w:left="5245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к решению </w:t>
      </w:r>
      <w:r>
        <w:rPr>
          <w:rFonts w:eastAsia="Tahoma" w:cs="Times New Roman" w:ascii="Times New Roman" w:hAnsi="Times New Roman"/>
          <w:kern w:val="0"/>
          <w:sz w:val="28"/>
          <w:szCs w:val="28"/>
          <w:lang w:bidi="ru-RU"/>
        </w:rPr>
        <w:t xml:space="preserve">тридцать пятой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сессии Совета Неверовского сельского поселения о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22.03.2023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№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 353-р</w:t>
      </w:r>
    </w:p>
    <w:p>
      <w:pPr>
        <w:pStyle w:val="Normal"/>
        <w:widowControl w:val="false"/>
        <w:suppressAutoHyphens w:val="false"/>
        <w:spacing w:lineRule="auto" w:line="276"/>
        <w:ind w:left="2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2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2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Порядок</w:t>
      </w:r>
    </w:p>
    <w:p>
      <w:pPr>
        <w:pStyle w:val="Normal"/>
        <w:widowControl w:val="false"/>
        <w:suppressAutoHyphens w:val="false"/>
        <w:spacing w:lineRule="auto" w:line="276"/>
        <w:ind w:left="20" w:hanging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организации и проведения публичных слушаний по рассмотрению проекта отчёта «Об исполнении бюджета Неверовского сельского поселения Таврического муниципального района Омской области за 20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23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год»</w:t>
      </w:r>
    </w:p>
    <w:p>
      <w:pPr>
        <w:pStyle w:val="Normal"/>
        <w:widowControl w:val="false"/>
        <w:suppressAutoHyphens w:val="false"/>
        <w:spacing w:lineRule="auto" w:line="276"/>
        <w:ind w:left="2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2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1. Публичные слушания по рассмотрению проекта отчёта «Об исполнении бюджета  Неверовского сельского поселения Таврического муниципального района Омской области за 20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21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год» назначены в соответствии с подпунктом 2 пункта 2 статьи 11 Устава Неверовского сельского поселения Таврического муниципального района Омской област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С целью реализации права жителей Неверовского сельского поселения на непосредственное участие в местном самоуправлении публичные слушания проводятс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12.04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20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года 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15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30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часо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по адресу ул. Пушкина, 9, с. Неверовка, Таврического района, Омской области, Неверовский ДК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Публичные слушания по рассмотрению проекта отчёта «Об исполнении бюджета Неверовского сельского поселения Таврического муниципального района Омской области за 20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год» проводятся в соответствии с общим Порядком организации и проведения публичных слушаний на территории Неверовского сельского поселения Таврического муниципального района Омской области 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Заявки на участие и выступления в публичных слушаниях направляются в Совет сельского поселения д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11.04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20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года включительно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 позднее, чем за 3 дня до дня слушаний) информирование приглашенных участников слушаний о дате, времени и месте слушаний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6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На слушаниях Председатель Совета сельского поселения является председательствующим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7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 выступления до 15 минут). Председательствующий следит за порядком обсуждения, подводит итоги обсуждения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8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Все лица участвующие в публичных слушаниях выступают на слушаниях только с разрешения председательствующего. Вопросы после выступления могут задаваться как в устной, так и в письменной форме, могут быть направлены в Совет Неве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9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Замечания и предложения, внесенные участниками слушаний, фиксируются в протоколе слушаний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10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Администрация Неверовского сельского поселения Таврического муниципального района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9:00Z</dcterms:created>
  <dc:creator/>
  <dc:description/>
  <cp:keywords/>
  <dc:language>en-US</dc:language>
  <cp:lastModifiedBy>user</cp:lastModifiedBy>
  <cp:lastPrinted>2022-04-21T11:44:00Z</cp:lastPrinted>
  <dcterms:modified xsi:type="dcterms:W3CDTF">2024-03-26T11:25:00Z</dcterms:modified>
  <cp:revision>16</cp:revision>
  <dc:subject/>
  <dc:title/>
</cp:coreProperties>
</file>