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ОМСКАЯ ОБЛАСТЬ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Совет Неверовского сельского поселения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Таврического муниципального района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орок седьмой сессии четвертого созыва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spacing w:lineRule="auto" w:line="276"/>
        <w:jc w:val="center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 марта 2024 года</w:t>
        <w:tab/>
        <w:tab/>
        <w:tab/>
        <w:tab/>
        <w:tab/>
        <w:tab/>
        <w:tab/>
        <w:tab/>
        <w:t>№ 354-р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. Неверовка</w:t>
      </w:r>
    </w:p>
    <w:p>
      <w:pPr>
        <w:pStyle w:val="Normal"/>
        <w:widowControl/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внесении изменений в решение Совета Неверовского сельского поселения Таврического муниципального района от 25.08.2023 № 306-р «Об утверждении Положения о порядке выдвижения, внесения, обсуждения, рассмотрения инициативных проектов, а также проведение их конкурсного отбора на территор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ind w:left="142" w:right="407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ind w:left="142" w:righ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 xml:space="preserve">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района Омской области,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 xml:space="preserve">Положения о порядке выдвижения, внесения, обсуждения, рассмотрения инициативных проектов, а также проведение их конкурсного отбора на территории Неверовского сельского поселения Таврического муниципального района Омской области, утвержденное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вета Неверовского сельского поселения Таврического муниципального района от 25.08.2023 № 306-р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следующие изменения:</w:t>
      </w:r>
      <w:bookmarkEnd w:id="1"/>
    </w:p>
    <w:p>
      <w:pPr>
        <w:pStyle w:val="Normal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1 пункта 5.2 слова и цифры «не позднее 60 дней» заменить словами и цифрами «не позднее 90 дней»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2 пункта 5.2 слова и цифры «не позднее 10 дней» заменить словами и цифрами «не позднее 90 дней»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принятия и распространяет свое действие на правоотношения, возникшие с 01.01.2024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в соответствии с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0:00Z</dcterms:created>
  <dc:creator>ADM20R1</dc:creator>
  <dc:description/>
  <cp:keywords/>
  <dc:language>en-US</dc:language>
  <cp:lastModifiedBy>user</cp:lastModifiedBy>
  <cp:lastPrinted>2021-11-16T16:02:00Z</cp:lastPrinted>
  <dcterms:modified xsi:type="dcterms:W3CDTF">2024-03-26T11:26:00Z</dcterms:modified>
  <cp:revision>3</cp:revision>
  <dc:subject/>
  <dc:title/>
</cp:coreProperties>
</file>