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МСКАЯ ОБЛАСТЬ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овет Неверовского сельского поселен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аврического муниципального райо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рок восьмой сессии четвертого созыва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6 апреля 2024 года</w:t>
        <w:tab/>
        <w:tab/>
        <w:tab/>
        <w:tab/>
        <w:tab/>
        <w:tab/>
        <w:tab/>
        <w:tab/>
        <w:t>№ 357-р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Неверовка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Неверовского сельского поселения Таврического муниципального района Омской области за 2023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бюджета Неверовского сельского поселения Таврического муниципального района Омской области за 2023 год,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Неверовского сельского поселения, Совет Неверов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Неверовского сельского поселения за 2023 года по доходам в сумме 8219469,47 рублей, по расходам в сумме 9581300,8 рублей.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бюджета Неверовского сельского поселения за 2023 год: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местного бюджета согласно приложению 1 к настоящему решению;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местного бюджета по разделам и подразделам классификации расходов согласно приложению 2 к настоящему решению;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местного бюджета по ведомственной структуре расходов бюджета согласно приложению 3 к настоящему решению;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4 к настоящему решению;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местного бюджета, осуществляемых за счет средств муниципального дорожного фонда согласно приложению 5 к настоящему решению;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местного бюджета, осуществляемых за счет средств резервного фонда согласно приложению 6 к настоящему решению;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ов бюджета Неверовского сельского поселения согласно приложению 7 к настоящему решению;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(обнародованию) в соответствии с Уставом Неверовского сельского поселения.</w:t>
      </w:r>
    </w:p>
    <w:p>
      <w:pPr>
        <w:pStyle w:val="Normal"/>
        <w:spacing w:lineRule="auto" w:line="276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С.А.Руденко</w:t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еверовского сельского поселения Таврического муниципального района Омской области от 26.04.2024 № 357-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ходы местного бюджета за 2023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40"/>
        <w:gridCol w:w="2646"/>
        <w:gridCol w:w="1559"/>
        <w:gridCol w:w="1580"/>
        <w:gridCol w:w="1303"/>
        <w:gridCol w:w="1422"/>
      </w:tblGrid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39 794,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19 469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 324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24 189,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3 864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 324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казанный код дох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24 189,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3 864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 324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 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24 189,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3 864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 324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 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444,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 859,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585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 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444,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 859,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585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4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39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838,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51,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5</w:t>
            </w:r>
          </w:p>
        </w:tc>
      </w:tr>
      <w:tr>
        <w:trPr>
          <w:trHeight w:val="18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798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0 798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0 01 3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6,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6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2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6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456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8,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8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3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1,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591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30 01 3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1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5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965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13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5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965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0 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2 190,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1 316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9 125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8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 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2 190,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1 316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9 125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89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180,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 651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 471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4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180,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 651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 471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4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7,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0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3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7,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0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3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 866,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 813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 947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5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 866,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 813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 947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5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 723,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 129,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5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0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 723,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 129,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5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0 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7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 960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 039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 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7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 960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 039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 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960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 039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1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 01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960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2 960,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 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6 553,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9 728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 174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6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1 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210,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681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 470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76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 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10,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81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470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6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 030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81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 681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 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0 343,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6 047,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 70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2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943,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943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943,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943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3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943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7 943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 399,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 103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70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1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 399,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 103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70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1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3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 103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398 103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еверовского сельского поселения Таврического муниципального района Ом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15 604,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15 604,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казанный код дох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15 604,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15 604,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 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 889,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 889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 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5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 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5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 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0 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 681,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 681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8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 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 681,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 681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2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04,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04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2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04,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04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3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77,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77,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77,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77,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0 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566,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566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 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566,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566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06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566,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566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06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566,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566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 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91,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91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 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91,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91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 03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1,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1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 032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1,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1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 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84 715,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84 715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 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76 715,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76 715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0 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3 390,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3 390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 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6 890,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6 890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 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6 890,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6 890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 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 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 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74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74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74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74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74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74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 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 579,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 579,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792,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792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792,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792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 787,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 787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 787,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 787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0 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 00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 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 00 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 05 00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еверовского сельского поселения Таврического муниципального района Омской области от 26.04.2024 № 357-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ов за 2023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09"/>
        <w:gridCol w:w="1302"/>
        <w:gridCol w:w="3440"/>
        <w:gridCol w:w="1620"/>
        <w:gridCol w:w="1547"/>
      </w:tblGrid>
      <w:tr>
        <w:trPr>
          <w:trHeight w:val="91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ов классификации расходов районного бюджет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 расходов районного бюджет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  <w:br/>
              <w:t>исполнения</w:t>
            </w:r>
          </w:p>
        </w:tc>
      </w:tr>
      <w:tr>
        <w:trPr>
          <w:trHeight w:val="69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</w:t>
              <w:br/>
              <w:t xml:space="preserve">план на год, </w:t>
              <w:br/>
              <w:t>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  <w:br/>
              <w:t>за год,  руб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48 98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28 989,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1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4 38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4 388,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51 62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31 626,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27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0 298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0 298,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7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74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7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74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 703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 703,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 993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 993,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17 26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67 809,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31</w:t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80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800,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74 45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25 008,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80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 903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 903,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863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863,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 04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 040,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 5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 59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 5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 59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2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6 7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6 74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6 7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6 74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 46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 461,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 46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 461,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3 5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3 533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3 5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3 533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0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50 75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581 300,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96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еверовского сельского поселения Таврического муниципального района Омской области от 26.04.2024 № 357-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 по ведомственной структуре расходов бюджета  за 2023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646"/>
        <w:gridCol w:w="709"/>
        <w:gridCol w:w="708"/>
        <w:gridCol w:w="1720"/>
        <w:gridCol w:w="690"/>
        <w:gridCol w:w="1701"/>
        <w:gridCol w:w="1860"/>
        <w:gridCol w:w="1737"/>
      </w:tblGrid>
      <w:tr>
        <w:trPr>
          <w:trHeight w:val="270" w:hRule="atLeas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главы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ы классификации расходов бюджета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</w:t>
              <w:br/>
              <w:t>исполнения</w:t>
            </w:r>
          </w:p>
        </w:tc>
      </w:tr>
      <w:tr>
        <w:trPr>
          <w:trHeight w:val="1561" w:hRule="atLeast"/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очненный </w:t>
              <w:br/>
              <w:t xml:space="preserve">план на год, </w:t>
              <w:br/>
              <w:t>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но </w:t>
              <w:br/>
              <w:t>за год,  руб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еверовского сельского поселения Таврического муниципального района Омской обла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50 752,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81 300,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6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6 613,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6 613,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4 388,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4 388,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экономического потенциала Неверов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4 388,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4 388,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4 388,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4 388,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расходов на повышение оплаты труда работников бюджетной сфе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19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42,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42,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19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42,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42,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5 345,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5 345,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5 345,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5 345,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1 626,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1 626,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экономического потенциала Неверов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1 626,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1 626,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1 626,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1 626,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10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10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утверждению правил землепользования и застройки, по выдаче разрешений на строительство, на ввод объектов в эксплуатацию и на реконструкцию объектов индивидуального жилищного строительства, расположенных на территории поселения, утверждение местных нормативов градостроительного проектирования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10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10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определения схемы размещения мест (площадок) накопления твердых коммунальных отходов и ведение реестра мест( площадок) накопления твердых коммунальных отходов, а также организацию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15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15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расходов на повышение оплаты труда работников бюджетной сфе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19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640,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640,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19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640,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640,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существлению мер по противодействию коррупции в границах поселения, в части проведения антикоррупционной экспертизы нормативных правовых актов и их проек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0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327,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327,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0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327,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327,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5 922,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5 922,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1 430,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1 430,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6,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6,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экономического потенциала Неверов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0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0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и представительного орга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 и представительного орга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Таврического муниципального рай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29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29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 298,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 298,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 277,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 277,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экономического потенциала Неверов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 277,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 277,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труктуры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3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3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8 277,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8 277,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расходов на повышение оплаты труда работников бюджетной сфе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19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55,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55,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19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55,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55,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ание условий для обеспечение эффективной деятельности Администрации Неверов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 669,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 669,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 680,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 680,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938,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938,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52,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52,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52,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52,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Неверовского сельского поселения Таврического муниципального района Ом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благоустройство площадей Неверов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2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2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21,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21,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и представительного орга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21,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21,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 и представительного орга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21,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21,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21,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21,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38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38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39,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39,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4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4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74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745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74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745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74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745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и представительного орга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74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745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 и представительного орга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74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745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Таврического муниципального района Омской обла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511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74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745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511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74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745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3,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3,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993,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993,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993,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993,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селения в Неверовского сельском поселени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993,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993,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ожарной безопасности на территории Неверов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993,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993,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993,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993,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493,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493,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селения в Неверовского сельском поселени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2 20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2 20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7 260,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7 260,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800,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800,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800,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800,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экономического потенциала Неверов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800,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800,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ость населения Неверов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800,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800,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2 10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5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2 10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5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2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50,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50,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2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50,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50,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4 459,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5 008,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4 459,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5 008,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6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Жилищное строительство, развитие инфраструктуры и коммунального комплекса Неверов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4 459,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5 008,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6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и развитие автомобильных дорог Неверов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4 459,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5 008,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6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2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4 459,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5 008,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6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2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4 459,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5 008,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6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Неверовского сельского поселения Таврического муниципального района Ом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в Неверовском сельском поселен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экономического потенциала Неверов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труктуры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3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3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 903,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 903,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63,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63,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63,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63,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Жилищное строительство, развитие инфраструктуры и коммунального комплекса Неверов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63,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63,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устойчивого функционирования жилищно-коммунального хозяйства на территории Неверов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63,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63,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части актуализации схем водоснабжения на территори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14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72,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72,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14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72,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72,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части актуализации схем теплоснабжения на территории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14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91,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91,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14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91,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91,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40,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40,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40,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40,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Жилищное строительство, развитие инфраструктуры и коммунального комплекса Неверов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 438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 438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устойчивого функционирования жилищно-коммунального хозяйства на территории Неверов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 438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 438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 438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 438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 438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 438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на территории Неверов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территорий населенных пунктов Неверов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содержания мест (площадок) накопления твердых коммунальных отход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 01 1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 01 1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на территории Неверов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территорий населенных пунктов Неверов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мероприятий по охране окружающей сре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 01 10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 01 10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экономического потенциала Неверов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-культурной сферы Неверов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и реализации молодежной политики на территории Неверов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их мероприят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2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2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741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741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741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741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741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741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-культурной сферы Неверов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741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741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иоритетных направлений в реализации культурной политики Неверов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741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741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20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741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741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20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741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741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61,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61,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61,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61,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61,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61,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экономического потенциала Неверов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61,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61,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61,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61,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арантий лицам,замещавшим должности муниципальной служб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61,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61,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61,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61,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533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533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533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533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533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533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-культурной сферы Неверов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533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533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и реализации молодежной политики на территории Неверов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533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533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условий для развития на территории поселения массового спор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2 2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533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533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2 2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533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533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50 752,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81 300,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6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еверовского сельского поселения Таврического муниципального района Омской области от 26.04.2024 № 357-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720"/>
        <w:gridCol w:w="1482"/>
        <w:gridCol w:w="2126"/>
        <w:gridCol w:w="1880"/>
        <w:gridCol w:w="1422"/>
      </w:tblGrid>
      <w:tr>
        <w:trPr>
          <w:trHeight w:val="270" w:hRule="atLeast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ы классификации расходов бюджета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465" w:hRule="atLeast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</w:t>
              <w:br/>
              <w:t>исполнения</w:t>
            </w:r>
          </w:p>
        </w:tc>
      </w:tr>
      <w:tr>
        <w:trPr>
          <w:trHeight w:val="1140" w:hRule="atLeast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очненный </w:t>
              <w:br/>
              <w:t xml:space="preserve">план на год, </w:t>
              <w:br/>
              <w:t>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но </w:t>
              <w:br/>
              <w:t>за год,  руб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69 985,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69 985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-культурной сферы Неверовского сельского посел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 274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 27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иоритетных направлений в реализации культурной политики Неве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741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74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200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741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74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200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741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74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и реализации молодежной политики на территории Неве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2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 533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 53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условий для развития на территории поселения массового спор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2 20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533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53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2 20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533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53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и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2 299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2 299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Жилищное строительство, развитие инфраструктуры и коммунального комплекса Неверовского сельского посел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5 761,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5 761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устойчивого функционирования жилищно-коммунального хозяйства на территории Неве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301,6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301,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части актуализации схем водоснабжения на территор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140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72,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72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140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72,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72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части актуализации схем теплоснабжения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140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91,6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91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140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91,6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91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299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 438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 43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299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 438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 43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и развитие автомобильных дорог Неве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2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4 459,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5 008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6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2 299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4 459,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5 009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6</w:t>
            </w:r>
          </w:p>
        </w:tc>
      </w:tr>
      <w:tr>
        <w:trPr>
          <w:trHeight w:val="69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2 299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4 459,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5 010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6</w:t>
            </w:r>
          </w:p>
        </w:tc>
      </w:tr>
      <w:tr>
        <w:trPr>
          <w:trHeight w:val="46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селения в Неверовского сельском поселени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3,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3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ожарной безопасности на территории Неве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993,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993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299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993,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993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299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493,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493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299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2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2 200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2 200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на территории Неверовского сельского посел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192,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192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территорий населенных пунктов Неве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192,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192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содержания мест (площадок) накопления твердых коммунальных от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 01 100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 01 100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мероприятий по охране окружающей сре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 01 101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 01 101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экономического потенциала Неверовского сельского посел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5 054,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5 054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ость населения Неве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2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800,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800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2 101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5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2 101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5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2 299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50,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50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2 299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50,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50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труктуры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3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3 299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3 299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0 253,7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0 253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3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101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101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78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утверждению правил землепользования и застройки, по выдаче разрешений на строительство, на ввод объектов в эксплуатацию и на реконструкцию объектов индивидуального жилищного строительства, расположенных на территории поселения, утверждение местных нормативов градостроительного проектирования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101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101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определения схемы размещения мест (площадок) накопления твердых коммунальных отходов и ведение реестра мест( площадок) накопления твердых коммунальных отходов, а также организацию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15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15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расходов на повышение оплаты труда работников бюджетной сфе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190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637,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637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190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55,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55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190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682,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682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арантий лицам,замещавшим должности муниципальной служб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0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61,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61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0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61,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61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00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00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38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существлению мер по противодействию коррупции в границах поселения, в части проведения антикоррупционной экспертизы нормативных правовых актов и их прое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00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327,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327,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00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327,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327,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ание условий для обеспечение эффективной деятельности Администрации Неве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 669,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 669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 680,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 680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938,9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938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1 268,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1 268,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6 775,9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6 775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6,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6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52,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52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52,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52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Неверовского сельского поселения Таврического муниципального района Омкой обла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5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Неверовского сельского поселения Таврического муниципального района Омкой обла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5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в Неверовском сельском поселе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299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299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благоустройство площадей Неве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2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2 299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2 299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и представительного орга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266,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266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и представительного орга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266,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266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3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 и представительного орга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266,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266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Тавриче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299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299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299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21,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21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299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38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3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299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39,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39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299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4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9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Таврического муниципального района 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511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74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74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511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74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74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50 752,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81 300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6</w:t>
            </w:r>
          </w:p>
        </w:tc>
      </w:tr>
    </w:tbl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еверовского сельского поселения Таврического муниципального района Омской области от 26.04.2024 № 357-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, осуществляемых за счет средств муниципального дорожного фонда  Неверовского сельского поселения за 2023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830"/>
        <w:gridCol w:w="900"/>
        <w:gridCol w:w="822"/>
        <w:gridCol w:w="936"/>
        <w:gridCol w:w="456"/>
        <w:gridCol w:w="456"/>
        <w:gridCol w:w="760"/>
        <w:gridCol w:w="1356"/>
        <w:gridCol w:w="1356"/>
        <w:gridCol w:w="1417"/>
      </w:tblGrid>
      <w:tr>
        <w:trPr>
          <w:trHeight w:val="703" w:hRule="atLeast"/>
        </w:trPr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расходов  бюджета поселения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по отношению к объему местного бюджета</w:t>
            </w:r>
          </w:p>
        </w:tc>
      </w:tr>
      <w:tr>
        <w:trPr>
          <w:trHeight w:val="2085" w:hRule="atLeast"/>
          <w:cantSplit w:val="true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еверовского сельского поселения Таврического муниципального района Омской обла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459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00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6</w:t>
            </w:r>
          </w:p>
        </w:tc>
      </w:tr>
      <w:tr>
        <w:trPr>
          <w:trHeight w:val="25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459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00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6</w:t>
            </w:r>
          </w:p>
        </w:tc>
      </w:tr>
      <w:tr>
        <w:trPr>
          <w:trHeight w:val="25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459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00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6</w:t>
            </w:r>
          </w:p>
        </w:tc>
      </w:tr>
      <w:tr>
        <w:trPr>
          <w:trHeight w:val="54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территории Неверовского сельского поселения Таврического муниципального района Омской области на 2014-2020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459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00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6</w:t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Жилищное строительство, развитие инфраструктуры и коммунального комплекса Неверов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459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00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6</w:t>
            </w:r>
          </w:p>
        </w:tc>
      </w:tr>
      <w:tr>
        <w:trPr>
          <w:trHeight w:val="37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и развитие автомобильных дорог Неверов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459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00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6</w:t>
            </w:r>
          </w:p>
        </w:tc>
      </w:tr>
      <w:tr>
        <w:trPr>
          <w:trHeight w:val="40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459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00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6</w:t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459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00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6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еверовского сельского поселения Таврического муниципального района Омской области от 26.04.2024 № 357-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sz w:val="28"/>
          <w:szCs w:val="28"/>
        </w:rPr>
        <w:t>Расходы местного бюджета, осуществляемых за счет средств резервного фонда Администрации Неверовского сельского поселения за 2023</w:t>
      </w:r>
    </w:p>
    <w:tbl>
      <w:tblPr>
        <w:tblW w:w="1478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709"/>
        <w:gridCol w:w="567"/>
        <w:gridCol w:w="709"/>
        <w:gridCol w:w="1667"/>
        <w:gridCol w:w="760"/>
        <w:gridCol w:w="1280"/>
        <w:gridCol w:w="1303"/>
        <w:gridCol w:w="1417"/>
      </w:tblGrid>
      <w:tr>
        <w:trPr>
          <w:trHeight w:val="480" w:hRule="atLeast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расходов  бюджета поселения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по отношению к объему местного бюджета</w:t>
            </w:r>
          </w:p>
        </w:tc>
      </w:tr>
      <w:tr>
        <w:trPr>
          <w:trHeight w:val="1437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еве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ов местного самоуправления и представитель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органов местного самоуправления и представитель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поселения Тавриче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1299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1299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1299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auto" w:line="276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еверовского сельского поселения Таврического муниципального района Омской области от 26.04.2024 № 357-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2023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638"/>
        <w:gridCol w:w="850"/>
        <w:gridCol w:w="770"/>
        <w:gridCol w:w="790"/>
        <w:gridCol w:w="1093"/>
        <w:gridCol w:w="1175"/>
        <w:gridCol w:w="992"/>
        <w:gridCol w:w="1772"/>
      </w:tblGrid>
      <w:tr>
        <w:trPr>
          <w:trHeight w:val="640" w:hRule="atLeast"/>
        </w:trPr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15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источников финансирования дефицита бюджет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 финансирования дефицита бюджет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90" w:hRule="atLeast"/>
          <w:cantSplit w:val="true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вид источников финансирования деф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ческая группа вида источников финансирования дефицита бюджет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57,94</w:t>
            </w:r>
          </w:p>
        </w:tc>
      </w:tr>
      <w:tr>
        <w:trPr>
          <w:trHeight w:val="50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9 794,11</w:t>
            </w:r>
          </w:p>
        </w:tc>
      </w:tr>
      <w:tr>
        <w:trPr>
          <w:trHeight w:val="50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9 794,11</w:t>
            </w:r>
          </w:p>
        </w:tc>
      </w:tr>
      <w:tr>
        <w:trPr>
          <w:trHeight w:val="50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9 794,11</w:t>
            </w:r>
          </w:p>
        </w:tc>
      </w:tr>
      <w:tr>
        <w:trPr>
          <w:trHeight w:val="50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9 794,11</w:t>
            </w:r>
          </w:p>
        </w:tc>
      </w:tr>
      <w:tr>
        <w:trPr>
          <w:trHeight w:val="50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0 752,05</w:t>
            </w:r>
          </w:p>
        </w:tc>
      </w:tr>
      <w:tr>
        <w:trPr>
          <w:trHeight w:val="50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0 752,05</w:t>
            </w:r>
          </w:p>
        </w:tc>
      </w:tr>
      <w:tr>
        <w:trPr>
          <w:trHeight w:val="50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0 752,05</w:t>
            </w:r>
          </w:p>
        </w:tc>
      </w:tr>
      <w:tr>
        <w:trPr>
          <w:trHeight w:val="50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0 752,05</w:t>
            </w:r>
          </w:p>
        </w:tc>
      </w:tr>
      <w:tr>
        <w:trPr>
          <w:trHeight w:val="50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810 957,9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5:00Z</dcterms:created>
  <dc:creator>Вероника</dc:creator>
  <dc:description/>
  <dc:language>en-US</dc:language>
  <cp:lastModifiedBy/>
  <cp:lastPrinted>2024-04-27T11:54:00Z</cp:lastPrinted>
  <dcterms:modified xsi:type="dcterms:W3CDTF">2024-05-28T09:09:46Z</dcterms:modified>
  <cp:revision>5</cp:revision>
  <dc:subject/>
  <dc:title/>
</cp:coreProperties>
</file>