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М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 Неверов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авриче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zh-CN"/>
        </w:rPr>
        <w:t>Сорок восьмой сессии четвертого созыва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zh-CN"/>
        </w:rPr>
        <w:t>от 26 апреля 2024 года</w:t>
        <w:tab/>
        <w:tab/>
        <w:tab/>
        <w:tab/>
        <w:tab/>
        <w:tab/>
        <w:tab/>
        <w:tab/>
        <w:t>№ 359-р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еверов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Неверовского сельского поселения Таврического муниципального района Омской области за первый квартал 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тчет об исполнении бюджета Неверовского сельского поселения Таврического муниципального района Омской области за 1 квартал 2024 года, представленный главным специалистом администрации Неверовского сельского поселения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еверовского сельского поселения, Совет Нев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Неверовского сельского поселения за первый квартал 2024 года по доходам в сумме 3016097,81 рублей, по расходам в сумме 2736952,52  рублей, по источникам финансирования дефицита бюджета в сумме 479284,9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нять к сведению исполнение бюджета Невер</w:t>
      </w:r>
      <w:bookmarkStart w:id="0" w:name="_GoBack"/>
      <w:bookmarkEnd w:id="0"/>
      <w:r>
        <w:rPr>
          <w:sz w:val="28"/>
          <w:szCs w:val="28"/>
        </w:rPr>
        <w:t>овского сельского поселения за 1 квартал 2024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согласно приложению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по функциональной классифика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ов бюджета Неверовского сельского поселения согласно приложению 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 в соответствии с Уставом Невер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4.2024 № 359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913"/>
        <w:gridCol w:w="2849"/>
        <w:gridCol w:w="1750"/>
        <w:gridCol w:w="1510"/>
        <w:gridCol w:w="1859"/>
      </w:tblGrid>
      <w:tr>
        <w:trPr>
          <w:trHeight w:val="79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316 020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 097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9 922,81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7 124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101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1 022,9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7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1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116,95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7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1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116,95</w:t>
            </w:r>
          </w:p>
        </w:tc>
      </w:tr>
      <w:tr>
        <w:trPr>
          <w:trHeight w:val="11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0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96,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 723,73</w:t>
            </w:r>
          </w:p>
        </w:tc>
      </w:tr>
      <w:tr>
        <w:trPr>
          <w:trHeight w:val="55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5,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22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1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4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453,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946,09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4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453,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946,09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3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288,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011,93</w:t>
            </w:r>
          </w:p>
        </w:tc>
      </w:tr>
      <w:tr>
        <w:trPr>
          <w:trHeight w:val="27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3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288,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 011,93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,85</w:t>
            </w:r>
          </w:p>
        </w:tc>
      </w:tr>
      <w:tr>
        <w:trPr>
          <w:trHeight w:val="13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,85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29,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070,61</w:t>
            </w:r>
          </w:p>
        </w:tc>
      </w:tr>
      <w:tr>
        <w:trPr>
          <w:trHeight w:val="11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29,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070,61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5 743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743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4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956,95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4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6,95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43,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6,95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 375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 624,01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2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67,2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32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67,2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743,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 256,81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9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91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9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91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53,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4 346,81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53,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4 346,81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4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9,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560,73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4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9,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560,73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00,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251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00,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9,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60,73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1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9,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60,73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4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69,87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4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9,87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4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4,34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51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4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4,34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51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4,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1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1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301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1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321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1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8 896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 996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8 899,91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8 896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 368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 527,91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 805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 80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 004,03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 805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 80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 004,03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 805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 80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 004,03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118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648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7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340,88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725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7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18,38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725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07,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18,38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60010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4.2024 № 359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13"/>
        <w:gridCol w:w="3340"/>
        <w:gridCol w:w="1750"/>
        <w:gridCol w:w="1604"/>
        <w:gridCol w:w="1859"/>
      </w:tblGrid>
      <w:tr>
        <w:trPr>
          <w:trHeight w:val="7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6 952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8 353,0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6 387,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 856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6 531,3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799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499,5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799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499,5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245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799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499,5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24504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799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499,5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245042998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799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2 499,5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245042998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799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2 499,5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245042998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799,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499,5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245042998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 016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57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6 859,13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245042998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282,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2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640,37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192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8 218,8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192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8 218,8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5 192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8 218,8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192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8 218,86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016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016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016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016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</w:tr>
      <w:tr>
        <w:trPr>
          <w:trHeight w:val="15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утверждению правил землепользования и застройки, по выдаче разрешений на строительство, на ввод объектов в эксплуатацию и на реконструкцию объектов индивидуального жилищ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017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017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017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017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</w:tr>
      <w:tr>
        <w:trPr>
          <w:trHeight w:val="11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пределения схемы размещения мест (площадок) накопления твердых коммунальных отходов и ведение реестра мест( 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501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501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501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1501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существлению мер по противодействию коррупции в границах поселения, в части проведения антикоррупционной экспертизы нормативных правовых актов и их прое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008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22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05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417,1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008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22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05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 417,1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008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22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05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417,1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4 485,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38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 098,11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 276,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38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 889,6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 276,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38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 889,6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 662,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675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 987,2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613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711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902,39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2450429980 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245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24504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245042005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245042005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245042005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99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991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99101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Тавриче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991012995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991012995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9910129950 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376,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563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12,94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82,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129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652,94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82,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129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652,9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руктуры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3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3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3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3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3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 782,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129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652,94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ние условий для обеспечение эффективной деятельности Администрации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929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 579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349,77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288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973,1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288,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973,1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738,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41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696,69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522,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46,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276,4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98,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291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406,6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98,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291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406,6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907,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693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14,9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90,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98,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91,6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70 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3,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3,17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3,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3,17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3,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3,1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24504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3,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3,17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комфортной городской среды Неверовского сельского поселения Таврического муниципального района Омской области на 2018 – 2022 год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3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341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площадей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34102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34102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34102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34102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34102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1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101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101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101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101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101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1012999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10129990 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9910129990 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1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101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Таврического муниципального района Омской об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10151182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10151182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10151182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83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10151182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512,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50,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461,59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9910151182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30,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09,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721,4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024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09,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14,9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60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14,9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60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14,9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селения в Неверовского сельском поселени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3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60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14,9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 на территории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301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60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14,9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301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60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114,9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301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75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60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614,9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301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75,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60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614,9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301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81,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81,7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30129990 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93,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60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33,1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3012999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30129990 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2430129990 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селения в Неверовского сельском поселени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243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24302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24302200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243022009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243022009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 307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307,4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ь населения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1013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1013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1013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1013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2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1013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2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2,5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2999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2999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2999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245022999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8 684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 684,91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684,91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ое строительство, развитие инфраструктуры и коммунального комплекса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242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684,9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развитие автомобильных дорог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24202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684,9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24202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684,91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24202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684,91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24202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684,9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24202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684,91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комфортной городской среды Неверовского сельского поселения Таврического муниципального района Омской области на 2018 – 2022 годы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3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341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Неверовском сельском поселе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34101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34101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34101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34101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34101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245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руктуры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24503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24503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24503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24503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24503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87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897,5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87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897,5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87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897,5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ое строительство, развитие инфраструктуры и коммунального комплекса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2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87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195,9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тойчивого функционирования жилищно-коммунального хозяйства на территории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201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87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195,9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201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87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195,9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201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87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195,9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201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87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195,9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201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8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7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8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20129990 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12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187,9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храна окружающей среды на территории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4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00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701,5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401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00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701,58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содержания мест (площадок) накопления твердых коммунальных от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4011003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00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701,58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4011003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00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701,58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4011003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00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701,5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244011003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00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701,5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храна окружающей среды на территории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244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24401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о охране окружающе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244011018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244011018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244011018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244011018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245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24504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24504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24504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24504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5 24504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241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24102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и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24102299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24102299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24102299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7 24102299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6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680,7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6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680,7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6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680,7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241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6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680,7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иоритетных направлений в реализации культурной политики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24101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6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680,7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241012007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6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680,7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241012007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6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680,7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241012007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560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 680,7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5,3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5,3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5,3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245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5,3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24504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5,3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лицам,замещавшим должности муниципальной служ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245042001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5,3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2450420010 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5,3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2450420010 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5,3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2450420010 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5,3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74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622,7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00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74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622,7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240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74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622,7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 Неверовского сельского по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24100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74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622,7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241020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74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622,7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условий для развития на территории поселения массового спор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241022001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74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622,7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241022001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74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622,7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2 241022001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74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622,7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9 284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145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6.04.2024 № 359-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еверовского сельского поселения Таврического муниципального района Ом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913"/>
        <w:gridCol w:w="2914"/>
        <w:gridCol w:w="1750"/>
        <w:gridCol w:w="1405"/>
        <w:gridCol w:w="1859"/>
      </w:tblGrid>
      <w:tr>
        <w:trPr>
          <w:trHeight w:val="135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284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9 145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 430,2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284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9 145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 430,2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284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9 145,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 430,2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16 02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0 832,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16 02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0 832,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16 02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0 832,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 316 02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20 832,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 687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 687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 687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 687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00Z</dcterms:created>
  <dc:creator>Administrator</dc:creator>
  <dc:description/>
  <cp:keywords/>
  <dc:language>en-US</dc:language>
  <cp:lastModifiedBy>user</cp:lastModifiedBy>
  <cp:lastPrinted>2014-06-03T08:48:00Z</cp:lastPrinted>
  <dcterms:modified xsi:type="dcterms:W3CDTF">2024-05-28T09:23:00Z</dcterms:modified>
  <cp:revision>4</cp:revision>
  <dc:subject/>
  <dc:title/>
</cp:coreProperties>
</file>