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М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zh-CN"/>
        </w:rPr>
        <w:t>Пятьдесят первой сессии четвертого созыва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zh-CN"/>
        </w:rPr>
        <w:t>от 23 августа 2024 года</w:t>
        <w:tab/>
        <w:t xml:space="preserve"> </w:t>
        <w:tab/>
        <w:tab/>
        <w:tab/>
        <w:tab/>
        <w:tab/>
        <w:tab/>
        <w:tab/>
        <w:t>№ 370-р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еверов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изменений в Устав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следующих изменений в Устав Неверовского сельского поселения Таврического муниципального района Омской области (далее – Устав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1 статьи 4 Устава дополнить пунктом 24 следующего содержания: «2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8.1 Устава дополнить абзацем следующего содержания: «При решении вопроса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части 4 статьи 10.1 Устава слова «пунктами 1 - 7» заменить словами «пунктами 1 - 7 и 9.2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0 части 1 статьи 18 Устава изложить в следующей редакции: «2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еверовского сельского поселения официальной информации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часть 1 статьи 25 Устава дополнить пунктом 10.1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3 статьи 28 Устава слова «опубликования (обнародования) заменить словом «обнародова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часть 1 статьи 29 Устава дополнить пунктом 16.1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1) приобретения им статуса иностранного агента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части 1 статьи 37 Устава слова «представительных органов местного самоуправления сельского поселения» заменить словами Совета Неверов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часть 2 статьи 51.1 Устава дополнить пунктом 6 следующего содержания: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е им статуса иностранного агента.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вопросу «О внесения изменений в Устав Неверовского сельского поселения Таврического муниципального района Омской области» 17.09.2024 в 15:00 ч., место проведения публичных слушаний: Омская область, Таврический район, с. Неверовка, ул. Пушкина, 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Неверовского сельского поселения в публичных слушаниях по проекту о внесении изменений в Устав Неверовского сельского поселения Таврического муниципального района Омской област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Замечания и приложения по проекту внесения изменений в Устав Неверовского сельского поселения и заявки на выступления в публичных слушаниях направляются в Совет сельского поселения до 16.09.2024 года (включительно) ул. Пушкина, 9, с. Неверовка, контактный телефон 8-38151-33143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(обнародованию) в соответствии с Уставом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tabs>
          <w:tab w:val="clear" w:pos="708"/>
          <w:tab w:val="left" w:pos="699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Неве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3.08.2024 № 370-р</w:t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чета предложений по проекту о внесении изменений в Устав Нверовского сельского поселения Таврического муниципального района Омской области и организации публичных слушаний по проекту о внесении изменений в Устав Нве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убличные слушания по внесению изменений в Устав Неверовского сельского поселения Таврического муниципального района Омской области назначены в соответствии со статьей 11 Устава Неверовского сельского поселения Таврического муниципального района Омской области, утвержденного решением первой сессии Совета Неверовского сельского поселения Таврического муниципального района первого созыва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 целью реализации права жителей Неверовского сельского поселения на непосредственное участие в местном самоуправлении публичные слушания проводятся 17.09.2024 года в 15:00 часов п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ресу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Cs w:val="false"/>
          <w:sz w:val="28"/>
          <w:szCs w:val="28"/>
        </w:rPr>
        <w:t>Пушкина, д.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с. Неверовка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Заявки на выступления в публичных слушаниях направляются в Совет Неверовского сельского поселения до 16.09.2024 года включительно или на электронный адрес Администрации Неверовского сельского поселения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neverovka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adm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поправки в проект решения о внесении изме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№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Cs w:val="false"/>
          <w:sz w:val="28"/>
          <w:szCs w:val="28"/>
        </w:rPr>
        <w:t>Пушкина, д.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. Неверовка, </w:t>
      </w:r>
      <w:r>
        <w:rPr>
          <w:rFonts w:cs="Times New Roman" w:ascii="Times New Roman" w:hAnsi="Times New Roman"/>
          <w:sz w:val="28"/>
          <w:szCs w:val="28"/>
        </w:rPr>
        <w:t>контактный телефон 8-38151-</w:t>
      </w:r>
      <w:r>
        <w:rPr>
          <w:rFonts w:cs="Times New Roman" w:ascii="Times New Roman" w:hAnsi="Times New Roman"/>
          <w:bCs w:val="false"/>
          <w:sz w:val="28"/>
          <w:szCs w:val="28"/>
        </w:rPr>
        <w:t>331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способе подключ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Все приглашенные лица выступают на слушаниях только с разрешения председательствующего. Вопросы после выступлений могут задаваться в уст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Администрация Неве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74"/>
      <w:szCs w:val="74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z w:val="60"/>
      <w:szCs w:val="60"/>
      <w:shd w:fill="FFFFFF" w:val="clear"/>
    </w:rPr>
  </w:style>
  <w:style w:type="character" w:styleId="158pt5ptExact">
    <w:name w:val="Заголовок №1 + 58 pt;Не полужирный;Не курсив;Интервал -5 pt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10"/>
      <w:w w:val="100"/>
      <w:position w:val="0"/>
      <w:sz w:val="116"/>
      <w:sz w:val="116"/>
      <w:szCs w:val="116"/>
      <w:u w:val="single"/>
      <w:vertAlign w:val="baseline"/>
      <w:lang w:val="ru-RU" w:bidi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autoSpaceDE w:val="true"/>
      <w:spacing w:before="280" w:after="280"/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/>
  </w:style>
  <w:style w:type="paragraph" w:styleId="P8">
    <w:name w:val="p8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860"/>
      <w:jc w:val="center"/>
    </w:pPr>
    <w:rPr>
      <w:sz w:val="74"/>
      <w:szCs w:val="7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 w:before="0" w:after="1020"/>
      <w:jc w:val="center"/>
    </w:pPr>
    <w:rPr>
      <w:rFonts w:ascii="Calibri" w:hAnsi="Calibri" w:eastAsia="Calibri" w:cs="Calibri"/>
      <w:sz w:val="60"/>
      <w:szCs w:val="60"/>
    </w:rPr>
  </w:style>
  <w:style w:type="paragraph" w:styleId="Msonospacing">
    <w:name w:val="msonospacing"/>
    <w:basedOn w:val="Normal"/>
    <w:qFormat/>
    <w:pPr>
      <w:autoSpaceDE w:val="true"/>
    </w:pPr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4:00Z</dcterms:created>
  <dc:creator>ADM21r1</dc:creator>
  <dc:description/>
  <cp:keywords/>
  <dc:language>en-US</dc:language>
  <cp:lastModifiedBy>user</cp:lastModifiedBy>
  <cp:lastPrinted>2024-03-22T11:41:00Z</cp:lastPrinted>
  <dcterms:modified xsi:type="dcterms:W3CDTF">2024-08-26T03:42:00Z</dcterms:modified>
  <cp:revision>3</cp:revision>
  <dc:subject/>
  <dc:title/>
</cp:coreProperties>
</file>