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  <w:lang w:eastAsia="zh-CN"/>
        </w:rPr>
        <w:t>Пятьдесят первой сессии четвертого созыва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3 августа 2024 года</w:t>
        <w:tab/>
        <w:t xml:space="preserve"> </w:t>
        <w:tab/>
        <w:tab/>
        <w:tab/>
        <w:tab/>
        <w:tab/>
        <w:tab/>
        <w:tab/>
        <w:t>№ 371-р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О протесте прокурора Таврического района Омской области на решение Совета депутатов Неверовского сельского поселения Таврического муниципального района Омской области от 29.01.2016 №38 «О муниципальном дорожном фонде Неве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76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аврического района Омской области от 30.07.2024 № 7-02-2024/Прдп477-24-20520035 </w:t>
      </w:r>
      <w:r>
        <w:rPr>
          <w:rFonts w:eastAsia="Calibri"/>
          <w:sz w:val="28"/>
          <w:szCs w:val="28"/>
          <w:lang w:eastAsia="en-US"/>
        </w:rPr>
        <w:t>на решение Совета депутатов Неверовского сельского поселения Таврического муниципального района Омской области от 29.01.2016 №38 «О муниципальном дорожном фонде Неверовского сельского поселения Таврического муниципального района Омской области»,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sz w:val="28"/>
          <w:szCs w:val="28"/>
          <w:lang w:eastAsia="en-US"/>
        </w:rPr>
        <w:t xml:space="preserve">Неверовского </w:t>
      </w:r>
      <w:r>
        <w:rPr>
          <w:sz w:val="28"/>
          <w:szCs w:val="28"/>
        </w:rPr>
        <w:t xml:space="preserve">сельского поселения Таврического муниципального района Омской области, Совет </w:t>
      </w:r>
      <w:r>
        <w:rPr>
          <w:rFonts w:eastAsia="Calibri"/>
          <w:sz w:val="28"/>
          <w:szCs w:val="28"/>
          <w:lang w:eastAsia="en-US"/>
        </w:rPr>
        <w:t xml:space="preserve">Невер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тест прокурора Таврического района Омской области </w:t>
      </w:r>
      <w:r>
        <w:rPr>
          <w:sz w:val="28"/>
          <w:szCs w:val="28"/>
        </w:rPr>
        <w:t>от 30.07.2024 № 7-02-2024/Прдп477-24-20520035</w:t>
      </w:r>
      <w:r>
        <w:rPr>
          <w:rFonts w:eastAsia="Calibri"/>
          <w:sz w:val="28"/>
          <w:szCs w:val="28"/>
          <w:lang w:eastAsia="en-US"/>
        </w:rPr>
        <w:t xml:space="preserve"> на решение Совета депутатов Неверовского сельского поселения Таврического муниципального района Омской области от 29.01.2016 №38 «О муниципальном дорожном фонде Неверовского сельского поселения Таврического муниципального района Омской области» считать рассмотренны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4-08-23T14:35:00Z</cp:lastPrinted>
  <dcterms:modified xsi:type="dcterms:W3CDTF">2024-08-26T05:56:00Z</dcterms:modified>
  <cp:revision>44</cp:revision>
  <dc:subject/>
  <dc:title/>
</cp:coreProperties>
</file>