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ОМ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Совет Неве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Тавриче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ahoma" w:cs="Times New Roman"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РЕШЕНИЕ</w:t>
      </w:r>
    </w:p>
    <w:p>
      <w:pPr>
        <w:pStyle w:val="Normal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ятьдесят первой сессии четвертого созыва</w:t>
      </w:r>
    </w:p>
    <w:p>
      <w:pPr>
        <w:pStyle w:val="Normal"/>
        <w:suppressAutoHyphens w:val="true"/>
        <w:autoSpaceDE w:val="false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3 августа 2024 года</w:t>
        <w:tab/>
        <w:t xml:space="preserve"> </w:t>
        <w:tab/>
        <w:tab/>
        <w:tab/>
        <w:tab/>
        <w:tab/>
        <w:tab/>
        <w:tab/>
        <w:t>№ 373-р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с. Неверов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бюджетном процессе в Неверовском сельском поселении Таврического муниципального района Омской области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Неверовского сельского поселения, Совет Неверов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Неверовском сельском поселении Таврического муниципального района Омской области, утвержденное решением Совета Неверовского сельского поселения Таврического муниципального района Омской области от 08.12.2021 № 156-р (далее - Положение),</w:t>
      </w: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 Положения слова «устанавливает порядок разработки, утверждения и реализации ведомственных целевых программ;» исключить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статью 9 Положения признать утратившей силу.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порядке, установленном Уставом Неве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С.А. Руденк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9:00Z</dcterms:created>
  <dc:creator>Chernova Чернова Л Н</dc:creator>
  <dc:description/>
  <cp:keywords/>
  <dc:language>en-US</dc:language>
  <cp:lastModifiedBy>user</cp:lastModifiedBy>
  <cp:lastPrinted>2024-08-26T11:58:00Z</cp:lastPrinted>
  <dcterms:modified xsi:type="dcterms:W3CDTF">2024-08-26T05:59:00Z</dcterms:modified>
  <cp:revision>3</cp:revision>
  <dc:subject/>
  <dc:title/>
</cp:coreProperties>
</file>