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  <w:lang w:eastAsia="zh-CN"/>
        </w:rPr>
        <w:t>Пятьдесят первой сессии четвертого созыва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3 августа 2024 года</w:t>
        <w:tab/>
        <w:t xml:space="preserve"> </w:t>
        <w:tab/>
        <w:tab/>
        <w:tab/>
        <w:tab/>
        <w:tab/>
        <w:tab/>
        <w:tab/>
        <w:t>№ 374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органом местного самоуправления Таврического муниципального района Омской области и органом местного самоуправления Неверовского сельского поселения Таврического муниципального района Омской области о передаче осуществления части своих полномоч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между органом местного самоуправления Таврического муниципального района Омской области и органом местного самоуправления Неверовского сельского поселения Таврического муниципального района Омской области о передаче осуществления части своих полномочий по организации в границах Неверовского сельского поселения водоснабжения в части приобретения и монтажа водопроводного колодца в с. Неверовка, ул. Школьная, 2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С.А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ешением 53 сессии Совета Таврического муниципального района Омской области шестого созыва от 22.08.2024 № 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3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м 51 сессии Совета Неверовского сельского поселения Таврического муниципального района Омской четвертого созыва от 23.08.2024 № 374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ом местного самоуправления Тавр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и органом местного самоуправления Неверовского сельского поселения Таврического муниципального района Омской области о передаче осуществления части своих полномочий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 xml:space="preserve">, действующего на основании Устава с одной стороны и Администрация Неверовского сельского поселения Таврического муниципального района Омской области, именуемая в дальнейшем «Сторона 2», в лице Главы Неверов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Руденко Светланы Анатольевны</w:t>
      </w:r>
      <w:r>
        <w:rPr>
          <w:sz w:val="28"/>
          <w:szCs w:val="28"/>
        </w:rPr>
        <w:t>, действующего на основании Устава, руководствуясь ч. 4 ст. 15 Федерального закона от 6 октября 2003 года № 131 – 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Неверовского сельского поселения водоснабжения в части приобретения и монтажа водопроводного колодца в с. Неверовка, ул. Школьная, 2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1.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81 621 рубль 05 копе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средства, указанные в п.п. 1 п. 3.1 настоящей статьи перечисляются Стороне 2 на основании ходатайства на перечисление финансовых средств от Администрации Неверовского сельского поселения Таврического муниципального района Омской области  направленного в сектор бухгалтерского учета и отчетности Администрации Таврического муниципального района (ходатайство может быть направлено нарочно (кабинет 31 Администрации Таврического муниципального района), электронной почтой (tawr-adm@yandex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и обязанности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ет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направленные на решение вопроса местного значения, указанного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исходя из подготовленного локального сметного расчета на выполнение работ по приобретению и монтажу водопроводного колодца в с. Неверовка, ул. Школьная, 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 момента официального обнародования в установленном порядке, после утверждения решениями Совета Неверовского сельского поселения Таврического муниципального района Омской области и Совета Таврического муниципального района Омской области и действует д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орона 1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 502.01.00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деление Омск банка России// УФК по Омской области г.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15209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255019940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 040361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15, Омская область, Таврический муниципальный район, с. Неверовка, ул. Центральная, 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55340108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5534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 0323164352653413520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Омск банк России// УФК по 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казначейский счет: 401028102453700000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 60520249999100000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М.П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/ И. А. Баннов                _______________ / С. А. Руденко</w:t>
      </w:r>
    </w:p>
    <w:sectPr>
      <w:type w:val="nextPage"/>
      <w:pgSz w:w="11906" w:h="16838"/>
      <w:pgMar w:left="1701" w:right="84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7:00Z</dcterms:created>
  <dc:creator>Gamer</dc:creator>
  <dc:description/>
  <cp:keywords/>
  <dc:language>en-US</dc:language>
  <cp:lastModifiedBy>user</cp:lastModifiedBy>
  <cp:lastPrinted>2024-08-26T11:57:00Z</cp:lastPrinted>
  <dcterms:modified xsi:type="dcterms:W3CDTF">2024-08-26T05:59:00Z</dcterms:modified>
  <cp:revision>4</cp:revision>
  <dc:subject/>
  <dc:title>Утверждено</dc:title>
</cp:coreProperties>
</file>