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АДМИНИСТРАЦИЯ НЕВЕРОВСКОГО СЕЛЬСКОГО ПОСЕЛЕНИЯ 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от 27 апреля 2024 года</w:t>
        <w:tab/>
        <w:tab/>
        <w:tab/>
        <w:tab/>
        <w:tab/>
        <w:tab/>
        <w:tab/>
        <w:tab/>
        <w:t>№ 2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. Неве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Неверовского сельского поселения Таврического муниципального района Омской области от 03.02.2022 № 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разработки и утверждения административных регламентов  предоставления муниципальных услуг», руководствуясь Уставом Неверовского сельского поселения Таврического муниципального района Ом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»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еверовского сельского поселения Таврического муниципального района Омской области от 17.05.2021 № 41-п «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ых участков (их частей), находящихся в муниципальной  собственности Неверовского сельского поселения Таврического муниципального района Омской области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pStyle w:val="ConsPlusNormal"/>
        <w:ind w:lef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мской области от 27.04.2024 № 25-п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«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Административный регламент предоставления муниципальной услуги «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» (далее - Административный регламент) разработан в целях повышения качества и доступности предоставления муниципальной услуги при осуществлении полномочий по установлению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, устанавливает порядок и стандарт ее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распространяется на случаи установления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редметом регулирования Административного регламента являются отношения, возникающие при обращении физических или юридических лиц в Администрацию Неверовского сельского поселения Таврического муниципального района Омской области с заявлением о предоставлении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руг заявител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Заявителями при предоставлении муниципальной услуги являются физические или юридические лица, обладающие правом на 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 (далее - зая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 (перечень признаков заявителя (принадлежащих ему объектов)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 к настоящему Административному регламенту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Наименование муниципальной услуги: «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»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Муниципальная услуга предоставляется Администрацией Неверовского сельского поселения Таврического муниципального района Омской области (далее -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и предоставлении муниципальной услуги Администрация взаимодействует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м Росреестра по 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й налоговой служ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При предоставлении муниципальной услуги ответственным специалистам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, утвержденный решением девятнадцатой сессии второго созыва Совета Неверовского сельского поселения Таврического муниципального района Омской области от 12.03.2012 № 79 «Об утверждении Перечня услуг, которые являются необходимыми и обязательными и Порядка определения размера платы за оказание услуг, которые являются необходимыми и обязательными для предоставления администрацией Неверовского сельского поселения Таврического муниципального района Омской област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Муниципальная услуга не предоставляется через многофункциональный центр предоставления государственных и муниципальных услуг, в связи с чем многофункциональный центр не может принять решение об отказе в приеме запроса и прилагаемых к нему документ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85"/>
      <w:bookmarkEnd w:id="1"/>
      <w:r>
        <w:rPr>
          <w:rFonts w:cs="Times New Roman" w:ascii="Times New Roman" w:hAnsi="Times New Roman"/>
          <w:sz w:val="26"/>
          <w:szCs w:val="26"/>
        </w:rPr>
        <w:t>1) направление (выдача) заявителю уведомления о возможности заключения соглашения об установлении сервитута в предложенных заявителем границах, содержащего следующие реквизиты: дату и но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правление (выдача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, содержащего следующие реквизиты: дату и но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правление (выдача) заявителю подписанных Администрацией трех экземпляров проекта соглашения об установлении сервитута, содержащего следующие реквизиты: дату и но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88"/>
      <w:bookmarkEnd w:id="2"/>
      <w:r>
        <w:rPr>
          <w:rFonts w:cs="Times New Roman" w:ascii="Times New Roman" w:hAnsi="Times New Roman"/>
          <w:sz w:val="26"/>
          <w:szCs w:val="26"/>
        </w:rPr>
        <w:t>4) направление (выдача) решения об отказе в установлении сервитута заявителю с указанием оснований такого отказа, содержащего следующие реквизиты: дату и но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89"/>
      <w:bookmarkEnd w:id="3"/>
      <w:r>
        <w:rPr>
          <w:rFonts w:cs="Times New Roman" w:ascii="Times New Roman" w:hAnsi="Times New Roman"/>
          <w:sz w:val="26"/>
          <w:szCs w:val="26"/>
        </w:rPr>
        <w:t>5) исправление допущенных опечаток и ошибок в распоряжении об установлении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Для каждого варианта предоставления муниципальной услуги результат муниципальной услуги направляется заявителю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почтового от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электронную почт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чно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личный кабинет заявителя в Федеральной государственной информационной системе «Единый портал государственных и муниципальных услуг» (далее - ЕПГ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00"/>
      <w:bookmarkEnd w:id="4"/>
      <w:r>
        <w:rPr>
          <w:rFonts w:cs="Times New Roman" w:ascii="Times New Roman" w:hAnsi="Times New Roman"/>
          <w:sz w:val="26"/>
          <w:szCs w:val="26"/>
        </w:rPr>
        <w:t>2.4.1. Максимальный срок предоставления муниципальной услуги составляет не более тридцати дней со дня поступления заявления о заключении соглашения об установлении сервитута либо со дня представления заявителем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обязан подписать соглашение об установлении сервитута, подписанное уполномоченным органом не позднее чем через тридцать дней со дня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Неверовского сельского поселения Таврического муниципального района Омской области http://nvrvsk.tavrich.omskportal.ru в информационно-телекоммуникационной сети «Интернет» (далее - официальный сайт), а также на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 и сведений, 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2.6.5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P112"/>
      <w:bookmarkEnd w:id="5"/>
      <w:r>
        <w:rPr>
          <w:rFonts w:cs="Times New Roman" w:ascii="Times New Roman" w:hAnsi="Times New Roman"/>
          <w:sz w:val="26"/>
          <w:szCs w:val="26"/>
        </w:rPr>
        <w:t>2.6.1.1. Для получения муниципальной услуги заявитель (представитель заявителя) самостоятельно представляет в Администрацию заявление о заключении  соглашения  об  установлении  сервитута  в  отношении земельного участка (части земельного участка), находящегося в собственности Неверовского сельского поселения  Таврического муниципального района, (далее - заявление), рекомендуемая форма которого представлена в приложении № 2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б установлении сервитута должны быть указаны цель и предполагаемый срок действия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15"/>
      <w:bookmarkEnd w:id="6"/>
      <w:r>
        <w:rPr>
          <w:rFonts w:cs="Times New Roman" w:ascii="Times New Roman" w:hAnsi="Times New Roman"/>
          <w:sz w:val="26"/>
          <w:szCs w:val="26"/>
        </w:rPr>
        <w:t>2.6.2. Документы, удостоверяющие личность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16"/>
      <w:bookmarkEnd w:id="7"/>
      <w:r>
        <w:rPr>
          <w:rFonts w:cs="Times New Roman" w:ascii="Times New Roman" w:hAnsi="Times New Roman"/>
          <w:sz w:val="26"/>
          <w:szCs w:val="26"/>
        </w:rPr>
        <w:t>1) копия паспорта гражданин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18"/>
      <w:bookmarkEnd w:id="8"/>
      <w:r>
        <w:rPr>
          <w:rFonts w:cs="Times New Roman" w:ascii="Times New Roman" w:hAnsi="Times New Roman"/>
          <w:sz w:val="26"/>
          <w:szCs w:val="26"/>
        </w:rPr>
        <w:t>2.6.3. 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указанного в настоящем подпункте документа не требуется в случае представления заявления, подписанного усиленной квалифицированной электронной подпис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представителя заявителя (в случае, если с заявлением об установлении сервитута обращается представитель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, подтверждающие право заявителя на установление сервитута с учетом требований, установленных статьей 274 Гражданского кодекса Российской Федерации (документы, удостоверяющие (устанавливающие) права заявителя на недвижимое имущество, в связи с использованием которого предлагается установить сервитут, в случае если право на такое недвижимое имущество не зарегистрировано в Едином государственном реестре недвижимости (далее - ЕГР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хема границ сервитута на кадастровом плане территории с обозначением границы действия сервитута на испрашиваемом земельном участке, за исключением случая, если заявление об установлении сервитута предусматривает установление сервитута в отношении всего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P125"/>
      <w:bookmarkEnd w:id="9"/>
      <w:r>
        <w:rPr>
          <w:rFonts w:cs="Times New Roman" w:ascii="Times New Roman" w:hAnsi="Times New Roman"/>
          <w:sz w:val="26"/>
          <w:szCs w:val="26"/>
        </w:rPr>
        <w:t>6) выписка из Единого государственного реестра юридических лиц, в случае подачи заявления юридически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127"/>
      <w:bookmarkEnd w:id="10"/>
      <w:r>
        <w:rPr>
          <w:rFonts w:cs="Times New Roman" w:ascii="Times New Roman" w:hAnsi="Times New Roman"/>
          <w:sz w:val="26"/>
          <w:szCs w:val="26"/>
        </w:rPr>
        <w:t>8) выписка из Единого государственного реестра недвижимости в отношении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6 - 8 пункта 2.6.3 настоящего Административного регламента, Администрация может запрашивать посредством осуществления межведомственного информационного взаимодействия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31"/>
      <w:bookmarkEnd w:id="11"/>
      <w:r>
        <w:rPr>
          <w:rFonts w:cs="Times New Roman" w:ascii="Times New Roman" w:hAnsi="Times New Roman"/>
          <w:sz w:val="26"/>
          <w:szCs w:val="26"/>
        </w:rPr>
        <w:t>2.6.4. Для исправления допущенных опечаток и ошибок в выданном Администрацией распоряжении о предоставлении земельного участка заявитель представляет в Администрацию заявление об исправлении допущенных опечаток и ошибок в распоряжении Администрации о предоставлении земельного участка по форме согласно приложению № 4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132"/>
      <w:bookmarkEnd w:id="12"/>
      <w:r>
        <w:rPr>
          <w:rFonts w:cs="Times New Roman" w:ascii="Times New Roman" w:hAnsi="Times New Roman"/>
          <w:sz w:val="26"/>
          <w:szCs w:val="26"/>
        </w:rPr>
        <w:t>2.6.5.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ходе личного обращени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почтового от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электронной форме с использованием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6. Документы, предусмотренные подпунктами 6 - 8 пункта 2.6.3, могут быть получены Администрацией путем межведомственного взаимодейств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Для каждого варианта предоставления муниципальной услуги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прос о предоставлении услуги подан в орган местного самоуправления, в полномочия которых не входит предоставлени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е неполного комплек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аявление подано лицом, не имеющим полномочий представлять интересы заявител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тказа в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Для каждого варианта предоставления муниципальной услуги основания для приостановления предоставления муниципальной услуги законодательством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155"/>
      <w:bookmarkEnd w:id="13"/>
      <w:r>
        <w:rPr>
          <w:rFonts w:cs="Times New Roman" w:ascii="Times New Roman" w:hAnsi="Times New Roman"/>
          <w:sz w:val="26"/>
          <w:szCs w:val="26"/>
        </w:rPr>
        <w:t>2.8.2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б установлении сервитута не соответствует требованиям, установленным пунктом 2.6.1.1 настоящего Административного регламента, или к заявлению об установлении сервитута не приложены документы, предусмотренные пунктом 2.6.3 настоящего Административного регламента, либо с заявлением обратилось неуполномоченн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 Предоставление муниципальной услуги осуществляется бесплат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4" w:name="P176"/>
      <w:bookmarkEnd w:id="14"/>
      <w:r>
        <w:rPr>
          <w:rFonts w:cs="Times New Roman" w:ascii="Times New Roman" w:hAnsi="Times New Roman"/>
          <w:sz w:val="26"/>
          <w:szCs w:val="26"/>
        </w:rPr>
        <w:t>2.11.1. Заявление о предоставлении муниципальной услуги подлежи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. Заявителю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Требования к помещениям, в которых предоставляется муниципальная услуг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и юридический адре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 для спра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й системой и средствами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оказания первой медицинск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алетными комнатами для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 и наименования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а приема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казатели доступности и качеств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можность выбора заявителем формы обращения за предоставлением муниципальной услуги (посредством почтовой связи, через информационно-коммуникационные системы и се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ожность подачи запроса на получение муниципальной услуги и документов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оставление муниципальной услуги в соответствии с вариантом предоставления муниципальной услуги, предусмотренным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2. 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мпетентность должностных лиц, взаимодействующих с заявителем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добство информирования заявителя о ходе предоставления муниципальной услуги, а также получения результата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ступность электронных форм документов, необходимых для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сутствие жалоб от заявителей о нарушениях сроков предоставления муниципальной услуги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сутствие повторных обращений заявителей в связи с некачественным предоставлением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Иные требования к предоставлению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Информационная система, используемая для предоставления муниципальной услуги: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Муниципальная услуга в электронной форме предоставляетс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5" w:name="P242"/>
      <w:bookmarkEnd w:id="15"/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- направление уведомления о возможности заключения соглашения об установлении сервитута в предложенных заявителем границах; предложения о заключении соглашения об установлении сервитута в иных границах с приложением схемы границ сервитута на кадастровом плане территории; проекта соглашения об установлении сервитута; решения об отказе в установлении сервиту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 - заключение соглашения об установлении сервитута после получения уведомления о государственном кадастровом учете части земельного участка, в отношении которой устанавливается сервиту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3 - исправление допущенных опечаток и ошибок в распоряжении об установлении сервиту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писание административной процедуры профилирования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 настоящего Административного регламента приводится перечень общих признаков, по которым объединяются категории заявителей, а также комбинации значений признаков, каждая из которых соответствует одному варианту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дразделы, содержащие описание вариантов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Результат предоставления муниципальной услуги указан в подпунктах 1 - 4 пункта 2.3.1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описание административных процедур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исполнения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прос о предоставлении услуги подан в орган местного самоуправления, в полномочия которого не входит предоставлени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е неполного комплек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аявление подано лицом, не имеющим полномочий представлять интересы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Заявление и документы, предусмотренные пунктом 2.6.3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, ответственным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Максимальный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Межведомственное информационное взаимодейств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Ответственный специалист Администрации, в обязанности которого в соответствии с его должностными обязанностями входит выполнение соответствующих функций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290"/>
      <w:bookmarkEnd w:id="16"/>
      <w:r>
        <w:rPr>
          <w:rFonts w:cs="Times New Roman" w:ascii="Times New Roman" w:hAnsi="Times New Roman"/>
          <w:sz w:val="26"/>
          <w:szCs w:val="26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а из Единого государственного реестра юридических лиц, в случае подачи заявления юридически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писка из Единого государственного реестра недвижимости в отношении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в распоряжении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остановлени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Оснований для приостановления муниципальной услуги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инятие решения о предоставлении (об отказе в предоставлении)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 Критериями принятия решения о предоставлении муниципальной услуги является отсутствие оснований для отказа в предоставлении муниципальной услуги, указанных в пункте 2.8.2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 Критерии принятия решения об отказе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сутствие необходимых для предоставления муниципальной услуги документов, указанных в пункте 2.6.3 настоящего Административного регламента, которые заявитель обязан предоставить самостояте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оснований для отказа в предоставлении муниципальной услуги, указанных в пункте 2.8.2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6. По результатам проверки документов, предусмотренных пунктом 2.6.3 настоящего Административного регламента, ответственный специалист Администрации подготавливает проект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7. Результатом административной процедуры является подписание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проекта соглашения об установлении сервитута, решения об отказе в установлении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8. Максимальный срок принятия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проекта соглашения об установлении сервитута, решения об отказе в установлении сервитута исчисляется с даты получения Администрацией всех сведений, необходимых для принятия решения, не может превышать 10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9. 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пунктом 4 статьи 39.25 Земельного кодекса РФ.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,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Основанием для начала выполнения административной процедуры является подписание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проекта соглашения об установлении сервитута, решения об отказе в установлении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бумажном носителе лич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бумажном носителе посредством почтового от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3. Максимальный срок предоставления заявителю результата муниципальной услуги исчисляется со дня подписания результата муниципальной услуги и составляет 1 рабочий день, но не превышает срок, установленный в пункте 2.4.1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олучение дополнительных сведений от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Получение дополнительных сведений от заявителя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указан в подпункте 4 пункта 2.3.1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описание административных процедур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ием запроса и документов и (или) информации, 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1. Основанием для начала исполнения административной процедуры является поступление в Администрацию от лица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уведомления о государственном кадастровом учете части земельного участка, в отношении которой устанавливается сервитут (далее - уведомление), представленного при обращении заявителем либо представителем заявителя лично, либо поступившего посредством почтовой связи на бумажном носителе, либо поступившего по электронной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форма уведомления представлена в приложении № 3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2. Возможность получения муниципальной услуги по экстерриториальному принципу отсутству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3. Уведомление, направленное одним из способов, установленных в пункте 2.6.5 настоящего Административного регламента, принимается специалистом Администрации, ответственным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4. Максимальный срок регистрации уведомления указан в пункте 2.11.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5. Результатом административной процедуры является регистрация уведомлен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Межведомственное информационное взаимодейств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1. Основанием для начала административной процедуры является регистрац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2. Ответственный специалист Администрации, в обязанности которого в соответствии с его должностными обязанностями входит выполнение соответствующих функций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3. Перечень запрашиваемых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а из Единого государственного реестра недвижимости в отношении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в распоряжении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Приостановлени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1. Оснований для приостановления муниципальной услуги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инятие решения о предоставлении (об отказе в предоставлении)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1. Основанием для начала административной процедуры является регистрац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2. Ответственный специалист в течение пяти дней со дня получения в порядке межведомственного информационного взаимодействия документов, необходимых для предоставления муниципальной услуги, осуществляет рассмотрение уведомления о государственном кадастровом учете и документов, необходимых для предоставления муниципальной услуги, а также подготовку проекта соглашения об установлении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3. Результатом административной процедуры является подписание проекта соглашения об установлении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4. Максимальный срок принятия решения исчисляется с даты получения Администрацией всех сведений, необходимых для принятия, не может превышать 10 рабочих дней со дня регистрации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5. Результатом административной процедуры является подписание проекта соглашения об установлении сервиту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1. Основанием для начала выполнения административной процедуры является подписание проекта соглашения об установлении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бумажном носителе лич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бумажном носителе посредством почтового от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3. Срок предоставления заявителю результата муниципальной услуги исчисляется со дня подписания результата муниципальной услуги и составляет 1 рабочий день, но не превышает срок, установленный в пункте 2.4.1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Получение дополнительных сведений от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1. Получение дополнительных сведений от заявителя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3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указан в подпункте 5 пункта 2.3.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описание административных процедур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Прием запроса и документов и (или) информации, 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1. Основанием для начала административной процедуры является поступление в Администрацию заявления об исправлении допущенных опечаток и ошибок в распоряжении об установлении сервитута согласно приложению N 4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ответственным специалист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7. После регистрации заявление и документы, предусмотренные пунктом 2.6.4 настоящего Административного регламента, направляются специалисту Управления, ответственному за рассмотрение заявления и прилагаемых документ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Межведомственное информационное взаимодейств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1. Направление межведомственных информационных запросов не осуществляетс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Принятие решения о предоставлении (об отказе в предоставлении)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1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распоряжении об установлении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3. Критериями принятия решения о предоставлени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личие документов, предусмотренных пунктом 2.6.4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допущенных опечаток и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4. Критериями для принятия решения об отказе в предоставлени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сутствие документов, предусмотренных пунктом 2.6.4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ие допущенных опечаток и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5. По результатам проверки документов, предусмотренных пунктом 2.6.4 настоящего Административного регламента, ответственный специалист Администрации подготавливает проект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6. Результатом административной процедуры является подписание распоряжения об установлении сервитута с исправленными опечатками и ошибками или реш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7. Максимальный срок принятия решения об установлении сервитута с исправленными опечатками и ошибками или решения об отказе в предоставлении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 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1. Основанием для начала выполнения административной процедуры является подписание распоряжения об установлении сервитута с исправленными опечатками и ошибками или реш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бумажном носителе на личном при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бумажном носителе посредством почтового от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3. Срок предоставления заявителю результата муниципальной услуги исчисляется со дня принятия решения об исправлении допущенных опечаток и ошибок в распоряжении об установлении сервитута с исправленными опечатками и ошибками или решения об отказе в предоставлении муниципальной услуги и составляет 1 рабочий день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 Вариант предоставления муниципальной услуги, необходимый для выдачи дубликата документа, выданного по результата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1. 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Случаи и порядок предоставления муниципальной услуги в упреждающем (проактивном) режи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1. Предоставление муниципальной услуги в упреждающем (проактивном) режиме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Текущий контроль осуществляется муниципальными служащими Администрации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положений настоящего Административного регламента, иных нормативных правовых а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При выявлении в ходе текущего контроля нарушений,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, принимаемыми ими реш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пособы информирования заявителей о порядке досудебного (внесудебного) обжалования, а также формы и способы подачи заявителями жало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Решения и (или) действия (бездействие) муниципальных служащих Администрации обжалуются путем направления жалобы Главе Неверовского сельского поселения Тавриче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Информация о порядке подачи и рассмотрения жалобы размещается на официальном сайте Администрации Неверовского сельского поселения Таврического района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новление сервитута в отнош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и Неве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врического 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P508"/>
      <w:bookmarkEnd w:id="17"/>
      <w:r>
        <w:rPr>
          <w:rFonts w:cs="Times New Roman" w:ascii="Times New Roman" w:hAnsi="Times New Roman"/>
          <w:sz w:val="26"/>
          <w:szCs w:val="26"/>
        </w:rPr>
        <w:t>ПЕРЕЧЕНЬ ОБЩИХ ПРИЗНАК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торым объединяются категории заявителей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комбинации признаков заявителей, каждая из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ет одному варианту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19"/>
        <w:gridCol w:w="4661"/>
      </w:tblGrid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признак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заяв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ли юридические лица, их представител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ли юридические лица, обладающие правом на 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ации признаков заявителей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ации признако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предоставления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ли юридические лица, обладающие правом на 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, в случае подачи заявления об установлении сервитута и отсутствии необходимости проведения кадастровых рабо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предоставления муниципальной услуги предусмотрен вариантом 1 раздела III Административного регламен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ли юридические лица, обладающие правом на 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, в случае направления уведомления о завершении проведения кадастровых рабо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предоставления муниципальной услуги предусмотрен вариантом 2 раздела III Административного регламент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новление сервитута в отнош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и Неве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аврического муниципального района Ом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Неверовского сельского поселения Таврического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8" w:name="P549"/>
      <w:bookmarkEnd w:id="18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0"/>
        <w:gridCol w:w="6168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и (при наличии) отчеств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документа, серия, номер, кем и когда выдан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физического лица (заполняется при подаче заявления представителем)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и (при наличии) отчеств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документа, серия, номер, кем и когда выдан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веренност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ИНН (за исключением иностранных юридических лиц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юридического лица (заполняется при подаче заявления представителем)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и (при наличии) отчеств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ключить соглашение об установлении сервитута в отношении земельного участка (части земельного участка), находящегося в собственности Неверовского сельского поселения Таврического муниципального района, с кадастровым номер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кадастровый номер земельного участка или условный номер ча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применительно к которой устанавливается сервиту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ом 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предполагаемый срок действия сервиту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цель установления сервиту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установления сервиту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использованием недвижимо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наименование, кадастровый номер, адрес (местоположение) недвижимого имущества, в связи с использованием которого предлагается установить сервитут, а также вид права, на котором указанное имущество принадлежит заявител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ой случай, установления сервитута, предусмотренный федеральными законам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полняется в случае, если заявитель относится к категории лиц, которым право требования сервитута предоставлено федеральными законам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рассмотрения заявления прошу предоставить следующим способ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отметить)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894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бумажного документа посредством личного обращ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бумажного документа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электронного документа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 и (при наличии) отчество заявителя/предста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 (для физических лиц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 согласие Администрации Неверовского сельского поселения Таврического муниципального района Омской области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муниципальной услуги. Согласие на обработку персональных данных, содержащихся в настоящем заявлении, действует до даты подачи заявления об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е указанного соглас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 (или) информация, необходимые для получения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________ 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.И.О. гражданина или Ф.И.О. руководителя (дата, подпись) юридического лица или иного 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новление сервитута в отнош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и Неверовского сельского поселения Тавр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форм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Неверовского сельского поселения Таврического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гражданина или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9" w:name="P676"/>
      <w:bookmarkEnd w:id="19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сударственном кадастровом учете части земель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а, в отношении которой устанавливается сервиту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уведомляю, что на основании уведомления Администрации о возможности заключения соглашения об установлении сервитута (предложения Администрации о заключении соглашения об установлении сервитута в иных границах) в отношении земельного участка с кадастровым номером ______________________ обеспечено проведение кадастровых работ по образованию части земельного участка, в отношении которой устанавливается сервитут, и осуществлен государственный кадастровый учет указанной части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ключить соглашение об установлении сервитута в отношении части с учетным номером ______________ земельного участка с кадастровым номером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_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.И.О. гражданина или Ф.И.О. руководителя   (дата, подпись) юридического лица или иного 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М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новление сервитута в отнош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и Неве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врического муниципального района Ом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Невер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врического муниципального района 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(последнее - при наличии)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чтовый индекс и адрес, адрес электронной почты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 наличии)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0" w:name="P711"/>
      <w:bookmarkEnd w:id="2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справлении допущенных опечаток и ошибок в распоряжении об утверждении схемы располож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исправить допущенные опечатки и ошибки в распоряжении Администрации Неверовского сельского поселения Таврического муниципального района Омской области об установлении сервитута с реквизитам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номер и дата постано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допущенных опечаток и ошибок и место распо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одготовить распоряжение об установлении сервитута с исправленны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чатками и ошибками на бумажном носител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 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ложением документов согласно опис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 w:eastAsia="zh-SG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en-US" w:eastAsia="zh-SG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1:00Z</dcterms:created>
  <dc:creator>ADM20R1</dc:creator>
  <dc:description/>
  <cp:keywords/>
  <dc:language>en-US</dc:language>
  <cp:lastModifiedBy>user</cp:lastModifiedBy>
  <cp:lastPrinted>2024-05-02T12:27:00Z</cp:lastPrinted>
  <dcterms:modified xsi:type="dcterms:W3CDTF">2024-05-02T08:13:00Z</dcterms:modified>
  <cp:revision>4</cp:revision>
  <dc:subject/>
  <dc:title/>
</cp:coreProperties>
</file>