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АДМИНИСТРАЦИЯ НЕВЕРОВСКОГО СЕЛЬСКОГО ПОСЕЛЕНИЯ ТАВРИЧЕСКОГО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ОМСКОЙ ОБЛАСТИ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от 7 октября 2024 года                                </w:t>
        <w:tab/>
        <w:tab/>
        <w:tab/>
        <w:t xml:space="preserve">                       № 64-п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с. Неверовка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Об утверждении Порядка </w:t>
      </w:r>
      <w:r>
        <w:rPr>
          <w:rFonts w:eastAsia="Calibri"/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бюджет</w:t>
      </w:r>
      <w:r>
        <w:rPr>
          <w:sz w:val="28"/>
          <w:szCs w:val="28"/>
          <w:lang w:eastAsia="en-US"/>
        </w:rPr>
        <w:t xml:space="preserve"> Неверовского сельского поселения Таврического муниципального района Омской области</w:t>
      </w:r>
      <w:r>
        <w:rPr>
          <w:rFonts w:eastAsia="Calibri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kern w:val="2"/>
          <w:sz w:val="28"/>
          <w:szCs w:val="28"/>
          <w:lang w:eastAsia="ar-SA"/>
        </w:rPr>
      </w:pPr>
      <w:r>
        <w:rPr>
          <w:rFonts w:eastAsia="Calibri"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ind w:righ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47.2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руководствуясь 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инятия решений о признании безнадежной к взысканию задолженности по платежам в бюджет </w:t>
      </w:r>
      <w:r>
        <w:rPr>
          <w:sz w:val="28"/>
          <w:szCs w:val="28"/>
          <w:lang w:eastAsia="en-US"/>
        </w:rPr>
        <w:t xml:space="preserve">Неверовского сельского поселения Таврического муниципального района Омской области </w:t>
      </w:r>
      <w:r>
        <w:rPr>
          <w:rFonts w:eastAsia="Calibri"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вер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Таврического муниципального района Омской области от 18.05.2020 № 41-п «Об утверждении Порядка принятия решений о признании безнадежной к взысканию задолженности по платежам в бюджет Неверов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» признать утратившим силу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постановление подлежит обнародованию в порядке, установленном Уставом </w:t>
      </w:r>
      <w:r>
        <w:rPr>
          <w:sz w:val="28"/>
          <w:szCs w:val="28"/>
        </w:rPr>
        <w:t xml:space="preserve">Невер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Таврического муниципального района Омской области.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С.А.Руденко</w:t>
      </w:r>
    </w:p>
    <w:p>
      <w:pPr>
        <w:pStyle w:val="ConsPlusNormal"/>
        <w:spacing w:lineRule="auto" w:line="276" w:before="2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103" w:hanging="0"/>
        <w:jc w:val="both"/>
        <w:outlineLvl w:val="0"/>
        <w:rPr/>
      </w:pPr>
      <w:r>
        <w:rPr>
          <w:sz w:val="28"/>
          <w:szCs w:val="28"/>
        </w:rPr>
        <w:t>к постановлению  Администрации Неверовского сельского поселения Таврического  муниципального района  Омской области от  07.10.2024 № 64-п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 взысканию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 Неверовского сельского поселения Таврическ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определяет процедуру принятия решений о признании безнадежной к взысканию задолженности по платежам в бюджет Неверовского сельского поселения Таврического муниципального района (далее - бюджет).</w:t>
      </w:r>
      <w:bookmarkStart w:id="2" w:name="P39"/>
      <w:bookmarkEnd w:id="2"/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олженность по платежам признается безнадежной к взысканию в случае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3" w:name="P50"/>
      <w:bookmarkEnd w:id="3"/>
      <w:r>
        <w:rPr>
          <w:rFonts w:eastAsia="Calibri"/>
          <w:sz w:val="28"/>
          <w:szCs w:val="28"/>
          <w:lang w:eastAsia="en-US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</w:t>
        </w:r>
      </w:hyperlink>
      <w:r>
        <w:rPr>
          <w:rFonts w:eastAsia="Calibri"/>
          <w:sz w:val="28"/>
          <w:szCs w:val="28"/>
          <w:lang w:eastAsia="en-US"/>
        </w:rPr>
        <w:t xml:space="preserve"> ил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 части 1 статьи 4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</w:t>
        </w:r>
      </w:hyperlink>
      <w:r>
        <w:rPr>
          <w:rFonts w:eastAsia="Calibri"/>
          <w:sz w:val="28"/>
          <w:szCs w:val="28"/>
          <w:lang w:eastAsia="en-US"/>
        </w:rPr>
        <w:t xml:space="preserve"> ил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4 части 1 статьи 4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  <w:tab/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кументами, подтверждающими наличие оснований для принятия решения о признании безнадежной к взысканию задолженности по платежам, явля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писка из отчетности администрации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правка администрации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кументы, подтверждающие случаи признания безнадежной к взысканию задолженности по платежам, в том числе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ция утрачивает возможность взыскания задолженности по платежам в бюджет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</w:t>
        </w:r>
      </w:hyperlink>
      <w:r>
        <w:rPr>
          <w:rFonts w:eastAsia="Calibri"/>
          <w:sz w:val="28"/>
          <w:szCs w:val="28"/>
          <w:lang w:eastAsia="en-US"/>
        </w:rPr>
        <w:t xml:space="preserve"> ил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4 части 1 статьи 4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кументы, указанные в </w:t>
      </w:r>
      <w:hyperlink w:anchor="P50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могут быть представлены также в виде копий, заверенных в соответствии с законодательство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 В целях подготовки решений о признании безнадежной к взысканию задолженности по платежам создаются комиссии по поступлению и выбытию активов (далее - комиссии) Администрации Неверовского сельского поселения Таврического муниципального района (далее – Администрация) или администраторов доходов бюджета соответственно.</w:t>
      </w:r>
    </w:p>
    <w:p>
      <w:pPr>
        <w:pStyle w:val="ConsPlusNormal"/>
        <w:spacing w:lineRule="auto" w:line="276"/>
        <w:ind w:firstLine="567"/>
        <w:jc w:val="both"/>
        <w:rPr/>
      </w:pP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й комиссий Администрации или администраторов доходов бюджет определен в приложении № 1 к настоящему Порядку.</w:t>
      </w:r>
    </w:p>
    <w:p>
      <w:pPr>
        <w:pStyle w:val="ConsPlusNormal"/>
        <w:spacing w:lineRule="auto" w:line="276"/>
        <w:ind w:firstLine="567"/>
        <w:jc w:val="both"/>
        <w:rPr/>
      </w:pP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Администрации определен в приложении № 2 к настоящему Порядку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Администрации сельского поселения, на которое возложен контроль за правильностью исчисления, полнотой и своевременностью осуществления соответствующих платежей в местный бюдж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ании решения по унифицированной форме документа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инвентаризации (ф. 0510439)», предусмотренной приложением № 2 к приказу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далее - приказ № 61н), проводит инвентаризацию соответствующих объектов бухгалтерского учета для установления обязательст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276"/>
        <w:ind w:firstLine="567"/>
        <w:jc w:val="both"/>
        <w:rPr/>
      </w:pPr>
      <w:bookmarkStart w:id="4" w:name="P70"/>
      <w:bookmarkEnd w:id="4"/>
      <w:r>
        <w:rPr>
          <w:rFonts w:cs="Times New Roman" w:ascii="Times New Roman" w:hAnsi="Times New Roman"/>
          <w:sz w:val="28"/>
          <w:szCs w:val="28"/>
        </w:rPr>
        <w:t>2) в течение 5 рабочих дней со дня утверждения Главой сельского поселения акта по унифицированной форме документа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безнадежной к взысканию задолженности по доходам (ф. 0510436)», предусмотренной приложением № 2 к приказу № 61н, осуществляет подготовку проекта распоряжения Администрации о списании признанной безнадежной к взысканию задолженности по платежам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ле подписания Главой сельского поселения распоряжения, предусмотренного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остное лиц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сельского поселения, на которое возложен контроль за правильностью исчисления, полнотой и своевременностью осуществления соответствующих платежей в местный бюджет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писание в бухгалтерском учете признанной безнадежной к взысканию задолженности по платежа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5103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 безнадежной к взысканию задолженности по платежам в бюджет Неверовского сельского поселения Таврическ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83"/>
      <w:bookmarkEnd w:id="5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комиссий по поступлению и выбытию активов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веровского сельского поселения Таврическ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бщие вопросы деятельности комиссии по поступлению и выбытию активов Администрации Неверовского сельского поселения Таврического муниципального района (далее соответственно - Администрация, комиссия), созданных в целях подготовки решений о признании безнадежной к взысканию задолженности по платежам, являющимся источниками доходов районного бюджета, администрирование которых осуществляется Администрацией (далее - платежи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Бюджет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исполнительном производстве», иными нормативными правовыми актами Российской Федерации, Омской области, муниципальными нормативными правовыми актами, в том числе настоящим Порядк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является коллегиальным органом, действующим на постоянной основ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остоит из председателя комиссии, заместителя председателя комиссии, секретаря комиссии и иных членов комиссии. Количественный состав комиссии - 5 человек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ю возглавляет председател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беспечивает подготовку вопросов, выносимых на рассмотрение комиссии, организует проведение заседаний комиссии, обеспечивает ведение делопроизвод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я комиссии проводятся по мере необходимости рассмотрения вопросов о признании безнадежной к взысканию задолженности по платежам.</w:t>
      </w:r>
    </w:p>
    <w:p>
      <w:pPr>
        <w:pStyle w:val="ConsPlusNormal"/>
        <w:spacing w:lineRule="auto" w:line="276"/>
        <w:ind w:firstLine="540"/>
        <w:jc w:val="both"/>
        <w:rPr/>
      </w:pPr>
      <w:bookmarkStart w:id="6" w:name="P96"/>
      <w:bookmarkEnd w:id="6"/>
      <w:r>
        <w:rPr>
          <w:rFonts w:cs="Times New Roman" w:ascii="Times New Roman" w:hAnsi="Times New Roman"/>
          <w:sz w:val="28"/>
          <w:szCs w:val="28"/>
        </w:rPr>
        <w:t>7. Заседание комиссии проводится не позднее 10 рабочих дней со дня получения председателем комиссии документов, подтверждающих наличие оснований для принятия решений о признании безнадежной к взысканию задолженности по платежам, направляемых Администраци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и время заседания комиссии определяет председатель комиссии. Секретарь комиссии организует информирование членов комиссии о дате, времени и повестке заседания комиссии не позднее, чем за 2 рабочих дня до дня его провед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возможности присутствия на заседании комиссии член комиссии заблаговременно сообщает об этом секретарю комиссии. Замена отсутствующего члена комиссии другим лицом не допускае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правомочна принимать решения, если на заседании комиссии присутствует более пятидесяти процентов от общего числа ее членов. Каждый член комиссии имеет один голо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комиссии принимается открытым голосованием простым большинством голосов присутствующих на заседании членов комиссии. В случае равенства числа голосов голос председательствующего на заседании комиссии считается решающи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представленных документов комиссия вправе принять следующее решени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 задолженность по платежам безнадежной к взысканию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ризнании задолженности по платежам безнадежной к взыска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инятия комиссией решения об отказе в признании задолженности по платежам безнадежной к взысканию являютс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неполного комплекта документов в соответствии с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недостоверных сведений в представленных документа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снований для признания безнадежной к взысканию задолженности по платежа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комиссии о признании задолженности по платежам безнадежной к взысканию в течение 1 рабочего дня со дня его принятия оформляется актом по унифицированной форме документа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безнадежной к взысканию задолженности по доходам (ф. 0510436)», предусмотренной приложением № 2 к приказу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 (далее - акт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держит следующую информацию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(при наличии) физического лица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задолжен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формленный комиссией акт утверждается Администраци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с решением, принятым комиссией, член комиссии вправе изложить в письменной форме свое особое мнение, которое подлежит обязательному приобщению к акт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 исполнении принятых решений комиссии секретарь комиссии докладывает на последующих заседаниях комисс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 безнадежной к взысканию задолженности по платежам в бюджет Неверовского сельского поселения Таврическ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134"/>
      <w:bookmarkStart w:id="8" w:name="P134"/>
      <w:bookmarkEnd w:id="8"/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ступлению и выбытию активов Администрации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веровского сельского поселения Таврическ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490"/>
        <w:gridCol w:w="6881"/>
      </w:tblGrid>
      <w:tr>
        <w:trPr/>
        <w:tc>
          <w:tcPr>
            <w:tcW w:w="233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енко С.А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, председатель комисси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курякова О.Н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главный бухгалтер, заместитель председателя комисси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тняк М.В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секретарь комисси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 Ан.А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член комисси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 А.А.</w:t>
            </w:r>
          </w:p>
        </w:tc>
        <w:tc>
          <w:tcPr>
            <w:tcW w:w="490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делопроизводству, член комиссии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44E1EEFD74C2009BC1EAE4CE0AD065A397725A82AC1DAE926E19996276BD43A2748C390AA6I5HEG" TargetMode="External"/><Relationship Id="rId3" Type="http://schemas.openxmlformats.org/officeDocument/2006/relationships/hyperlink" Target="consultantplus://offline/ref=BB94BE3C0C5A1D3FE7EDA4D0F87E6C242A51D454D7183EB262CD90F8AD34DB7ADEE7CAD853131D9A2D25EB9BJ6HCG" TargetMode="External"/><Relationship Id="rId4" Type="http://schemas.openxmlformats.org/officeDocument/2006/relationships/hyperlink" Target="https://login.consultant.ru/link/?req=doc&amp;base=RLAW148&amp;n=183503" TargetMode="External"/><Relationship Id="rId5" Type="http://schemas.openxmlformats.org/officeDocument/2006/relationships/hyperlink" Target="https://login.consultant.ru/link/?req=doc&amp;base=LAW&amp;n=469774" TargetMode="External"/><Relationship Id="rId6" Type="http://schemas.openxmlformats.org/officeDocument/2006/relationships/hyperlink" Target="https://login.consultant.ru/link/?req=doc&amp;base=LAW&amp;n=356593" TargetMode="External"/><Relationship Id="rId7" Type="http://schemas.openxmlformats.org/officeDocument/2006/relationships/hyperlink" Target="https://login.consultant.ru/link/?req=doc&amp;base=LAW&amp;n=483133" TargetMode="External"/><Relationship Id="rId8" Type="http://schemas.openxmlformats.org/officeDocument/2006/relationships/hyperlink" Target="https://login.consultant.ru/link/?req=doc&amp;base=LAW&amp;n=482652&amp;dst=100348" TargetMode="External"/><Relationship Id="rId9" Type="http://schemas.openxmlformats.org/officeDocument/2006/relationships/hyperlink" Target="https://login.consultant.ru/link/?req=doc&amp;base=LAW&amp;n=482652&amp;dst=900" TargetMode="External"/><Relationship Id="rId10" Type="http://schemas.openxmlformats.org/officeDocument/2006/relationships/hyperlink" Target="https://login.consultant.ru/link/?req=doc&amp;base=LAW&amp;n=483133&amp;dst=102529" TargetMode="External"/><Relationship Id="rId11" Type="http://schemas.openxmlformats.org/officeDocument/2006/relationships/hyperlink" Target="https://login.consultant.ru/link/?req=doc&amp;base=LAW&amp;n=482652&amp;dst=100348" TargetMode="External"/><Relationship Id="rId12" Type="http://schemas.openxmlformats.org/officeDocument/2006/relationships/hyperlink" Target="https://login.consultant.ru/link/?req=doc&amp;base=LAW&amp;n=482652&amp;dst=100349" TargetMode="External"/><Relationship Id="rId13" Type="http://schemas.openxmlformats.org/officeDocument/2006/relationships/hyperlink" Target="https://login.consultant.ru/link/?req=doc&amp;base=LAW&amp;n=483142" TargetMode="External"/><Relationship Id="rId14" Type="http://schemas.openxmlformats.org/officeDocument/2006/relationships/hyperlink" Target="https://login.consultant.ru/link/?req=doc&amp;base=LAW&amp;n=483024&amp;dst=102910" TargetMode="External"/><Relationship Id="rId15" Type="http://schemas.openxmlformats.org/officeDocument/2006/relationships/hyperlink" Target="https://login.consultant.ru/link/?req=doc&amp;base=LAW&amp;n=482652&amp;dst=100348" TargetMode="External"/><Relationship Id="rId16" Type="http://schemas.openxmlformats.org/officeDocument/2006/relationships/hyperlink" Target="https://login.consultant.ru/link/?req=doc&amp;base=LAW&amp;n=482652&amp;dst=100349" TargetMode="External"/><Relationship Id="rId17" Type="http://schemas.openxmlformats.org/officeDocument/2006/relationships/hyperlink" Target="https://login.consultant.ru/link/?req=doc&amp;base=LAW&amp;n=465243&amp;dst=100730" TargetMode="External"/><Relationship Id="rId18" Type="http://schemas.openxmlformats.org/officeDocument/2006/relationships/hyperlink" Target="https://login.consultant.ru/link/?req=doc&amp;base=LAW&amp;n=465243&amp;dst=100379" TargetMode="External"/><Relationship Id="rId19" Type="http://schemas.openxmlformats.org/officeDocument/2006/relationships/hyperlink" Target="https://login.consultant.ru/link/?req=doc&amp;base=LAW&amp;n=469774" TargetMode="External"/><Relationship Id="rId20" Type="http://schemas.openxmlformats.org/officeDocument/2006/relationships/hyperlink" Target="https://login.consultant.ru/link/?req=doc&amp;base=LAW&amp;n=482692" TargetMode="External"/><Relationship Id="rId21" Type="http://schemas.openxmlformats.org/officeDocument/2006/relationships/hyperlink" Target="https://login.consultant.ru/link/?req=doc&amp;base=LAW&amp;n=482652" TargetMode="External"/><Relationship Id="rId22" Type="http://schemas.openxmlformats.org/officeDocument/2006/relationships/hyperlink" Target="https://login.consultant.ru/link/?req=doc&amp;base=LAW&amp;n=465243&amp;dst=100379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7:00Z</dcterms:created>
  <dc:creator>ADM20R1</dc:creator>
  <dc:description/>
  <cp:keywords/>
  <dc:language>en-US</dc:language>
  <cp:lastModifiedBy>user</cp:lastModifiedBy>
  <cp:lastPrinted>2024-10-03T10:28:00Z</cp:lastPrinted>
  <dcterms:modified xsi:type="dcterms:W3CDTF">2024-10-08T05:36:00Z</dcterms:modified>
  <cp:revision>3</cp:revision>
  <dc:subject/>
  <dc:title/>
</cp:coreProperties>
</file>