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>АДМИНИСТРАЦИЯ НЕВЕРО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>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 w:val="false"/>
          <w:sz w:val="28"/>
          <w:szCs w:val="28"/>
          <w:lang w:eastAsia="en-US"/>
        </w:rPr>
        <w:t>от 24 мая 2024 года</w:t>
        <w:tab/>
        <w:tab/>
        <w:tab/>
        <w:tab/>
        <w:tab/>
        <w:tab/>
        <w:tab/>
        <w:tab/>
        <w:t>№ 13-р</w:t>
      </w:r>
    </w:p>
    <w:p>
      <w:pPr>
        <w:pStyle w:val="Normal"/>
        <w:spacing w:lineRule="auto" w:line="276"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c.Неверовка</w:t>
      </w:r>
    </w:p>
    <w:p>
      <w:pPr>
        <w:pStyle w:val="Normal"/>
        <w:spacing w:lineRule="auto" w:line="276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</w:r>
    </w:p>
    <w:p>
      <w:pPr>
        <w:pStyle w:val="32"/>
        <w:keepNext w:val="true"/>
        <w:keepLines/>
        <w:shd w:fill="auto" w:val="clear"/>
        <w:tabs>
          <w:tab w:val="clear" w:pos="708"/>
          <w:tab w:val="left" w:pos="6521" w:leader="none"/>
          <w:tab w:val="left" w:pos="6804" w:leader="none"/>
        </w:tabs>
        <w:spacing w:lineRule="exact" w:line="319" w:before="0" w:after="0"/>
        <w:ind w:right="-2" w:hanging="0"/>
        <w:jc w:val="center"/>
        <w:rPr/>
      </w:pPr>
      <w:r>
        <w:rPr/>
        <w:t>О Плане действий по социально-экономическому развитию Неверовского сельского поселения Таврического муниципального района Омской области на 2024 год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  <w:t xml:space="preserve">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Неверовского сельского посе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действий по социально-экономическому развитию Неверовского сельского поселения Таврического муниципального района Омской области на 2024 год (далее - План) согласно приложению к настоящему распоря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Ежеквартально, до 10 числа месяца, следующего за отчетным периодом, предоставлять в комитет экономического развития и планирования Администрации Таврического муниципального района Омской области информацию о ходе исполнения План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размещение отчета о ходе реализации </w:t>
      </w:r>
      <w:hyperlink w:anchor="P33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на официальном сайте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С.А.Руденко</w:t>
      </w:r>
    </w:p>
    <w:p>
      <w:pPr>
        <w:pStyle w:val="Style16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Неверовского сельского поселения Таврического муниципального района  Омской области                   от    24 мая  2024 года № 13-р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ЛАН ДЕЙСТВ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по социально-экономическому развитию Неве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Таврического муниципального района Омской обла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2"/>
        </w:rPr>
        <w:t>на 2024 год (далее - План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013"/>
        <w:gridCol w:w="3257"/>
        <w:gridCol w:w="2528"/>
        <w:gridCol w:w="200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и объем финансирования (оценк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Благосостоя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ление юридических и физических лиц, использующих неформальные формы занятости. Организация работы по переводу работников с неформальных форм занятости на легальное оформление трудовых отношени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рганизация предоставления муниципальных услуг на базе БУ «МФЦ Таврического района Омской области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Улучшение условий для жизни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учшение экологической обстанов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услуг по содержанию мест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лощадо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копления твердых коммунальных отходов на территории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В течение г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фортная среда для жиз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капитального ремонта муниципального жилищного фон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плановое значение ввода в эксплуатацию жилья на территории Неверовского сельского посел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ктуализации  схемы водоснабж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актуализации  схемы теплоснабж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  <w:t>Подготовка документов и участие в конкурсном отборе инициативных проектов на 2025 г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1 августа 2024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кущего ремонта и содержания автомобильных дорог за счет средств дорожного фон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одернизация экономи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ация  реестра инвестиционных проектов, планируемых к реализации на территории Неверовского сельского посел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ация реестра земельных участков и расположенных на них объектов капитального строительства для реализации инвестиционных проектов в Неверовском сельском поселени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</w:t>
              <w:tab/>
              <w:t>предоставления инвестиционных площадок, иного имущества, находящегося в собственности Неверовского сельского поселения  в целях реализации инвестиционных проектов на территории Неверовского сельского поселения Таврического муниципального района Омской обла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Цифровая трансформация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изация муниципального управл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од сайта Администрации на платформу «Госвеб»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апреля 2024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популяризации предоставления муниципальных услуг в электронном виде. Увеличение доли массовых социально значимых муниципальных услуг, оказанных в электронном виде на Портале государственных  услуг не менее 32 % от общего количества предоставленных массовых социально значимых муниципальных усл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проектов цифровых регламентов с использованием подсистемы «Конструктор цифровых регламентов» федеральной государственной информационной системы «Федеральный реестр государственных и муниципальных услуг (функций)»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конца 2024 года  обеспечить 100 % внесение всех проектов цифровых регламентов муниципальных усл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Муниципальное управл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ть повышение скорости отработки обращений через Платформу обратной связи (ПОС) и через иные формы обратной связ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вышения «открытости» Администрации Неверовского сельского поселения путем освещения деятельности в средствах массовой информации (в том числе на новостных сайтах), социальных сетях и мессенджера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 в рамках преобразования Таврического муниципального района в Таврический муниципальный округ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униципальным имуществ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лана мероприятий на 2024 год по поступлению неналоговых доходов от сдачи в аренду и продажи имущества в консолидированный бюджет Неверовского сельского поселения  в размере не менее 271,43 тыс. рубле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4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 w:val="false"/>
              </w:rPr>
            </w:pPr>
            <w:r>
              <w:rPr>
                <w:bCs w:val="false"/>
              </w:rPr>
              <w:t>Обеспечение повышения эффективности администрирования доходов, отнесенных к ведению органов местного самоуправления, в том числе за счет мероприятий по:</w:t>
            </w:r>
          </w:p>
          <w:p>
            <w:pPr>
              <w:pStyle w:val="Normal"/>
              <w:ind w:right="-1" w:hanging="0"/>
              <w:jc w:val="both"/>
              <w:rPr>
                <w:bCs w:val="false"/>
              </w:rPr>
            </w:pPr>
            <w:r>
              <w:rPr>
                <w:bCs w:val="false"/>
              </w:rPr>
              <w:t>- взысканию задолженности и недопущению ее роста, усилению претензионно-исковой работы по арендаторам, допустившим задолженность по платежам в бюджет и пени за несвоевременную уплату по договорам аренд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 обеспечению роста поступлений по сравнению с предыдущим периодом, в том числе посредством своевременного начисления и предъявления сумм пени за несвоевременное перечисление арендной пла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0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реестра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8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использованием земельных участков, предоставленных в аренду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0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площади земельных участков, являющихся объектами налогообложения земельным налогом, в общей площади территории Таврического муниципального района до уровня не менее 94,59 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0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влечение в оборот земель сельскохозяйственного назначения, находящихся в собственности поселения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оста налоговых и неналоговых доходов консолидированного бюджета сельского поселения по итогам исполнения консолидированного бюджета сельского поселения в 2024 году по сравнению с уровнем исполнения консолидированного бюджета сельского поселения  в 2023 году, в сопоставимых условия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еспечении общественного правопорядка и общественной безопасности</w:t>
            </w:r>
          </w:p>
        </w:tc>
      </w:tr>
      <w:tr>
        <w:trPr>
          <w:trHeight w:val="2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и эксплуатация камер наблюдения в местах массового пребывания граждан и специальных технических средств, имеющих функции фото- и киносъемки, видеозаписи, и использование информации, полученной посредством его применен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276" w:hRule="atLeast"/>
        </w:trPr>
        <w:tc>
          <w:tcPr>
            <w:tcW w:w="1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рисков и смягчения последствий чрезвычайных ситуаций</w:t>
            </w:r>
          </w:p>
        </w:tc>
      </w:tr>
      <w:tr>
        <w:trPr>
          <w:trHeight w:val="27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75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ConsPlusNormal"/>
              <w:tabs>
                <w:tab w:val="clear" w:pos="708"/>
                <w:tab w:val="center" w:pos="27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едупреждению и ликвидации возможных ЧС природного и техногенного характера, а также рассмотрение вопрос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о выделении денежных средств из резервного фонда для оказания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ровского сельского по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тыс. 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местный бюджет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Arial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bCs w:val="false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614">
    <w:name w:val="Основной текст (614)_"/>
    <w:qFormat/>
    <w:rPr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jc w:val="right"/>
      <w:outlineLvl w:val="2"/>
    </w:pPr>
    <w:rPr>
      <w:rFonts w:eastAsia="Calibri"/>
      <w:bCs w:val="false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11">
    <w:name w:val="Заголовок1"/>
    <w:basedOn w:val="Normal"/>
    <w:qFormat/>
    <w:pPr>
      <w:jc w:val="center"/>
    </w:pPr>
    <w:rPr>
      <w:b/>
      <w:bCs w:val="false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bCs w:val="false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2"/>
      <w:szCs w:val="22"/>
    </w:rPr>
  </w:style>
  <w:style w:type="paragraph" w:styleId="6141">
    <w:name w:val="Основной текст (614)"/>
    <w:basedOn w:val="Normal"/>
    <w:qFormat/>
    <w:pPr>
      <w:shd w:fill="FFFFFF" w:val="clear"/>
      <w:spacing w:lineRule="atLeast" w:line="240"/>
      <w:ind w:hanging="1740"/>
    </w:pPr>
    <w:rPr>
      <w:rFonts w:ascii="Calibri" w:hAnsi="Calibri" w:eastAsia="Calibri" w:cs="Calibri"/>
      <w:bCs w:val="false"/>
      <w:shd w:fill="FFFFFF" w:val="clear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240" w:after="420"/>
      <w:ind w:hanging="720"/>
      <w:jc w:val="center"/>
    </w:pPr>
    <w:rPr>
      <w:bCs w:val="false"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3:00Z</dcterms:created>
  <dc:creator>Administrator</dc:creator>
  <dc:description/>
  <cp:keywords/>
  <dc:language>en-US</dc:language>
  <cp:lastModifiedBy>user</cp:lastModifiedBy>
  <cp:lastPrinted>2024-05-27T10:02:00Z</cp:lastPrinted>
  <dcterms:modified xsi:type="dcterms:W3CDTF">2024-05-28T06:13:00Z</dcterms:modified>
  <cp:revision>16</cp:revision>
  <dc:subject/>
  <dc:title/>
</cp:coreProperties>
</file>