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 М С К А Я 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/>
      </w:pPr>
      <w:r>
        <w:rPr/>
        <w:t>Главы Неверовского сельского поселения</w:t>
      </w:r>
    </w:p>
    <w:p>
      <w:pPr>
        <w:pStyle w:val="Heading7"/>
        <w:rPr/>
      </w:pPr>
      <w:r>
        <w:rPr/>
        <w:t>Тавриче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1.2008 г. № 0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с. Неверовк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еречне должностей муниципальной службы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веровского сельского поселения Таврическ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Закона Омской области «О Реестре должностей муниципальной службы в Омской области», в соответствии с Федеральным законом «О муниципальной службе в Российской Федерации», руководствуясь Федеральным законом «Об общих принципах организации местного самоуправления в Российской Федерации», Уставом Неверовского сельского поселения Таврического муниципального района Омской области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 О С Т А Н О В Л Я Ю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1. Утвердить Перечень должностей муниципальной службы Неверовского сельского поселения Таврического муниципального района Омской области (далее – Перечень) согласно приложению.</w:t>
      </w:r>
    </w:p>
    <w:p>
      <w:pPr>
        <w:pStyle w:val="3"/>
        <w:rPr/>
      </w:pPr>
      <w:r>
        <w:rPr>
          <w:sz w:val="24"/>
        </w:rPr>
        <w:t xml:space="preserve">  </w:t>
      </w:r>
      <w:r>
        <w:rPr>
          <w:sz w:val="24"/>
        </w:rPr>
        <w:t>2.Администрации Неверовского сельского поселения Таврического муниципального района Омской области в течение месяца после даты вступления в силу настоящего постановления привести наименования должностей муниципальной службы и штатное расписание органов местного самоуправления Неверовского сельского поселения Таврического муниципального района Омской области в соответствие с настоящим Перечнем.</w:t>
      </w:r>
    </w:p>
    <w:p>
      <w:pPr>
        <w:pStyle w:val="TextBodyIndent"/>
        <w:rPr/>
      </w:pPr>
      <w:r>
        <w:rPr>
          <w:sz w:val="24"/>
        </w:rPr>
        <w:t xml:space="preserve">3. Признать утратившим силу Постановление главы Неверовского сельского поселения Таврического муниципального района Омской области от «01» января 2006 года № 02 «О перечне муниципальных должностей муниципальной службы Неверовского сельского поселения Таврического муниципального района Омской области». 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еверовского сельского поселения                                           В.М. Мара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</w:rPr>
        <w:t xml:space="preserve">Невер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врического </w:t>
      </w:r>
      <w:r>
        <w:rPr>
          <w:sz w:val="28"/>
        </w:rPr>
        <w:t>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м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9» января 2008 года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sz w:val="28"/>
        </w:rPr>
        <w:t xml:space="preserve">Неверовского </w:t>
      </w:r>
      <w:r>
        <w:rPr>
          <w:sz w:val="28"/>
          <w:szCs w:val="28"/>
        </w:rPr>
        <w:t xml:space="preserve">сельского поселения Таврического </w:t>
      </w:r>
      <w:r>
        <w:rPr>
          <w:sz w:val="28"/>
        </w:rPr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 xml:space="preserve">1. Перечень должностей муниципальной службы Неве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авриче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 Омской области (далее - Перечень) включает в себя наименования должностей муниципальной службы, применяемых в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ве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аврического муниципального района Омской области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 xml:space="preserve">2. Наименования должностей муниципальной службы, представленные в Перечне, являются обобщающими. В штатном расписании органа местного самоуправления Неве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Таврического муниципального района Омской области допускается использование двойных наименований должностей муниципальной службы, наприме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- соответствующая Перечню должность муниципальной службы – должность, не предусмотренная в Перечне, но </w:t>
      </w:r>
      <w:r>
        <w:rPr>
          <w:sz w:val="28"/>
          <w:szCs w:val="28"/>
        </w:rPr>
        <w:t xml:space="preserve">наименование которой, предусмотрено федеральным законодательством </w:t>
      </w:r>
      <w:r>
        <w:rPr>
          <w:sz w:val="28"/>
        </w:rPr>
        <w:t xml:space="preserve"> (например: «Главный специалист – главный бухгалтер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анных случаях статус муниципального служащего и его денежное содержание определяются по наименованию первой должности муниципальной службы.</w:t>
      </w:r>
    </w:p>
    <w:p>
      <w:pPr>
        <w:pStyle w:val="TextBodyIndent"/>
        <w:rPr/>
      </w:pPr>
      <w:r>
        <w:rPr/>
        <w:t xml:space="preserve">Решение о конкретизации наименования должности муниципальной службы Омской области, исходя из направления деятельности и уровня квалификации (бухгалтер, экономист), принимается главой администрации Неверовского </w:t>
      </w:r>
      <w:r>
        <w:rPr>
          <w:szCs w:val="28"/>
        </w:rPr>
        <w:t>сельского поселения</w:t>
      </w:r>
      <w:r>
        <w:rPr/>
        <w:t xml:space="preserve"> Тавриче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sz w:val="28"/>
        </w:rPr>
        <w:t xml:space="preserve">Наименования должностей муниципальной службы, содержащиеся в Перечне, используются при формировании штатного расписания Администрации Неверов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Таврического муниципального района Омской области, установл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 по группам должностей муниципальной служб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2. 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sz w:val="28"/>
        </w:rPr>
        <w:t xml:space="preserve">Неверов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Тавриче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еречень наименований должностей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лужбы в администрации </w:t>
      </w:r>
      <w:r>
        <w:rPr>
          <w:sz w:val="28"/>
        </w:rPr>
        <w:t xml:space="preserve">Неверов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Тавриче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ладшая долж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12:00Z</dcterms:created>
  <dc:creator/>
  <dc:description/>
  <cp:keywords/>
  <dc:language>en-US</dc:language>
  <cp:lastModifiedBy>Administrator</cp:lastModifiedBy>
  <cp:lastPrinted>2013-08-16T16:55:00Z</cp:lastPrinted>
  <dcterms:modified xsi:type="dcterms:W3CDTF">2013-08-16T09:57:00Z</dcterms:modified>
  <cp:revision>7</cp:revision>
  <dc:subject/>
  <dc:title/>
</cp:coreProperties>
</file>