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76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Администрации Неверовского сельского поселения Таврического муниципального района Омской области от 11.11.2022 № 73-п</w:t>
      </w:r>
    </w:p>
    <w:p>
      <w:pPr>
        <w:pStyle w:val="1"/>
        <w:shd w:fill="auto" w:val="clear"/>
        <w:spacing w:lineRule="auto" w:line="276"/>
        <w:ind w:right="24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76"/>
        <w:ind w:right="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"/>
        <w:shd w:fill="auto" w:val="clear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Администрации Неверовского сельского поселения Таврического муниципального района Омской области и урегулированию конфликта интересов в Администрации Неверовского сельского поселения Таврического муниципального района Омской области</w:t>
      </w:r>
    </w:p>
    <w:p>
      <w:pPr>
        <w:pStyle w:val="1"/>
        <w:shd w:fill="auto" w:val="clear"/>
        <w:spacing w:lineRule="auto" w:line="276"/>
        <w:ind w:right="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76"/>
        <w:ind w:right="2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Неверовского сельского поселения Таврического муниципального района Омской области и урегулированию конфликта интересов (далее - комиссия), образуемой в Администрации Неверовского сельского поселения Таврического муниципального района Омской области (далее - Администрация) в соответствии с Федеральными законами от 25 декабря 2008 года № 273-ФЗ «О противодействии коррупции», от 02.03.2007 № 25-ФЗ «О муниципальной службе 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Комиссия в своей деятельности руководствуется федеральным и областным законодательством, настоящим Положение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Основной задачей комиссии является содействие Администраци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в обеспечении соблюдения муниципальными служащими Администрации Неверовского сельского поселения Таврического муниципального района Омской области (далее - муниципальные служащие) ограничений и запретов, требований о предотвращении или урегулировании конфликтов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от 02.03.2007 № 25-ФЗ «О муниципальной службе в Российской Федерации», другими федеральными законами (далее - требования к служебному поведению муниципальных служащих и урегулированию конфликта интересов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Комиссия образуется муниципальным правовым актом Администрации. Указанным актом утверждаются состав комиссии и порядок ее работ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В состав комиссии входят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должностное лицо Администрации, определенное Главой сельского поселе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должностное лицо Администрации, ответственное за работу по профилактике коррупционных и иных правонарушений, иные муниципальные служащие Администрации, определяемые Главой сельского поселе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редставитель (представители) научных и (или) образовательных организаций среднего, высшего и дополнительного профессионального обра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Глава сельского поселения может принять решение о включении в состав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редставителя профсоюзной организации, действующей в установленном порядке в органе местного самоуправления Неве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редставителя общественного совета, образованного при органе местного самоуправления Неверовского сельского поселения Таврического муниципального района Омской области в соответствии со статьей 13 Федерального закона «Об основах общественного контроля в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редставителя профсоюзной организации, действующей в установленном порядке в органе местного самоуправления Неверовского сельского поселения Таврического муниципального района Ом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Лица, указанные в подпункте «в» пункта 6, в пункте 7 настоящего Положения, включаются в состав комиссии по согласованию с научными и образовательными организациями среднего, высшего и дополнительного профессионального образования, с общественным советом, образованным при органе местного самоуправления Неверовского сельского поселения Таврического муниципального района Омской области, с общественной организацией ветеранов, созданной в органе местного самоуправления Неверовского сельского поселения Таврического муниципального района Омской области, с профсоюзной организацией, действующей в установленном порядке в органе местного самоуправления Неверовского сельского поселения Таврического муниципального района Омской области, на основании запроса Главы сельского поселения. Согласование осуществляется в 10-дневный срок со дня получения запрос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замещаемой муниципальным служащим, в отношении которого комиссией рассматривается указанный вопрос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указанный вопрос, или любого члена комисс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 допустим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редставление Главой сельского поселения в соответствии с пунктом 18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 Администрации Неверовского сельского поселения Таврического муниципального района Омской области, сведений, представленных гражданами, претендующими на замещение указанных должностей, а также о проверке соблюдения муниципальными служащими Администрации Неверовского сельского поселения Таврического муниципального района Омской област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твержденного постановлением Администрации Неверовского сельского поселения Таврического муниципального района Омской области от 10.07.2017 № 64 материалов проверки, свидетельствующи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представлении муниципальным служащим недостоверных или неполных сведений,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оступившее в Администраци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представление уполномоченным должностным лицом государственного органа Омской области материалов проверки, свидетельствующих о представлении муниципальным служащим, замещающим должность муниципальной службы в Администрации, недостоверных или неполных сведений, предусмотренных частью 1 статьи 3 Федерального закона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поступившее в соответствии с частью 4 статьи 12 Федерального закона «О противодействии коррупции» и статьей 64.1 Трудового кодекса Российской Федерации в Администрацию уведомление организации о заключении с гражданином, замещавшим в Администрации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. Обращение, указанное в абзаце втором подпункта «б» пункта 14 настоящего Положения, подается гражданином, замещавшим в Администрации должность муниципальной службы специалисту Администрации. В обращении указываются следующие реквизиты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муниципального (административного) управления организацией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. Уведомление, указанное в подпункте «д» пункта 14 настоящего Положения, рассматривается специалистом Администрации, который осуществляет подготовку мотивированного заключения о соблюдении гражданином, замещавшим в Администрации должность муниципальной службы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. Уведомление, указанное в абзаце пятом подпункта «б» пункта 14 настоящего Положения, рассматривается специалистом Администрации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е «д» пункта 14 настоящего Положения, специалист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, а должностное лицо, осуществляющее полномочия главы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14 настоящего Положе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4 настоящего Положения, а также рекомендации для принятия одного из решений в соответствии с пунктами 31, 34, 35, 37 настоящего Положения или иного реш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3. Заседание комиссии по рассмотрению заявления, указанного в абзаце третьем подпункта «б» пункта 14 настоящего Положения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. Уведомление, указанное в подпункте «д» пункта 14 настоящего Положения, рассматривается на очередном (плановом) заседании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в Администрации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. Заседания комиссии могут проводиться в отсутствие муниципального служащего или гражданина, замещавшего в Администрации должность муниципальной службы (его представителя), в случа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  <w:t>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, замещавшего в Администрации должность муниципальной службы, лично присутствовать на заседании комисс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  <w:t>если муниципальный служащий или гражданин, замещавший в Администрации должность муниципальной службы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. На заседании комиссии заслушиваются пояснения муниципального служащего или гражданина, замещавшего в Администрации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установить, что сведения, представляемых муниципальным служащим,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представленные муниципальным служащим, являются достоверными и полным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установить, что сведения, представляемых муниципальным служащим,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представленные муниципальным служащим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2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3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  <w:t>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  <w:t>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ельского поселения,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5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  <w:t>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  <w:tab/>
        <w:t>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6. По итогам рассмотрения вопросов, предусмотренных подпунктами «а», «б», «г» и «д» пункта 14 настоящего Положения, при наличии к тому оснований комиссия может принять иное, чем предусмотрено пунктами 29-35, 37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7. По итогам рассмотрения вопроса, указанного в подпункте «д» пункта 14 настоящего Положения, комиссия принимает в отношении гражданина, замещавшего в Администрации должность муниципальной службы, одно из следующих решений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  <w:t>дать согласие на замещение им должности в организации либо на выполнение работы на условиях гражданско-правового договора в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  <w:t>установить, что замещение им на условиях трудового договора должности в организации и (или) выполнение в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8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9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1. В протоколе заседания комиссии указыва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) другие све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) результаты голос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 решение и обоснование его принят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3. Копии протокола заседания комиссии в 7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4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,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немедленн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8. Выписка из решения комиссии, заверенная подписью секретаря комиссии и вручается гражданину, замещавшему в Администрации должность муниципальной службы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9. Организационно-техническое обеспечение деятельности комиссии осуществляет Администрация,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 должностное лицо, ответственное за работу по профилактике коррупционных и иных правонарушений Администр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494"/>
    </w:pPr>
    <w:rPr>
      <w:rFonts w:ascii="Times New Roman" w:hAnsi="Times New Roman" w:eastAsia="Times New Roman" w:cs="Times New Roman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28:00Z</dcterms:created>
  <dc:creator>user</dc:creator>
  <dc:description/>
  <cp:keywords/>
  <dc:language>en-US</dc:language>
  <cp:lastModifiedBy>user</cp:lastModifiedBy>
  <dcterms:modified xsi:type="dcterms:W3CDTF">2022-11-17T03:28:00Z</dcterms:modified>
  <cp:revision>1</cp:revision>
  <dc:subject/>
  <dc:title/>
</cp:coreProperties>
</file>