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9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Style19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9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</w:rPr>
        <w:t xml:space="preserve">от 30 декабря 2021 года                 </w:t>
        <w:tab/>
        <w:tab/>
        <w:tab/>
        <w:t xml:space="preserve">                                     № 110-п</w:t>
      </w:r>
    </w:p>
    <w:p>
      <w:pPr>
        <w:pStyle w:val="Style19"/>
        <w:spacing w:lineRule="auto" w:line="276"/>
        <w:jc w:val="center"/>
        <w:rPr>
          <w:sz w:val="28"/>
        </w:rPr>
      </w:pPr>
      <w:r>
        <w:rPr>
          <w:sz w:val="28"/>
        </w:rPr>
        <w:t>с.Неверовка</w:t>
      </w:r>
    </w:p>
    <w:p>
      <w:pPr>
        <w:pStyle w:val="Style19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еречня коррупционо-опасных функций в сфере деятельности Администрации Неверовского сельского поселения Таврического муниципального района Омской области, Перечня должностей муниципальной службы Администрации Неверовского сельского поселения Таврического муниципального района Омской области, замещение которых связано с коррупционными рис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         «О противодействии корруп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25.12.2014                           №18-0/10/В-8980 «О проведении федеральными государственными органами оценки коррупционных рисков», руководствуясь Федеральным законом от 06.10.2003 № 131-ФЗ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-опасных функций в сфере деятельности Администрации Неверовского сельского поселения Таврического муниципального района Омской област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Неверовского сельского поселения Таврического муниципального района Омской области, замещение которых связано с коррупционными рисками,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С.А. Руденко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30.12.2021 № 11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53" w:hanging="0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Одобрено на заседании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ррупционно-опасных функций в сфере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Неверовского сельского поселения Тавриче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– 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екта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ие и ведение сводной бюджетной роспис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числения межбюджетных трансфертов из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 в соответствии с бюджетным законодательство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ланировании бюджетных рас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 по проведению конкурсов, аукционов, запросов котировок, а также у единственного исполнителя (поставщика) на размещение заказов на поставки товаров, выполнение работ, оказание услуг, обеспечение приемки поставленных товаров, выполненных работ и оказанных услуг;Согласование штатных расписаний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циональным, экономным использованием материальных, трудовых и финансовых ресурсов, сохранностью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соответствии с утвержденными административными регламентами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по разработке, согласованию 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ординации деятельности по поддержке и развитию субъектов малого предпринимательства на территории Неверовского сельского поселения Таврического муниципального района Омской области в пределах компетенции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надзор за соблюдением законодательства о налогах и сборах, за правильностью исчисления, полнотой и своевременностью внесения в бюджет местных 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и комиссии по предупреждению и ликвидации чрезвычайных ситуаций и обеспечению пожарной безопасности сельского поселения по рассмотрению заявлений граждан, пострадавших в результате чрезвычайной ситуации природного и техногенного характера, об оказании единовременной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приватизаци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 руководителя контракт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лжностных обязанностей, связанных с осуществлением закупок на поставки товаров, выполнение работ, оказание услуг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авщиков (подрядчиков, исполнителей) и заключение муниципальных контрактов и иных гражданско-правовых договоров на поставки товаров, выполнение работ, оказание услуг для нужд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тиводействию корруп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соответствии с утвержденными административными регламентами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оргов на право заключения, договоров аренды, иных договоров, предусматривающих переход прав владения и (или) пользования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надзора и контроля в установленной сфере деятельности Администрации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ации по распоряжению земельными участками, находящимися в муниципальной собственности сельского поселения, в пределах компетенции органов местного самоуправ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иватизации муниципального имущества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и по управлению и распоряжению муниципальным жилищным фондом Неверовского сельского поселения Тавриче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соответствии с утвержденными административными регламентами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и комиссии по предупреждению и ликвидации чрезвычайных ситуаций и обеспечению пожарной безопасности сельского поселения по рассмотрению заявлений граждан, пострадавших в результате чрезвычайной ситуации природного и техногенного характера, об оказании единовременной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ведение и хранение базы данных бухгалтерск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а и контроля первичной документации по соответствующим участкам бухгалтерского учета и подготавливает их к счетной обрабо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е на счетах бухгалтерского учета операции, связанные с движением товарно - материальных ценностей и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бухгалтер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30.12.2021 № 11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ей муниципальной службы Администрации Невер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Неверовского сельского поселения Таврического муниципального района Омской области (далее – Администрац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главный бухгал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pacing w:val="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">
    <w:name w:val="E"/>
    <w:basedOn w:val="Normal"/>
    <w:next w:val="Heading"/>
    <w:qFormat/>
    <w:pPr>
      <w:suppressAutoHyphens w:val="true"/>
      <w:jc w:val="center"/>
    </w:pPr>
    <w:rPr>
      <w:rFonts w:ascii="Arial" w:hAnsi="Arial" w:cs="Arial"/>
      <w:spacing w:val="40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 w:val="false"/>
      <w:spacing w:val="4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E71F3D9A2D7116142A69E926DC2E3BA538F531D7F23A1514732BD72B321900D3A133F362E7EBC9C2E759D3Dj7L4F" TargetMode="External"/><Relationship Id="rId3" Type="http://schemas.openxmlformats.org/officeDocument/2006/relationships/hyperlink" Target="consultantplus://offline/ref=00EE71F3D9A2D7116142A69E926DC2E3B8518652117B23A1514732BD72B321900D3A133F362E7EBC9C2E759D3Dj7L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2:00Z</dcterms:created>
  <dc:creator>ADM28r3</dc:creator>
  <dc:description/>
  <cp:keywords/>
  <dc:language>en-US</dc:language>
  <cp:lastModifiedBy>user</cp:lastModifiedBy>
  <cp:lastPrinted>2021-12-17T15:43:00Z</cp:lastPrinted>
  <dcterms:modified xsi:type="dcterms:W3CDTF">2023-04-28T04:28:00Z</dcterms:modified>
  <cp:revision>5</cp:revision>
  <dc:subject/>
  <dc:title/>
</cp:coreProperties>
</file>