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НЕВЕРОВСКОГО СЕЛЬСКОГО ПОСЕЛЕНИЯ ТАВРИЧЕ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10 мая 2023 года</w:t>
        <w:tab/>
        <w:tab/>
        <w:tab/>
        <w:tab/>
        <w:tab/>
        <w:tab/>
        <w:tab/>
        <w:tab/>
        <w:tab/>
        <w:t>№ 12-р</w:t>
      </w:r>
    </w:p>
    <w:p>
      <w:pPr>
        <w:pStyle w:val="Normal"/>
        <w:tabs>
          <w:tab w:val="clear" w:pos="709"/>
          <w:tab w:val="left" w:pos="858" w:leader="none"/>
          <w:tab w:val="left" w:pos="1590" w:leader="none"/>
        </w:tabs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. Неверовк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обеспечении доступа к информации о деятельности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РФ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23 № 131-ФЗ «Об общих принципах организации местного самоуправления в российской Федерации», Уставом Неверовского сельского поселения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Утверд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ложение об обеспечении доступа к информации о деятельности Администрации Неверовского сельского поселения Таврического муниципального района Омской области согласно приложению № 1 к настоящему распоряж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еречень информации о деятельности Администрации Неверовского сельского поселения Таврического муниципального района Омской области согласно приложению № 2 к настоящему распоряж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оложение о порядке размещения информации о деятельности Администрации Неверовского сельского поселения Таврического муниципального района Омской области на официальном сайте Администрации, согласно приложению № 3 к настоящему распоря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Назначить ответственным лицом за своевременное обеспечение доступа к информации о деятельности Администрации Неверовского сельского поселения Таврического муниципального района Омской области, специалиста по делопроизводству Администрации Неверовского сельского поселения Герман Александру Анатольев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Назначить ответственных лиц за подготовку и поддержание информации на официальном сайте Невероровского сельского поселения Таврического муниципального района Омской области в актуальном состоянии, своевременном предоставлении информации для размещения ответственному лицу за своевременное обеспечение доступа к информации о деятельности Администрации Неверовского сельского поселения Таврического муниципального района Омской области (приложение № 2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Признать утратившим силу распоряжение Администрации Неверовского сельского поселения Таврического муниципального района от 18.12.2013 года № 42 «Об обеспечении доступа к информации о деятельности Администрации Неверовского сельского поселения Таврического муниципального района Ом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Настоящее распоряжение вступает в силу в порядке, предусмотренном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распоряжению Администрации Неверовского сельского поселения Таврического муниципального района от 10.05.2023 № 12-р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обеспечении доступа к информации о деятельности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ее Положение об обеспечении доступа к информации о деятельности Администрации Неверовского сельского поселения Таврического муниципального района Омской области (далее - Администрация) разработано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определяет порядок реализации пользователями информацией права на получение информации о деятельности Администрации и обеспечения доступа к информации о деятельности Администрации (далее - Положен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настоящем положении используются понятия, установленные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Порядок организации доступа к информации о деятельности Администр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Доступ к информации о своей деятельности, в том числе путем создания пунктов подключения к сети «Интернет», Администрация обеспечивает в пределах своих полномочий самостоя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тветственными за организацию и обеспечение доступа к информации о деятельности Администрации является должностное лицо Администрации, определяемое распоряжением Администрации (далее – ответственное лицо Администраци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Администрация для размещения информации о своей деятельности использует сеть «Интернет», в рамках официального портала Правительства Омской области с указанием адреса электронной почты, по которому пользователем информацией (далее - пользователь) может быть направлен запрос и получена запрашиваемая информа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едства обеспечения пользования официальным сайтом Администрации должны отвечать технологическим, программным и лингвистическим требованиям, указанным в разделе V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Доступ к информации о деятельности Администрации обеспечивается следующими способам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размещение Администрацией в сети «Интернет» информации, предусмотренной статьей 13 Федерального закон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размещение информации о своей деятельности в помещениях, занимаемых Администрацией, а также в иных отведенных для этих целей места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)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) ознакомление пользователей информацией с информацией о деятельности Администрации в помещениях, занимаемых Администраци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) другими способами, предусмотренные законами и (или) иными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Ответственное лицо Администрации обеспечивает размещение информации о деятельности Администрации на официальном сайте Администрации в соответствии с перечнем информации о деятельности Администрации Неверовского сельского поселения Таврического муниципального района Омской области (далее - Перечень), утверждаемым правовым актом Администрации Неверовского сельского поселения Таврического муниципального района Омской области с учетом требований к содержанию указанной информации, установленных статьей 13 Федерального зак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В Перечне определяется состав информации, периодичность размещения на официальном сайте Администрации, сроки ее обновления, ответственные лица за своевременное предоставление информации для размещения (специалисты Администрации), согласно Перечн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мещаемая информация должна поддерживаться в актуальном состоянии специалистом Администрации в сроки, указанные в Переч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Поддержка и обслуживание официального сайта, официальной страницы Администрации осуществляется ответственным лицом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 Администрация наряду с информацией, указанной в пункте 5 настоящего Положения и относящейся к ее деятельности, может размещать на официальном сайте Администрации иную информацию о своей деятельности с учетом требований федерального законод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Форма предоставления информации о деятельности Администрац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Информация о деятельности Администрации предоставляет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может определяться запросом пользователя информации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Администрации в форме открытых дан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Информация о деятельности Администрации в устной форме предоставляется пользователям информацией во время приема, а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Информация о деятельности Администрации может быть передана по сетям связи общего пользования. В случаях, определенных Правительством Российской Федерации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рисутствие на заседаниях коллегиальных органов Администр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На заседаниях коллегиальных органов Администрации по решению руководителя Администрац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Информация о возможности присутствия на заседаниях коллегиальных органов Администрации лиц, указанных в пункте 1 настоящего раздела, размещается на официальном сайте Неверовского сельского поселения Тавриче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Список лиц, присутствующих на заседаниях коллегиальных органов Администрации, формируется специалистом Администрации не менее, чем за 5 дней до дня проведения засед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Присутствие лиц, указанных в п. 1 настоящего раздела, на заседаниях коллегиальных органов Администрации осуществляется в порядке, предусмотренном положением о соответствующем коллегиальном органе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Обнародование (опубликование) информации в средствах массовой информ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а также законодательством Омской области,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фициальное опубликование (обнародование) муниципальных правовых актов Администрации осуществляется в соответствии с федеральным и областным законодательством, Уставом Неверовского сельского поселения Таврического муниципального района и муниципальными нормативными правовыми актами об обнародовании (опубликован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. Размещение информации в помещениях, занимаемых Администрацией и иных отведенных для этих целей места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Администрация в занимаемом ею помещении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Информация, указанная в пункте 1 настоящего раздела, должна содержать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В помещениях, занимаемых Администрацией и иных отведенных для этих целей местах могут быть размещены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I. Ознакомление с информацией в помещениях, занимаемых Администраци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По решению руководителя Администрации, в установленном им порядке,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II. Плата за предоставление информ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зимание платы за предоставление информации производится в соответствии с Федеральным законом и в порядке, установленном 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X. Требования к технологическим, программным и лингвистическим средствам обеспечения пользования официальным сайтом Администр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должны обеспечивать доступ пользователям к информации, размещенной на официальном сайте Администрации (далее - сайт), на основе общедоступного программного обеспе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) при смене или ликвидации сайта обеспечить копирование информации на резервный носитель, обеспечивающее возможность ее восстановления с указанного носителя и хранение в течение 5 лет с момента копир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X. Предоставление информации по запрос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Регистрацию запросов пользователей информацией о предоставлении информации о деятельности Администрации (далее - запросы), поступающих в письменной форме, в форме электронных сообщений или устной форме во время личного приема, осуществляет специалист Администрации, в соответствии с регламентом Администрации, инструкции по делопроизводству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Рассмотрение запросов и предоставление информации по запросам осуществляется Администрацией в соответствии с ее компетенцией в порядке и сроки, установленные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ри составлении запроса и предоставлении информации о деятельности Администрации используется государственный язык Российской федерации, если иное не предусмотрено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В случае поступления в Администрацию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При запросе информации о деятельности Администрации, опубликованной в средствах массовой информации, либо размещенной на официальном сайте Администрации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Ответ на запрос подлежит обязательной регистрации, которую осуществляет специалист Администрации согласно обязанностям, предусмотренных его должностной инструкци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Информация о деятельности Администрации не предоставляется в случаях, установленных статьей 20 Федерального зак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XI. Порядок осуществления контроля за обеспечением доступа к информации о деятельности Администр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Контроль за обеспечением доступа к информации о деятельности Администрации осуществляется посредством проведения проверок должностных лиц Администрации по обеспечению доступа к информации о деятельности Администрации, соблюдению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роверки проводятся по поручению Главы Неверовского сельского поселения Таврического муниципального района (далее - Глава) в месячный срок ответственным лицом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о результатам проверок Главе направляется письменное заключение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Ответственность за несоблюдение требований по актуализации информации, размещаемой на официальном сайте Администрации, и сроков направления соответствующих предложений согласно п. 8 настоящего Положения, специалисты Администрации, права и обязанности которых, связанные с доступом к информации в зависимости от сферы их деятельности, устанавливаются настоящим распоряжением, регламентами и иными муниципальными правовыми актами, регулирующими деятельность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17"/>
        <w:ind w:left="10065" w:right="720" w:firstLine="19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17"/>
        <w:ind w:left="10065" w:right="720" w:firstLine="19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10065" w:right="720" w:firstLine="19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17"/>
        <w:ind w:left="10065" w:right="-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17"/>
        <w:ind w:left="10065" w:right="-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 Неверовского сельского поселения Таврического муниципального района от 10.05.2023 № 12-р</w:t>
      </w:r>
    </w:p>
    <w:p>
      <w:pPr>
        <w:pStyle w:val="Normal"/>
        <w:spacing w:lineRule="exact" w:line="317"/>
        <w:ind w:left="10065" w:right="-3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Неверовского сельского поселения Таврического муниципального района Омской области</w:t>
      </w:r>
    </w:p>
    <w:tbl>
      <w:tblPr>
        <w:tblW w:w="153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8221"/>
        <w:gridCol w:w="3827"/>
        <w:gridCol w:w="2552"/>
        <w:gridCol w:w="13"/>
      </w:tblGrid>
      <w:tr>
        <w:trPr>
          <w:tblHeader w:val="true"/>
          <w:trHeight w:val="9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5"/>
              <w:jc w:val="center"/>
              <w:rPr>
                <w:rFonts w:ascii="Times New Roman" w:hAnsi="Times New Roman" w:eastAsia="Candara" w:cs="Times New Roman"/>
                <w:color w:val="000000"/>
              </w:rPr>
            </w:pPr>
            <w:r>
              <w:rPr>
                <w:rFonts w:eastAsia="Candara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информации о деятельности органа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обновления и периодичность размещения информации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5" w:right="9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бщая информация об Администрации Неверовского сельского поселения Таврического муниципального района Омской области(далее - Администрация)</w:t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структура Администрации, почтовый адрес, адрес электронной почты, номера телефонов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измен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я утверждения либо изменения соответствующи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9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Главе Неверовского сельского поселения Таврического муниципального района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0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начала их функцио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9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учреждения или изменения сведений о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8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б официальных страницах Администрации с указателями данных страниц в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начала их функцио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7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проводимых Администрацией публичных слушаний и общественных обсуждениях с Использованием Единого пор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297" w:hRule="atLeast"/>
          <w:cantSplit w:val="true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Информация о нормотворческой деятельности Администрации</w:t>
            </w:r>
          </w:p>
        </w:tc>
      </w:tr>
      <w:tr>
        <w:trPr>
          <w:trHeight w:val="1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муниципальные правовые акты, принятые Администрацией, включая сведения о внесении в них изменений, признании их утратившими силу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сведения о признании МПА судом недействующими, в)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подписания (вступления решения в законную силу, поступлени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и о государственной регист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3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ы проектов муниципальных правовых актов, внесенных на рассмотрение в Совет Неверовского сельского поселения Тавриче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разработки и внесения НПА в Совет Тавриче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Федеральным законом от 05.04.2013 г. № 44- Ф3«0 контрактной системы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тняк М.В.</w:t>
            </w:r>
          </w:p>
        </w:tc>
      </w:tr>
      <w:tr>
        <w:trPr>
          <w:trHeight w:val="9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регламенты и стандарты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их утверждения либо внесения в ни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3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утверждения соответствующе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обжалования муниципальных правовых актов и иных решений, принятых Администраци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внесения изменений в действующий поря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590" w:hRule="atLeast"/>
          <w:cantSplit w:val="true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нформация о текущей деятельности Администрации</w:t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б участии Администрации в программах, международном сотрудничестве, включая тексты международных договоро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принятия (подписания) соответствующ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тнякМ.В.</w:t>
            </w:r>
          </w:p>
        </w:tc>
      </w:tr>
      <w:tr>
        <w:trPr>
          <w:trHeight w:val="21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spacing w:lineRule="exact" w:line="317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тняк М.В.</w:t>
            </w:r>
          </w:p>
        </w:tc>
      </w:tr>
      <w:tr>
        <w:trPr>
          <w:trHeight w:val="19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подписания актов проверок, если федеральными законами и законами Омской области не предусмотрены иные сроки размещения дан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</w:t>
            </w:r>
          </w:p>
          <w:p>
            <w:pPr>
              <w:pStyle w:val="Normal"/>
              <w:spacing w:lineRule="exact" w:line="317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ы и (или) видеозаписи официальных выступлений и заявлений Главы Неверовского сельского поселения Тавриче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1 рабочего дня со дня вы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23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онсы официального визита (рабочей поездки, официального мероприятия) - в течение 1 рабочего дня перед началом указанных мероприятий. Итоги официального визита - в течение 1 рабочего дня после окончания указ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653" w:hRule="atLeast"/>
          <w:cantSplit w:val="true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татистическая информация о деятельности Администрации</w:t>
            </w:r>
          </w:p>
        </w:tc>
      </w:tr>
      <w:tr>
        <w:trPr>
          <w:trHeight w:val="13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тняк М.В.</w:t>
            </w:r>
          </w:p>
        </w:tc>
      </w:tr>
      <w:tr>
        <w:trPr>
          <w:trHeight w:val="9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б использовании Администрацией и подведомственными ей организациями выделяемых бюдже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– главный бухгалтер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курякова О.Н.</w:t>
            </w:r>
          </w:p>
        </w:tc>
      </w:tr>
      <w:tr>
        <w:trPr>
          <w:trHeight w:val="552" w:hRule="atLeast"/>
          <w:cantSplit w:val="true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Информация о кадровом обеспечении Администрации</w:t>
            </w:r>
          </w:p>
        </w:tc>
      </w:tr>
      <w:tr>
        <w:trPr>
          <w:trHeight w:val="7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поступления граждан на муниципальную службу в Администр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9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после появления вакант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утвер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 и результаты конкурсов на замещение вакантных должностей муниципальной служб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 конкурса размещаются не позднее чем за 30 дней до проведения конкурса.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ультаты - в течение 10 рабочих дней после проведения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893" w:hRule="atLeast"/>
          <w:cantSplit w:val="true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left="5"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1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5 рабочих дней со дня утверждения или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lineRule="exact" w:line="317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11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  <w:tr>
        <w:trPr>
          <w:trHeight w:val="653" w:hRule="atLeast"/>
          <w:cantSplit w:val="true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5" w:right="9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Иная информация о деятельности Администрации, подлежащая размещению в информационно-телекоммуникационной сети «Интернет» в соответствии с законодательством РФ, законами Омской области</w:t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5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ind w:right="9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роки, установленные законодательством РФ, законами Омской области, поддерживающая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по делопроизводству</w:t>
            </w:r>
          </w:p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ан А.А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701" w:footer="6" w:bottom="85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17" w:before="0" w:after="0"/>
        <w:ind w:left="11520" w:right="720" w:firstLine="19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распоряжению Администрации Неверовского сельского поселения Таврического муниципального района от 10.05.2023 года № 12-р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порядке размещения информации о деятельности Администрации Неверовского сельского поселения Таврического муниципального района Омской области на официальном сайте Администр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Настоящее Положение определяет порядок размещения информации о деятельности Администрации Неверовского сельского поселения на официальном сайте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I. Общедоступная информация о деятельности Администрации, размещаемая в форме открытых данных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Общедоступная информация о деятельности Администрации в форме открытых данных размещается в формате CSV или XML либо в ином формате, определяемом Администрацией и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К общедоступной информации о деятельности Администрации в форме открытых данных относится информация, определяемая в порядке, установленном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Размещение общедоступной информации в форме открытых данных осуществляется в соответствии с установленными законодательством Российской Федерации правилами и порядком по размещению общедоступной информации в форме открытых данных,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енными протоколом заседания Правительственной комиссии по координации деятельности открытого правительства от 4 июня 2013 года N 4, и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 июня 2013 года №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 Периодичность размещения и сроки обновления общедоступной информации о деятельности Администрации в форме открытых данных определяются в паспортах наборов открытых данных, утверждаемых в установленном действующем законодательством Российской Федерации поряд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II. Порядок размещения информации на официальном сайт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Информация, предназначенная для размещения на официальном сайте, в том числе общедоступная информация, предназначенная для размещения в форме открытых данных, предоставляется ответственному лицу Администрации за своевременное обеспечение доступа к информации о деятельности Администрации (далее - ответственное лицо Администрации), если иное не предусмотрено настоящим разд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Доступ к информации о деятельности Администрации, в том числе общедоступной информации, размещаемой в форме открытых данных (формирование, предоставление и контроль за размещением в сети «Интернет»), обеспечивается ответственным лицом Администрации, в соответствии с Положением об обеспечении доступа к информации о деятельности Администрации Таврического муниципального района Омской области, регламентами, и иными муниципальными правовыми актами, регулирующими деятельность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 Функции непосредственно связанные с обеспечением доступа к информации о деятельности Администрации, в том числе к общедоступной информации в форме открытых данных, и размещением данной информации в целях информационного наполнения официального сайта, осуществляется ответственным лицом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 Ответственное лицо Администрации вправе информировать ответственных специалистов Администрации за  подготовку и представление информации для размещения (далее - специалисты Администрации) о необходимости обновления информации, размещаемой на официа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. Ответственность за обеспечение доступа к информации о деятельности Администрации, в том числе общедоступной информации, размещаемой в форме открытых данных, содержание, а также достоверность размещаемой на официальном сайте информации возлагается на специалиста Администр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1. 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ое за ее предст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2. Персональная 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ых за ее представление.</w:t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pt">
    <w:name w:val="Заголовок №4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1pt">
    <w:name w:val="Подпись к таблиц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14pt1pt">
    <w:name w:val="Основной текст (6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60"/>
      <w:ind w:hanging="108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60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Times New Roman" w:hAnsi="Times New Roman" w:eastAsia="Times New Roman" w:cs="Times New Roman"/>
      <w:b/>
      <w:bCs/>
      <w:spacing w:val="80"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60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29"/>
      <w:szCs w:val="2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180" w:after="0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9:00Z</dcterms:created>
  <dc:creator>Киссер</dc:creator>
  <dc:description/>
  <cp:keywords/>
  <dc:language>en-US</dc:language>
  <cp:lastModifiedBy>Admin</cp:lastModifiedBy>
  <cp:lastPrinted>2017-06-21T15:35:00Z</cp:lastPrinted>
  <dcterms:modified xsi:type="dcterms:W3CDTF">2023-05-12T05:21:00Z</dcterms:modified>
  <cp:revision>6</cp:revision>
  <dc:subject/>
  <dc:title/>
</cp:coreProperties>
</file>