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ЕВЕРОВСКОГО СЕЛЬСКОГО ПОСЕЛЕНИЯ ТАВРИЧЕ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февраля 2021 года                                                          № 13 -п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веров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Указа Президента Российской 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период с 01.01.2021 по 30.06.2021 включительно лица, указанные в пункте 2 настоящего постановления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Style1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указанное в пункте 1 настоящего постановления, предоставляют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, претендующие на замещение должностей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, утвержденный постановлением Администрации Неверовского сельского поселения Таврического муниципального района Омской области от 13.10.2010 №39 (далее - перечень должностей)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 Неверовского сельского поселения Таврического муниципального района Омской области, замещающие должности муниципальной службы, не предусмотренные перечнем должностей, и претендующие на замещение должностей, предусмотренных указанным перечнем должностей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 и распространяет свое действие на правоотношения, возникшие с 01.01.2021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  Е.В.Лашо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5:00Z</dcterms:created>
  <dc:creator>ADM_Neverovka</dc:creator>
  <dc:description/>
  <cp:keywords/>
  <dc:language>en-US</dc:language>
  <cp:lastModifiedBy>user</cp:lastModifiedBy>
  <dcterms:modified xsi:type="dcterms:W3CDTF">2023-04-27T12:35:00Z</dcterms:modified>
  <cp:revision>5</cp:revision>
  <dc:subject/>
  <dc:title/>
</cp:coreProperties>
</file>