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3.10.2023</w:t>
        <w:tab/>
        <w:tab/>
        <w:tab/>
        <w:tab/>
        <w:tab/>
        <w:tab/>
        <w:tab/>
        <w:tab/>
        <w:tab/>
        <w:t xml:space="preserve">    № 1-2023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99"/>
        <w:gridCol w:w="5498"/>
      </w:tblGrid>
      <w:tr>
        <w:trPr/>
        <w:tc>
          <w:tcPr>
            <w:tcW w:w="2758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еверовского сельского поселения Таврического муниципального района Омской области, ул. Пушкина, 9, с. Неверовка, Таврический район, Омская область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Неверовского сельского поселения Таврического муниципального района Омской области от 11.11.2022 № 73-п «Об утверждении Положения и состава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в Администрации Неверовского сельского поселения Таврического муниципального района Омской области» в состав комиссии входит 5 человек. На заседании присутствует 4.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2 Положения о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в Администрации Неверовского сельского поселения Таврического муниципального района Омской области (далее – Положение)</w:t>
      </w:r>
      <w:bookmarkStart w:id="0" w:name="sub_10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  <w:bookmarkEnd w:id="0"/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102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28 Положения члены комиссии и лица, участвовавшие в ее заседании, не вправе разглашать сведения, ставшие им известными в ходе работы комиссии.</w:t>
      </w:r>
      <w:bookmarkEnd w:id="1"/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– Решетняк Марина Викторовна, главный специалист Администрации Неверовского сельского поселения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– Герман Александра Анатольевна, специалист по делопроизводству Администрации Неверовского сельского поселения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 Совета Неверовского сельского поселения Ткачук Ольга Ивановна (по согласованию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ОУ «Неверовская школа» Кучма Елена Анатольевна (по согласованию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ующие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муниципальный служащий, в отношении которого рассматриваются вопросы, указанные в повестке заседания комисси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денко Светлана Анатольевна – Глава Неверовского сельского поселения, представитель нанимателя муниципальный служащий, в отношении которого рассматриваются вопросы, указанные в повестке заседания комисси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заседания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 рассмотрении материалов проверки достоверности и полноты сведений о доходах, об имуществе и обязательствах имущественного характера, представленных муниципальным служащим Администрации Неверовского сельского поселения Таврического муниципального района Омской области специалистом 1 катег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весткой дня заседания комиссии ознакомил председатель комиссии.</w:t>
      </w:r>
    </w:p>
    <w:p>
      <w:pPr>
        <w:pStyle w:val="Normal"/>
        <w:suppressAutoHyphens w:val="tru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ринять повестку заседания коми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вопросу повестки заслушали председателя коми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упили к рассмотрению материалов проверки достоверности и полноты сведений о доходах, об имуществе и обязательствах имущественного характера, представленных муниципальным служащим Администрации Неверовского сельского поселения Таврического муниципального района Омской области специалистом 1 категории </w:t>
      </w:r>
      <w:r>
        <w:rPr>
          <w:rFonts w:cs="Times New Roman" w:ascii="Times New Roman" w:hAnsi="Times New Roman"/>
          <w:sz w:val="24"/>
          <w:szCs w:val="24"/>
        </w:rPr>
        <w:t>ХХХХХХ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оверки), проведенной на основании распоряжения Администрации Неверовского сельского поселения Таврического муниципального района Омской области от 04.10.2023 № 24-р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значения проверки послужила достаточная информация, указанная в представлении прокурора Таврического района Омской области «Об устранении нарушений законодательства о муниципальной службе и противодействии коррупции» от 29.09.2023 № 86-01-2023/Прдп609-23-20520035 (далее – Представление прокурора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Представления прокурора муниципальный служащий специалист 1 категории </w:t>
      </w:r>
      <w:r>
        <w:rPr>
          <w:rFonts w:cs="Times New Roman" w:ascii="Times New Roman" w:hAnsi="Times New Roman"/>
          <w:sz w:val="24"/>
          <w:szCs w:val="24"/>
        </w:rPr>
        <w:t>ХХХХХХ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зделе </w:t>
      </w:r>
      <w:r>
        <w:rPr>
          <w:rFonts w:cs="Times New Roman" w:ascii="Times New Roman" w:hAnsi="Times New Roman"/>
          <w:sz w:val="26"/>
          <w:szCs w:val="26"/>
        </w:rPr>
        <w:t xml:space="preserve">4 справки о доходах, об имуществе и обязательствах имущественного характера, представленной за 2022 год (далее – справка о доходах), не указала </w:t>
      </w:r>
      <w:r>
        <w:rPr>
          <w:rFonts w:cs="Times New Roman" w:ascii="Times New Roman" w:hAnsi="Times New Roman"/>
          <w:iCs/>
          <w:sz w:val="26"/>
          <w:szCs w:val="26"/>
        </w:rPr>
        <w:t>счета, открытые на ее имя в ПАО Банк «Финансовая корпорация Открытие» 27.12.2012 (2 счета), в АО «Банк Русский Стандарт» 24.10.2011, 30.10.2012, в АО «Российский сельскохозяйственный банк» 11.11.2022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проведения проверки с муниципальным служащим специалистом 1 категории </w:t>
      </w:r>
      <w:r>
        <w:rPr>
          <w:rFonts w:cs="Times New Roman" w:ascii="Times New Roman" w:hAnsi="Times New Roman"/>
          <w:sz w:val="24"/>
          <w:szCs w:val="24"/>
        </w:rPr>
        <w:t>ХХХХХХ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а проведена беседа, получена объяснительная по поводу неуказания в разделе 4 справки о доходах </w:t>
      </w:r>
      <w:r>
        <w:rPr>
          <w:rFonts w:cs="Times New Roman" w:ascii="Times New Roman" w:hAnsi="Times New Roman"/>
          <w:iCs/>
          <w:sz w:val="26"/>
          <w:szCs w:val="26"/>
        </w:rPr>
        <w:t>счетов, открытых на ее им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редитных организациях, дополнительные сведения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огласно полученным объяснениям какого-либо умысла скрыть неуказанные счета не имел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секретарем комиссии озвучен доклад о результатах проверки достоверности и полноты сведений о доходах, об имуществе и обязательствах имущественного характера, представленных муниципальным служащим специалистом 1 категории </w:t>
      </w:r>
      <w:r>
        <w:rPr>
          <w:rFonts w:cs="Times New Roman" w:ascii="Times New Roman" w:hAnsi="Times New Roman"/>
          <w:sz w:val="24"/>
          <w:szCs w:val="24"/>
        </w:rPr>
        <w:t>ХХХХХХ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т представления специалистом 1 категории Администрации Неве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достоверных и неполных сведений о доходах, расходах, об имуществе и обязательствах имущественного характера за 2022 год, выразившийся в неуказании в разделе 4 справки о доходах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четов, открытых на ее имя в ПАО Банк «Финансовая корпорация Открытие» 27.12.2012 (2 счета), в АО «Банк Русский Стандарт» 24.10.2011, 30.10.2012, в АО «Российский сельскохозяйственный банк» 11.11.2022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9 приложения №4 Методических рекомендаций по привлечению к ответственности государственных (муниципальных) служащих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(письмо Минтруда и социальной защиты РФ от 15.04.2022 № 28-6/10/П-2479), в случае, если не указаны сведения о банковских счетах, вкладах, которые открыты для перечисления денежных средств в счет погашения основного долга по предоставленным (полученным) кредитам и (или) займам и используемых исключительно в целях погашения кредитов и (или) займов, при этом срочные обязательства финансового характера отражены достоверно, а также суммарный остаток денежных средств на которых составляет не более 10% от дохода служащего за последний год и не превышает 50 000 руб., при этом движение денежных средств по счетам в отчетном периоде служащим или членами его семьи не осуществлялось, такие проступки могут быть признаны несущественными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имая во внимание Раздел II положения вышеназванных Методических рекомендаций, обзор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читывая факт недопущения ране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ушений требований законодательства о муниципальной службе и противодействии коррупции, соблюдении ограничения и запретов, требований о предотвращении или урегулировании конфликта интересов, отсутствие отягчающих обстоятельств, рекомендовать: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 муниципальному служащему специалисту 1 категории Администрации Неве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ры ответственности, установленные действующим законодательством о муниципальной службе и противодействия коррупции, не применять;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упредить муниципального служащего о недопустимости  нарушения требований законодательства о противодействии коррупции и муниципальной службы впредь и неукоснительном соблюдении действующего антикоррупционного законодательства РФ.</w:t>
      </w:r>
    </w:p>
    <w:p>
      <w:pPr>
        <w:pStyle w:val="Normal"/>
        <w:tabs>
          <w:tab w:val="clear" w:pos="708"/>
          <w:tab w:val="left" w:pos="2894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единогласно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894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12"/>
      </w:tblGrid>
      <w:tr>
        <w:trPr>
          <w:trHeight w:val="46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: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(М.В.Решетняк 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(О.И.Ткачук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(Е.А.Кучм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:              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(А.А.Герман 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</w:tr>
      <w:tr>
        <w:trPr>
          <w:trHeight w:val="46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итель нанимателя муниципального служащего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(С.А.Руденко )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94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7:00Z</dcterms:created>
  <dc:creator>user</dc:creator>
  <dc:description/>
  <cp:keywords/>
  <dc:language>en-US</dc:language>
  <cp:lastModifiedBy>user</cp:lastModifiedBy>
  <dcterms:modified xsi:type="dcterms:W3CDTF">2024-01-24T04:58:00Z</dcterms:modified>
  <cp:revision>1</cp:revision>
  <dc:subject/>
  <dc:title/>
</cp:coreProperties>
</file>