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«___» ____________ 2024 года</w:t>
        <w:tab/>
        <w:tab/>
        <w:tab/>
        <w:tab/>
        <w:tab/>
        <w:tab/>
        <w:t>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. Неве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Неверовского сельского поселения Таврического муниципального района Омской области от 03.02.2022 №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разработки и утверждения административных регламентов  предоставления муниципальных услуг», руководствуясь Уставом Неверовского сельского поселения Таврического муниципального района 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еверовского сельского поселения Таврического муниципального района Омской области от 17.05.2021 № 41-п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 собственности Неверовского сельского поселения Таврического муниципального района Омской области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ConsPlusNormal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__.__.2024 № __-п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 (далее - Административный регламент) разработан в целях повышения качества и доступности предоставления муниципальной услуги при осуществлении полномочий по установлению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устанавливает порядок и стандарт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аспространяется на случаи установления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ю Неве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при предоставлении муниципальной услуги являются 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перечень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: «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 Администрацией Неверовского сельского поселения Таврического муниципального района Омской области (далее -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Администрация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Росреестра по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предоставлении муниципальной услуги ответственным специалист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.03.2012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Муниципальная услуга не предоставляется через многофункциональный центр предоставления государственных и муниципальных услуг, в связи с чем многофункциональный центр не может принять решение об отказе в приеме запроса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1) направление (выдача) заявителю уведомления о возможности заключения соглашения об установлении сервитута в предложенных заявителем границах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(выдача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(выдача) заявителю подписанных Администрацией трех экземпляров проекта соглашения об установлении сервитута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8"/>
      <w:bookmarkEnd w:id="2"/>
      <w:r>
        <w:rPr>
          <w:rFonts w:cs="Times New Roman" w:ascii="Times New Roman" w:hAnsi="Times New Roman"/>
          <w:sz w:val="26"/>
          <w:szCs w:val="26"/>
        </w:rPr>
        <w:t>4) направление (выдача) решения об отказе в установлении сервитута заявителю с указанием оснований такого отказа, содержащего следующие реквизиты: дату и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>5) исправление допущенных опечаток и ошибок в распоряжении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электронную почт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чно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личный кабинет заявителя в Федеральной государственной информационной системе «Единый портал государственных и муниципальных услуг» (далее - ЕПГ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0"/>
      <w:bookmarkEnd w:id="4"/>
      <w:r>
        <w:rPr>
          <w:rFonts w:cs="Times New Roman" w:ascii="Times New Roman" w:hAnsi="Times New Roman"/>
          <w:sz w:val="26"/>
          <w:szCs w:val="26"/>
        </w:rPr>
        <w:t>2.4.1. Максимальный срок предоставления муниципальной услуги составляет не более тридцати дней со дня поступления заявления о заключении соглашения об установлении сервитута либо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бязан подписать соглашение об установлении сервитута, подписанное уполномоченным органом не позднее чем через тридцать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Неверовского сельского поселения Таврического муниципального района Омской области http://nvrvsk.tavrich.omskportal.ru в информационно-телекоммуникационной сети «Интернет» (далее - официальный сайт), а также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 и сведений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2.6.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12"/>
      <w:bookmarkEnd w:id="5"/>
      <w:r>
        <w:rPr>
          <w:rFonts w:cs="Times New Roman" w:ascii="Times New Roman" w:hAnsi="Times New Roman"/>
          <w:sz w:val="26"/>
          <w:szCs w:val="26"/>
        </w:rPr>
        <w:t>2.6.1.1. Для получения муниципальной услуги заявитель (представитель заявителя) самостоятельно представляет в Администрацию заявление о заключении  соглашения  об  установлении  сервитута  в  отношении земельного участка (части земельного участка), находящегося в собственности Неверовского сельского поселения  Таврического муниципального района, 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 установлении сервитута должны быть указаны цель и предполагаемый срок действ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15"/>
      <w:bookmarkEnd w:id="6"/>
      <w:r>
        <w:rPr>
          <w:rFonts w:cs="Times New Roman" w:ascii="Times New Roman" w:hAnsi="Times New Roman"/>
          <w:sz w:val="26"/>
          <w:szCs w:val="26"/>
        </w:rPr>
        <w:t>2.6.2. Документы, удостоверяющие личность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16"/>
      <w:bookmarkEnd w:id="7"/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18"/>
      <w:bookmarkEnd w:id="8"/>
      <w:r>
        <w:rPr>
          <w:rFonts w:cs="Times New Roman" w:ascii="Times New Roman" w:hAnsi="Times New Roman"/>
          <w:sz w:val="26"/>
          <w:szCs w:val="26"/>
        </w:rPr>
        <w:t>2.6.3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, если с заявлением об установлении сервитута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право заявителя на установление сервитута с учетом требований, установленных статьей 274 Гражданского кодекса Российской Федерации (документы, удостоверяющие (устанавливающие) права заявителя на недвижимое имущество, в связи с использованием которого предлагается установить сервитут, в случае если право на такое недвижимое имущество не зарегистрировано в Едином государственном реестре недвижимости (далее - ЕГ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границ сервитута на кадастровом плане территории с обозначением границы действия сервитута на испрашиваемом земельном участке, за исключением случая, если заявление об установлении сервитута предусматривает установление сервитута в отношении все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25"/>
      <w:bookmarkEnd w:id="9"/>
      <w:r>
        <w:rPr>
          <w:rFonts w:cs="Times New Roman" w:ascii="Times New Roman" w:hAnsi="Times New Roman"/>
          <w:sz w:val="26"/>
          <w:szCs w:val="26"/>
        </w:rPr>
        <w:t>6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709"/>
        <w:jc w:val="both"/>
        <w:rPr/>
      </w:pPr>
      <w:bookmarkStart w:id="10" w:name="P127"/>
      <w:bookmarkEnd w:id="10"/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6 - 8 пункта 2.6.3 настоящего Административного регламента, Администрация может запрашивать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31"/>
      <w:bookmarkEnd w:id="11"/>
      <w:r>
        <w:rPr>
          <w:rFonts w:cs="Times New Roman" w:ascii="Times New Roman" w:hAnsi="Times New Roman"/>
          <w:sz w:val="26"/>
          <w:szCs w:val="26"/>
        </w:rPr>
        <w:t>2.6.4. Для исправления допущенных опечаток и ошибок в выданном Администрацией распоряжении о предоставлении земельного участка заявитель представляет в Администрацию заявление об исправлении допущенных опечаток и ошибок в распоряжении Администрации о предоставлении земельного участка по форме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32"/>
      <w:bookmarkEnd w:id="12"/>
      <w:r>
        <w:rPr>
          <w:rFonts w:cs="Times New Roman" w:ascii="Times New Roman" w:hAnsi="Times New Roman"/>
          <w:sz w:val="26"/>
          <w:szCs w:val="26"/>
        </w:rPr>
        <w:t>2.6.5.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ходе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электронной форме с использованием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Документы, предусмотренные подпунктами 6 - 8 пункта 2.6.3, могут быть получены Администрацией путем межведомственного взаимодейств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55"/>
      <w:bookmarkEnd w:id="13"/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б установлении сервитута не соответствует требованиям, установленным пунктом 2.6.1.1 настоящего Административного регламента, или к заявлению об установлении сервитута не приложены документы, предусмотренные пунктом 2.6.3 настоящего Административного регламента, либо 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редоставление муниципальной услуги осущест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76"/>
      <w:bookmarkEnd w:id="14"/>
      <w:r>
        <w:rPr>
          <w:rFonts w:cs="Times New Roman" w:ascii="Times New Roman" w:hAnsi="Times New Roman"/>
          <w:sz w:val="26"/>
          <w:szCs w:val="26"/>
        </w:rPr>
        <w:t>2.11.1. Заявление о предоставлении муниципальной услуги подлежи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Заявителю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упность электронных форм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 к предоставлению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формационная система, используемая для предоставления муниципальной услуги: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униципальная услуга в электронной форм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242"/>
      <w:bookmarkEnd w:id="15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- направление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; решения об отказе в установлении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 - заключение соглашения об установлении сервитута после получения уведомления о государственном кадастровом учете части земельного участка, в отношении которой устанавливается сервит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 - исправление допущенных опечаток и ошибок в распоряжении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административной процедуры профилирования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разделы, содержащие описание вариантов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Результат предоставления муниципальной услуги указан в подпунктах 1 - 4 пункта 2.3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исполнения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Заявление и документы, предусмотренные пунктом 2.6.3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Максимальный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290"/>
      <w:bookmarkEnd w:id="16"/>
      <w:r>
        <w:rPr>
          <w:rFonts w:cs="Times New Roman" w:ascii="Times New Roman" w:hAnsi="Times New Roman"/>
          <w:sz w:val="26"/>
          <w:szCs w:val="26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 пункте 2.8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Критерии принятия решения об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, которые заявитель обязан предоставить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оснований для отказа в предоставлении муниципальной услуги, указанных в пункте 2.8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По результатам проверки документов, предусмотренных пунктом 2.6.3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Результатом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Максимальный срок принятия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 исчисляется с даты получения Администрацией всех сведений, необходимых для принятия решения,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9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,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Максимальный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пункте 2.4.1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указан в подпункте 4 пункта 2.3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Основанием для начала исполнения административной процедуры является поступление в Администрацию от лица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уведомления о государственном кадастровом учете части земельного участка, в отношении которой устанавливается сервитут (далее - уведомление), представленного при обращении заявителем либо представителем заявителя лично, либо поступившего посредством почтовой связи на бумажном носителе, либо поступившего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 уведомления представлена в приложении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3. Уведомление, направленное одним из способов, установленных в пункте 2.6.5 настоящего Административного регламента, принимается специалистом Администрации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4. Максимальный срок регистрации уведомления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Результатом административной процедуры является регистрация уведом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Перечень запрашиваемых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недвижимости в отнош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Основанием для начала административной процедуры является регистрац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Ответственный специалист в течение пяти дней со дня получения в порядке межведомственного информационного взаимодействия документов, необходимых для предоставления муниципальной услуги, осуществляет рассмотрение уведомления о государственном кадастровом учете и документов, необходимых для предоставления муниципальной услуги, а также подготовку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Максимальный срок принятия решения исчисляется с даты получения Администрацией всех сведений, необходимых для принятия, не может превышать 10 рабочих дней со дня регистрации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снованием для начала выполнения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пункте 2.4.1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1. Получение дополнительных сведений от заявителя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указан в подпункте 5 пункта 2.3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ем запроса и документов и (или) информации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. Основанием для начала административной процедуры является поступление в Администрацию заявления об исправлении допущенных опечаток и ошибок в распоряжении об установлении сервитута согласно приложению N 4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ответственным специалис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7. После регистрации заявление и документы, предусмотренные пунктом 2.6.4 настоящего Административного регламента, направляются специалисту Управления, ответственному за рассмотрение заявления и прилагаемы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ринятие решения о предоставлении 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1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споряжении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3. Критериями принятия решения о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допущенных опечаток и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пущенных опечаток и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5. По результатам проверки документов, предусмотренных пунктом 2.6.4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6. Результатом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7. Максимальный срок принятия решения об установлении сервитут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1. Основанием для начала выполнения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на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распоряжении об установлении сервитут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Вариант предоставления муниципальной услуги, необходимый для выдачи дубликата документа, выданного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1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лучаи и порядок предоставления муниципальной услуги в упреждающем (проактивном) режи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муниципальными служащими Администраци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и выявлении в ходе текущего контроля нарушений,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, принимаемыми ими ре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Решения и (или) действия (бездействие) муниципальных служащих Администрации обжалуются путем направления жалобы Главе Неверовского сельского поселения Тавриче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Информация о порядке подачи и рассмотрения жалобы размещается на официальном сайте Администрации Неверовского сельского поселения Таврического района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508"/>
      <w:bookmarkEnd w:id="17"/>
      <w:r>
        <w:rPr>
          <w:rFonts w:cs="Times New Roman" w:ascii="Times New Roman" w:hAnsi="Times New Roman"/>
          <w:sz w:val="26"/>
          <w:szCs w:val="26"/>
        </w:rPr>
        <w:t>ПЕРЕЧЕНЬ ОБЩИХ ПРИЗНАК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торым объединяются категории заявителе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комбинации признаков заявителей, каждая из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одному варианту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661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их представител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в случае подачи заявления об установлении сервитута и отсутствии необходимости проведения кадастровых рабо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муниципальной услуги предусмотрен вариантом 1 раздела III Административного регла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Неверовского сельского поселения Таврического муниципального района Омской области, в случае направления уведомления о завершении проведения кадастровых рабо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муниципальной услуги предусмотрен вариантом 2 раздела III Административного регламен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549"/>
      <w:bookmarkEnd w:id="1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6168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ИНН (за исключением иностранных юридических лиц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земельного участка (части земельного участка), находящегося в собственности Неверовского сельского поселения Таврического муниципального района,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кадастровый номер земельного участка или условный номер ч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применительно к которой устанавливается сервиту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ом 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предполагаемый срок действ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цель установлен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установления сервиту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использованием не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, кадастровый номер, адрес (местоположение) недвижимого имущества, в связи с использованием которого предлагается установить сервитут, а также вид права, на котором указанное имущество принадлежит заявител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ой случай, установления сервитута, предусмотренный федеральными закон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в случае, если заявитель относится к категории лиц, которым право требования сервитута предоставлено федеральными законам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отметить)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9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электронного документ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и (при наличии) отчество заявителя/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(для физических лиц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огласие Администрации Неверовского сельского поселения Тавриче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е указанно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информация, необходимые для получ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(дата, подпись) юридического лица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 Тавр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 или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676"/>
      <w:bookmarkEnd w:id="1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м кадастровом учете части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, в отношении которой устанавливается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ведомляю, что на основании уведомления Администрации о возможности заключения соглашения об установлении сервитута (предложения Администрации о заключении соглашения об установлении сервитута в иных границах) в отношении земельного участка с кадастровым номером ______________________ обеспечено проведение кадастровых работ по образованию части земельного участка, в отношении которой устанавливается сервитут, и осуществлен государственный кадастровый учет указанной части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части с учетным номером ______________ земельного участка с кадастровым номером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  (дата, подпись) юридического лица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Нев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ве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индекс и адре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711"/>
      <w:bookmarkEnd w:id="2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 в распоряжении об утверждении схемы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справить допущенные опечатки и ошибки в распоряжении Администрации Неверовского сельского поселения Таврического муниципального района Омской области об установлении сервитута с реквизи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номер и дата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допущенных опечаток и ошибок и место рас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одготовить распоряжение об установлении сервитута с исправленны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чатками и ошибками на бумажном носите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ложением документов согласно опис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 w:eastAsia="zh-SG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en-US" w:eastAsia="zh-SG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1:00Z</dcterms:created>
  <dc:creator>ADM20R1</dc:creator>
  <dc:description/>
  <cp:keywords/>
  <dc:language>en-US</dc:language>
  <cp:lastModifiedBy>user</cp:lastModifiedBy>
  <cp:lastPrinted>2024-05-02T12:27:00Z</cp:lastPrinted>
  <dcterms:modified xsi:type="dcterms:W3CDTF">2024-05-02T06:28:00Z</dcterms:modified>
  <cp:revision>3</cp:revision>
  <dc:subject/>
  <dc:title/>
</cp:coreProperties>
</file>