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Неве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ИО, дата рождения, адрес места жительства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замещавший(ая) 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, замещавшие в  течение последних двух лет до дня увольнения с муниципальной служ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____________________________________________________________________________________,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uto" w:line="360" w:before="0" w:after="0"/>
        <w:jc w:val="both"/>
        <w:rPr>
          <w:szCs w:val="28"/>
        </w:rPr>
      </w:pPr>
      <w:r>
        <w:rPr/>
        <w:t xml:space="preserve">Прошу дать мне согласие </w:t>
      </w:r>
      <w:r>
        <w:rPr>
          <w:szCs w:val="28"/>
        </w:rPr>
        <w:t xml:space="preserve">на замещение должности (указать вид договора, (трудовой или гражданско-правовой договор),  предполагаемый срок его действия,  сумма оплаты  за выполнение  (оказание) по договору работ (услуг)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нахождение  коммерческой (некоммерческой)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)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 лично присутствовать на заседании комиссии необходимо указать в заявлении.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8:00Z</dcterms:created>
  <dc:creator>ADM28r3</dc:creator>
  <dc:description/>
  <cp:keywords/>
  <dc:language>en-US</dc:language>
  <cp:lastModifiedBy>user</cp:lastModifiedBy>
  <cp:lastPrinted>2018-09-25T12:43:00Z</cp:lastPrinted>
  <dcterms:modified xsi:type="dcterms:W3CDTF">2023-05-03T05:11:00Z</dcterms:modified>
  <cp:revision>3</cp:revision>
  <dc:subject/>
  <dc:title/>
</cp:coreProperties>
</file>