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Неве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авриче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 Е Ш Е Н И Е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рок девятой (очередной) сессии третьего созыв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8 сентября 2018 года                                   </w:t>
        <w:tab/>
        <w:tab/>
        <w:t xml:space="preserve">              № 256- 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еверовка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еверовского сельского поселения Таврического муниципального района Омской области, их супруг (супругов) и несовершеннолетних детей на официальном сайте органов местного самоуправления Неверовского сельского поселения Таврического муниципального района Омской области и предоставления этих сведений средствам массовой информации для опубликова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.3 статьи 12.1 Федерального закона от 25 декабря 2008 года № 273-ФЗ «О противодействии коррупции», частью 7.4 статьи 40 Федерального закона от 6 октября 2003 года №131-ФЗ «Об общих принципах организации местного самоуправления в Российской Федерации», частью 9 статьи 15 Федерального закона от 2 марта 2007 года № 25-ФЗ «О муниципальной службе в Российской Федерации», пунктом 8 Указа Президента Российской Федерации от 8 июля 2013 года №613 «Вопросы противодействия коррупции», руководствуясь Уставом Неверовского сельского поселения Таврического муниципального района Омской области, Совет Неверовского сельского поселения Таврического муниципального района Омской области 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еверовского сельского поселения Таврического муниципального района Омской области, их супруг (супругов) и несовершеннолетних детей на официальном сайте органов местного самоуправления Неверовского сельского поселения Таврического муниципального района Омской области и предоставления этих сведений средствам массовой информации для опубликования (далее - Порядок)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Неверовского сельского поселения Таврического муниципального района Омской области обеспечить в установленные Порядком сроки размещение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еверовского сельского поселения Таврического муниципального района Омской области, их супруг (супругов) и несовершеннолетних детей на официальном сайте органов местного самоуправления Неверовского сельского поселения Таврического муниципального района Омской области и предоставление этих сведений средствам массовой информации для опубликования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бнародованию в установленном порядке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еровского сельского поселения                                    Т.Н.Сагателян</w:t>
      </w:r>
    </w:p>
    <w:p>
      <w:pPr>
        <w:pStyle w:val="ConsPlus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auto" w:line="276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еверовского сельского поселения Таврического муниципального района от 28.09.2018 г. № 256-р</w:t>
      </w:r>
    </w:p>
    <w:p>
      <w:pPr>
        <w:pStyle w:val="ConsPlusNormal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(в редакции решения Совета Неверовского сельского поселения от 02.09.2021 №107-р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еверовского сельского поселения Таврического муниципального района Омской области, их супруг (супругов) и несовершеннолетних детей на официальном сайте органов местного самоуправления Неверовского сельского поселения Таврического муниципального района Омской области и предоставления этих сведений средствам массовой информации для опубликова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8"/>
          <w:szCs w:val="28"/>
        </w:rPr>
        <w:tab/>
        <w:t>1. Настоящий Порядок регулирует процедуру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еверовского сельского поселения Таврического муниципального района Омской области, их супруг (супругов) и несовершеннолетних детей на официальном сайте Неверовского сельского поселения Таврического муниципального района Омской области (http://tavrich.omskportal.ru/) в информационно-телекоммуникационной сети «Интернет» (далее -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spacing w:lineRule="auto" w:line="276"/>
        <w:jc w:val="both"/>
        <w:rPr/>
      </w:pPr>
      <w:bookmarkStart w:id="2" w:name="P46"/>
      <w:bookmarkEnd w:id="2"/>
      <w:r>
        <w:rPr>
          <w:rFonts w:cs="Times New Roman" w:ascii="Times New Roman" w:hAnsi="Times New Roman"/>
          <w:sz w:val="28"/>
          <w:szCs w:val="28"/>
        </w:rPr>
        <w:tab/>
        <w:t>2. На официальном сайте размещаются и средствам массовой информации для опубликования предоставляются следующие сведения о доходах, расходах, об имуществе и обязательствах имущественного характера лиц, замещающих должности, указанные в пункте 1 настоящего Порядка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еречень объектов недвижимого имущества, принадлежащих лицу, замещающему должность, указанную в пункте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еречень транспортных средств с указанием вида и марки, принадлежащих на праве собственности лицу, замещающему должность, указанную в пункте 1 настоящего Порядка, его супруге (супругу) и несовершеннолетним детям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декларированный годовой доход лица, замещающего должность, указанную в пункте 1 настоящего Порядка, его супруги (супруга) и несовершеннолетних детей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 доходах, расходах, об имуществе и обязательствах имущественного характера размещаются по форме согласно приложению к настоящему Порядку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иные сведения (кроме указанных в пункте 2 настоящего Порядка) о доходах лица, замещающего должность, указанную в пункте 1 настоящего Поряд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ерсональные данные супруги (супруга), детей и иных членов семьи лица, замещающего должность, указанную в пункте 1 настоящего Порядка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, указанную в пункте 1 настоящего Порядка, его супруги (супруга), детей и иных членов семьи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данные, позволяющие определить местонахождение объектов недвижимого имущества, принадлежащих лицу, замещающему должность, указанную в пункте 1 настоящего Порядка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информацию, отнесенную к государственной тайне или являющуюся конфиденциальной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должность, указанную в пункте 1 настоящего Порядка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поступления из органа Омской области по профилактике коррупционных и иных правонарушений справок о доходах, расходах, об имуществе и обязательствах имущественного характера, представленных лицом, замещающим должность, указанную в пункте 1 настоящего Порядк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сведения о доходах, расходах, об имуществе и обязательствах имущественного характера, представленные в соответствии с законодательством лицом, замещающим должность, указанную в пункте 1 настоящего Порядка, подлежат размещению на официальном сайте в течение 14 рабочих дней со дня поступления из органа Омской области по профилактике коррупционных и иных правонарушений справок о доходах, расходах, об имуществе и обязательствах имущественного характера, представленных лицом, замещающим должность, указанную в пункте 1 настоящего Порядка. При этом сведения о доходах, расходах, об имуществе и обязательствах имущественного характера, находящиеся на данном официальном сайте на основании абзаца первого настоящего пункта, не подлежат удалени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существляется Администрацией Неверовского сельского поселения Таврического муниципального района Омской област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Неверовского сельского поселения Таврического муниципального района Омской област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ет о нем лицу, замещающему должность, указанную в пункте 1 настоящего Порядка, в отношении которого поступил запрос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служащие, обеспечивающие размещение сведений о доходах, расходах, об имуществе и обязательствах имущественного характера на официальном сайте и предоставление их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340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auto" w:line="276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еверовского сельского поселения Таврического муниципального района Омской области, их супруг (супругов) и несовершеннолетних детей на официальных сайтах органов местного самоуправления Неверовского сельского поселения Таврического муниципального района Омской области и предоставления этих сведений средствам массовой информации для опубликова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P86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еверовского сельского поселения Таврического муниципального района Омской области, за период с 1 января 20__ года по 31 декабря 20__ года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118"/>
        <w:gridCol w:w="567"/>
        <w:gridCol w:w="566"/>
        <w:gridCol w:w="992"/>
        <w:gridCol w:w="709"/>
        <w:gridCol w:w="851"/>
        <w:gridCol w:w="566"/>
        <w:gridCol w:w="567"/>
        <w:gridCol w:w="849"/>
        <w:gridCol w:w="1560"/>
        <w:gridCol w:w="1276"/>
        <w:gridCol w:w="283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замещающего муниципальную должность в органе местного самоуправления, чьи сведения размещают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39:00Z</dcterms:created>
  <dc:creator>ADM_Neverovka</dc:creator>
  <dc:description/>
  <cp:keywords/>
  <dc:language>en-US</dc:language>
  <cp:lastModifiedBy>Учетная запись Майкрософт</cp:lastModifiedBy>
  <dcterms:modified xsi:type="dcterms:W3CDTF">2023-07-26T16:33:00Z</dcterms:modified>
  <cp:revision>5</cp:revision>
  <dc:subject/>
  <dc:title/>
</cp:coreProperties>
</file>