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 мая 2024 года</w:t>
        <w:tab/>
        <w:tab/>
        <w:tab/>
        <w:tab/>
        <w:tab/>
        <w:tab/>
        <w:tab/>
        <w:tab/>
        <w:t>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ве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Неверовского сельского поселения Тавриче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Неве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Неверовского сельского поселения Таврического муниципального района Омской области»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 предусмотренного Уставом Неверовского сельского 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3.05.2024 № 27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Неверовского сельского поселения Таврического муниципального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Неверовского сельского поселения Таврического муниципального района Омской обла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в Неверовском сельском посе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Интересы заявителей, указанных в </w:t>
      </w:r>
      <w:hyperlink w:anchor="P49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Неверовского сельского поселения Таврического муниципального района Омской области (далее - Уполномоченный орган) по адресу: Омская область, Таврический район, с. Неверовка, ул. Пушкина, 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 в сети ««Интернет» на официальном сайте Администрации Неверовского сельского поселения, федеральной государственной информационной системе «Единый портал государственных и муниципальных услуг (функций)» по адресу: www.gosuslugi.ru (далее - Единый портал) и (или) государственной информационной системе Омской области «Портал государственных и муниципальных услуг Омской области» по адресу: pgu.omskportal.ru (далее - Региональный порта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, обращение в которые необходимо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61">
        <w:r>
          <w:rPr>
            <w:rStyle w:val="InternetLink"/>
            <w:sz w:val="28"/>
            <w:szCs w:val="28"/>
          </w:rPr>
          <w:t>п. 1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8. На ЕПГУ размещаются сведения, предусмотренные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На официальном сайте Неверовского сельского поселения Таврического муниципального района Омской област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Уполномоченном органе при обращении заявителя лично, по телефону посредством электронной поч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(организации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Неверовского сельского поселения Таврического муниципального района Омской области (далее - Администр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.03.2012 № 79 «Об утверждении Перечня услуг, которые являются необходимыми и обязательными и Порядка определения размера платы за оказание услуг,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P99"/>
      <w:bookmarkEnd w:id="3"/>
      <w:r>
        <w:rPr>
          <w:sz w:val="28"/>
          <w:szCs w:val="28"/>
        </w:rPr>
        <w:t>2.3. График работы Администр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онедельник - четверг: с 8 часов 30 минут до 18 ча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ятница: с 8 часов 30 минут до 17 часов 30 мину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бота, воскресенье: выход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обеденный перерыв: с 12 часов 30 минут до 14 ча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в день, непосредственно предшествующий нерабочему праздничному дню, время работы сокращается на один ча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" w:name="P110"/>
      <w:bookmarkEnd w:id="4"/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случае обращения с заявлением об отнесении земельного участка к определенной категории зем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несении земельного участка к определенной категории земе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едоставлении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 обращения с заявлением о переводе земельного участка из одной категории в другу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ереводе земельного участка из одной категории в другу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едоставлении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Срок предоставления муниципальной услуги опреде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ем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2.2004 № 172-ФЗ «О переводе земель или земельных участков из одной категории в другую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P144"/>
      <w:bookmarkEnd w:id="5"/>
      <w:r>
        <w:rPr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ращения об отнесении земельного участка к определенной категории зем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или правоудостоверяющие документы на земельный участ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рекультивации земель (в случаях, установленных законодательством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w:anchor="P5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бращения о переводе земельного участка из одной категории в другу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или правоудостоверяющие документы на земельный участ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рекультивации земель (в случаях, установленных законодательством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w:anchor="P58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по форме согласно приложению № 2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личность заявителя, представ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 Заявления и прилагаемые документы, указанные в </w:t>
      </w:r>
      <w:hyperlink w:anchor="P144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Административного регламента, направляются (подаются) в Уполномоченный орган в электронной форме Единый портал и (или) Региональный порт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" w:name="P182"/>
      <w:bookmarkEnd w:id="6"/>
      <w:r>
        <w:rPr>
          <w:sz w:val="28"/>
          <w:szCs w:val="28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из Единого государственного реестра недвижимости в отношении зем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Администраци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sz w:val="28"/>
            <w:szCs w:val="28"/>
          </w:rPr>
          <w:t>ч. 1 ст. 9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sz w:val="28"/>
            <w:szCs w:val="28"/>
          </w:rPr>
          <w:t>п. 7.2 ч. 1 ст.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7" w:name="P202"/>
      <w:bookmarkEnd w:id="7"/>
      <w:r>
        <w:rPr>
          <w:sz w:val="28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ходатайством обратилось ненадлежащее лиц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ходатайству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о предоставлении услуги подан в органы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е заполнение обязательных полей в форме заявления о предоставлении услуги на ЕПГУ (недостоверное, неправильное либо неполное заполнени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необходимого для предоставления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8" w:name="P217"/>
      <w:bookmarkEnd w:id="8"/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9" w:name="P218"/>
      <w:bookmarkEnd w:id="9"/>
      <w:r>
        <w:rPr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 случае обращения с заявление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0" w:name="P255"/>
      <w:bookmarkEnd w:id="10"/>
      <w:r>
        <w:rPr>
          <w:sz w:val="28"/>
          <w:szCs w:val="28"/>
        </w:rPr>
        <w:t>2.19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</w:t>
      </w:r>
      <w:hyperlink w:anchor="P202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а кабин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1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(или) Регионального порта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(или) Регионального порт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диный портал и (или) Региональный портал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предоставления муниципальной услуги, указанные в </w:t>
      </w:r>
      <w:hyperlink w:anchor="P110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Административного регламента, направляются заявителю, представителю в личный кабинет Единого портала и (или) Регионального портала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 (или) Регионального порт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может быть выдан заявителю на бумажном носителе на ру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5. Электронные документы могут быть предоставлены в следующих форматах: xml, doc, docx, odt, xls, xlsx, ods, pdf, jpg, jpeg, zip, rar, sig, p№g, bmp, tiff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 представлено в </w:t>
      </w:r>
      <w:hyperlink w:anchor="P666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зая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заявления и иных документов, указанных в </w:t>
      </w:r>
      <w:hyperlink w:anchor="P144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1" w:name="P371"/>
      <w:bookmarkEnd w:id="11"/>
      <w:r>
        <w:rPr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изводит действия в соответствии с </w:t>
      </w:r>
      <w:hyperlink w:anchor="P371">
        <w:r>
          <w:rPr>
            <w:rStyle w:val="InternetLink"/>
            <w:sz w:val="28"/>
            <w:szCs w:val="28"/>
          </w:rPr>
          <w:t>п. 3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9. Заявитель может обратиться с жалобой, в том числе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ст. 11.1</w:t>
        </w:r>
      </w:hyperlink>
      <w:r>
        <w:rPr>
          <w:sz w:val="28"/>
          <w:szCs w:val="28"/>
        </w:rPr>
        <w:t xml:space="preserve"> Федерального закона № 210-ФЗ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14">
        <w:r>
          <w:rPr>
            <w:rStyle w:val="InternetLink"/>
            <w:sz w:val="28"/>
            <w:szCs w:val="28"/>
          </w:rPr>
          <w:t>ст. 11.2</w:t>
        </w:r>
      </w:hyperlink>
      <w:r>
        <w:rPr>
          <w:sz w:val="28"/>
          <w:szCs w:val="28"/>
        </w:rPr>
        <w:t xml:space="preserve"> Федерального закона № 210-ФЗ и в порядке, установленном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выявления опечаток и ошибок заявитель вправе обратиться в Уполномоченный орг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1. Для приема обращения Заявителю необходимо предоставить Заявление с приложением документов, указанных в </w:t>
      </w:r>
      <w:hyperlink w:anchor="P144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2. Основания отказа в приеме заявления об исправлении опечаток и ошибок указаны в </w:t>
      </w:r>
      <w:hyperlink w:anchor="P202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2" w:name="P397"/>
      <w:bookmarkEnd w:id="12"/>
      <w:r>
        <w:rPr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3.2. Уполномоченный орган при получении заявления, указанного в </w:t>
      </w:r>
      <w:hyperlink w:anchor="P397">
        <w:r>
          <w:rPr>
            <w:rStyle w:val="InternetLink"/>
            <w:sz w:val="28"/>
            <w:szCs w:val="28"/>
          </w:rPr>
          <w:t>пп. 3.13.1 п. 3.13</w:t>
        </w:r>
      </w:hyperlink>
      <w:r>
        <w:rPr>
          <w:sz w:val="28"/>
          <w:szCs w:val="28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3.4. Срок устранения опечаток и ошибок не должен превышать 3 (трех) рабочих дней с даты регистрации заявления, указанного в </w:t>
      </w:r>
      <w:hyperlink w:anchor="P397">
        <w:r>
          <w:rPr>
            <w:rStyle w:val="InternetLink"/>
            <w:sz w:val="28"/>
            <w:szCs w:val="28"/>
          </w:rPr>
          <w:t>пп. 3.13.1 п. 3.13</w:t>
        </w:r>
      </w:hyperlink>
      <w:r>
        <w:rPr>
          <w:sz w:val="28"/>
          <w:szCs w:val="28"/>
        </w:rPr>
        <w:t xml:space="preserve"> настоящего подразде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Администрации Неверовского сельского поселения Таврического муниципального района Ом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Неверовского сельского поселения Тавриче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муниципальной услуги в досудебном (внесудебном) порядке (далее - жалоб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- на решение и (или) действия (бездействие) должностного лица,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стоящий орган на решение и (или) действия (бездействие) должностного лица, Уполномоченного орг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210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порядке предоставления муниципальной услуги доводится до заявителей следующими способ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размещения на информационных стендах в помещениях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Администрации при личном обращении заявителей с использованием средств телефонной и факсимильной связи, посредством письменных ответов специалистами Администрации на письменные обращения заявителей, в том числе по электронной поч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Неверовского сельского поселения Таврического муниципального района Омской области в сети «Интернет» (https://tavrich.omskportal.ru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Единого портала и (или) Регионального порт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дача решения Администрации об отнесении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, уведомления об отказе в предоставлении муниципальной услуги на бумажном носителе осуществляется специалистом сек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уведомление об отказе в предоставлении муниципальной услуги может быть направлено в форме электронного доку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 электронном вид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ление муниципальной услуги в упреждающем (проактивном) режиме не предусмотр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чень общих признаков,</w:t>
      </w:r>
      <w:bookmarkStart w:id="13" w:name="P508"/>
      <w:bookmarkEnd w:id="13"/>
      <w:r>
        <w:rPr>
          <w:b/>
          <w:sz w:val="28"/>
          <w:szCs w:val="28"/>
        </w:rPr>
        <w:t xml:space="preserve">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13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призна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ические и (или) юридические лица, их представители, обладающие правом на обращение за оказанием муниципальной услуги. 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ации призна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риант предоставления муниципальной услуги предусмотрен </w:t>
            </w:r>
            <w:hyperlink w:anchor="P242">
              <w:r>
                <w:rPr>
                  <w:rStyle w:val="InternetLink"/>
                </w:rPr>
                <w:t>разделом III</w:t>
              </w:r>
            </w:hyperlink>
            <w:r>
              <w:rPr/>
              <w:t xml:space="preserve"> Административного реглам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/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евер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512"/>
      <w:bookmarkEnd w:id="14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несение земель или земельных участков в составе та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к определенной катег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несении земельного участка к определенной категории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тнести земельный участ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адресу (местоположение)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зем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нести земельный участ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Неве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P582"/>
      <w:bookmarkEnd w:id="15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земель или земельных участков в составе та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з одной категории в друг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ереводе земельного участка из одной категории в друг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 (местоположение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инадлежит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в которую планируется осуществить пере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основание перевода земельного участка с указанием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№ 172-Ф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DDF829C8D6FC824E0AEB4F225FF510D36897EDD4B1E74EF2BDDAA2145892584C1FA48906C7F0382489C362104F9315A08BA1B3C1D9A68iCf7F" TargetMode="External"/><Relationship Id="rId3" Type="http://schemas.openxmlformats.org/officeDocument/2006/relationships/hyperlink" Target="consultantplus://offline/ref=922DDF829C8D6FC824E0B0B9E449A0580138D272DA4A1D24B47486F7764C8372C38EA30AD4617E018143C9666E05A5750A1BBB1E3C1E9A74C63BB7i8f8F" TargetMode="External"/><Relationship Id="rId4" Type="http://schemas.openxmlformats.org/officeDocument/2006/relationships/hyperlink" Target="consultantplus://offline/ref=922DDF829C8D6FC824E0AEB4F225FF510D378578DB471E74EF2BDDAA2145892596C1A24490696100815DCA6767i5f2F" TargetMode="External"/><Relationship Id="rId5" Type="http://schemas.openxmlformats.org/officeDocument/2006/relationships/hyperlink" Target="consultantplus://offline/ref=922DDF829C8D6FC824E0AEB4F225FF510D378578DB471E74EF2BDDAA2145892596C1A24490696100815DCA6767i5f2F" TargetMode="External"/><Relationship Id="rId6" Type="http://schemas.openxmlformats.org/officeDocument/2006/relationships/hyperlink" Target="consultantplus://offline/ref=922DDF829C8D6FC824E0AEB4F225FF510D368E78DA4A1E74EF2BDDAA2145892596C1A24490696100815DCA6767i5f2F" TargetMode="External"/><Relationship Id="rId7" Type="http://schemas.openxmlformats.org/officeDocument/2006/relationships/hyperlink" Target="consultantplus://offline/ref=922DDF829C8D6FC824E0AEB4F225FF510D378578DB471E74EF2BDDAA2145892596C1A24490696100815DCA6767i5f2F" TargetMode="External"/><Relationship Id="rId8" Type="http://schemas.openxmlformats.org/officeDocument/2006/relationships/hyperlink" Target="consultantplus://offline/ref=922DDF829C8D6FC824E0AEB4F225FF510D368E78DB4A1E74EF2BDDAA2145892596C1A24490696100815DCA6767i5f2F" TargetMode="External"/><Relationship Id="rId9" Type="http://schemas.openxmlformats.org/officeDocument/2006/relationships/hyperlink" Target="consultantplus://offline/ref=922DDF829C8D6FC824E0AEB4F225FF510D368F7CDD4D1E74EF2BDDAA2145892584C1FA4D93672B50C516C567604FF5314114BB19i2f1F" TargetMode="External"/><Relationship Id="rId10" Type="http://schemas.openxmlformats.org/officeDocument/2006/relationships/hyperlink" Target="consultantplus://offline/ref=922DDF829C8D6FC824E0AEB4F225FF510D368F7CDD4D1E74EF2BDDAA2145892584C1FA4A93657455D0079D6A6554EA305F08B91B20i1fCF" TargetMode="External"/><Relationship Id="rId11" Type="http://schemas.openxmlformats.org/officeDocument/2006/relationships/hyperlink" Target="consultantplus://offline/ref=922DDF829C8D6FC824E0AEB4F225FF510D368F7CDD4D1E74EF2BDDAA2145892584C1FA4A95657455D0079D6A6554EA305F08B91B20i1fCF" TargetMode="External"/><Relationship Id="rId12" Type="http://schemas.openxmlformats.org/officeDocument/2006/relationships/hyperlink" Target="consultantplus://offline/ref=922DDF829C8D6FC824E0AEB4F225FF510D378F7BDE491E74EF2BDDAA2145892584C1FA4D99672B50C516C567604FF5314114BB19i2f1F" TargetMode="External"/><Relationship Id="rId13" Type="http://schemas.openxmlformats.org/officeDocument/2006/relationships/hyperlink" Target="consultantplus://offline/ref=922DDF829C8D6FC824E0AEB4F225FF510D368F7CDD4D1E74EF2BDDAA2145892584C1FA4B91657455D0079D6A6554EA305F08B91B20i1fCF" TargetMode="External"/><Relationship Id="rId14" Type="http://schemas.openxmlformats.org/officeDocument/2006/relationships/hyperlink" Target="consultantplus://offline/ref=922DDF829C8D6FC824E0AEB4F225FF510D368F7CDD4D1E74EF2BDDAA2145892584C1FA48906B7455D0079D6A6554EA305F08B91B20i1fCF" TargetMode="External"/><Relationship Id="rId15" Type="http://schemas.openxmlformats.org/officeDocument/2006/relationships/hyperlink" Target="consultantplus://offline/ref=922DDF829C8D6FC824E0AEB4F225FF510A328D78D54F1E74EF2BDDAA2145892596C1A24490696100815DCA6767i5f2F" TargetMode="External"/><Relationship Id="rId16" Type="http://schemas.openxmlformats.org/officeDocument/2006/relationships/hyperlink" Target="consultantplus://offline/ref=922DDF829C8D6FC824E0AEB4F225FF510D368F7CDD4D1E74EF2BDDAA2145892596C1A24490696100815DCA6767i5f2F" TargetMode="External"/><Relationship Id="rId17" Type="http://schemas.openxmlformats.org/officeDocument/2006/relationships/hyperlink" Target="consultantplus://offline/ref=922DDF829C8D6FC824E0AEB4F225FF510A328D78D54F1E74EF2BDDAA2145892596C1A24490696100815DCA6767i5f2F" TargetMode="External"/><Relationship Id="rId18" Type="http://schemas.openxmlformats.org/officeDocument/2006/relationships/hyperlink" Target="consultantplus://offline/ref=922DDF829C8D6FC824E0AEB4F225FF510D378578DB471E74EF2BDDAA2145892596C1A24490696100815DCA6767i5f2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1:00Z</dcterms:created>
  <dc:creator>ADM20R1</dc:creator>
  <dc:description/>
  <cp:keywords/>
  <dc:language>en-US</dc:language>
  <cp:lastModifiedBy>user</cp:lastModifiedBy>
  <cp:lastPrinted>2024-05-15T09:03:00Z</cp:lastPrinted>
  <dcterms:modified xsi:type="dcterms:W3CDTF">2024-05-15T03:04:00Z</dcterms:modified>
  <cp:revision>7</cp:revision>
  <dc:subject/>
  <dc:title/>
</cp:coreProperties>
</file>