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true"/>
        <w:spacing w:before="0" w:after="0"/>
        <w:jc w:val="center"/>
        <w:rPr/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/>
        </w:rPr>
        <w:t xml:space="preserve">АДМИНИСТРАЦИЯ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zxx"/>
        </w:rPr>
        <w:t>НЕВЕРОВСКОГО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/>
        </w:rPr>
        <w:t>ТАВРИЧЕСКОГО МУНИЦИПАЛЬНОГО РАЙОНА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/>
        </w:rPr>
        <w:t>ОМСКОЙ ОБЛАСТИ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zxx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b/>
          <w:b/>
          <w:bCs/>
          <w:spacing w:val="60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b/>
          <w:bCs/>
          <w:spacing w:val="60"/>
          <w:kern w:val="2"/>
          <w:sz w:val="28"/>
          <w:szCs w:val="28"/>
          <w:lang w:eastAsia="zxx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6 июня 2024 года</w:t>
        <w:tab/>
        <w:tab/>
        <w:tab/>
        <w:tab/>
        <w:tab/>
        <w:tab/>
        <w:tab/>
        <w:tab/>
        <w:t>№ 2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евер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еверовского сельского поселения Таврического муниципального района Омской области от 28 июня 2017 № 32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ого закона от 06.10.2003 № 131-ФЗ «Об общих принципах организации местного самоуправления в Российской Федерации», Федерального закона от 02.03.2027 № 25-ФЗ «О муниципальной службе в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веровского сельского поселения Таврического муниципального района Омской обла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формирования кадрового резерва на муниципальной службе в Неверовском сельском поселении Таврического муниципального района Омской области, утвержденное Постановлением Администрации Неверовского сельского поселения Таврического муниципального района Омской области от 28.08.2017 № 32-п (далее – Положение),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сключение гражданского служащего (гражданина) из кадрового резер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раздела слово «гражданского» заменить на «муниципального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4 дополнить подпунктом «е»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обретение лицом статуса иностранного агента.»;</w:t>
      </w:r>
    </w:p>
    <w:p>
      <w:pPr>
        <w:pStyle w:val="Normal"/>
        <w:spacing w:before="0" w:after="0"/>
        <w:ind w:firstLine="709"/>
        <w:jc w:val="both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2) пункт 45 дополнить подпунктом «м»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обретение лицом статуса иностранного агента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в соответствии с Уставом Неверовского сельского поселения Таврического муниципального района Ом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С.А.Ру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38" w:leader="none"/>
      </w:tabs>
      <w:spacing w:lineRule="auto" w:line="240" w:before="0" w:after="0"/>
      <w:ind w:right="-73" w:hanging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3045.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8:00Z</dcterms:created>
  <dc:creator>Киссер</dc:creator>
  <dc:description/>
  <cp:keywords/>
  <dc:language>en-US</dc:language>
  <cp:lastModifiedBy>user</cp:lastModifiedBy>
  <cp:lastPrinted>2024-06-06T09:41:00Z</cp:lastPrinted>
  <dcterms:modified xsi:type="dcterms:W3CDTF">2024-06-13T12:02:00Z</dcterms:modified>
  <cp:revision>4</cp:revision>
  <dc:subject/>
  <dc:title>АДМИНИСТРАЦИЯ ЛЕНИНСКОГО СЕЛЬСКОГО ПОСЕЛЕНИЯ ТАВРИЧЕСКОГО МУНИЦИПАЛЬНОГО РАЙОНА</dc:title>
</cp:coreProperties>
</file>