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к Порядку уведомления муниципальными служащими Администрации Неверовского сельского поселения Таврического муниципального района Омской области представителя нанимателя о намерении выполнять иную оплачиваемую работу</w:t>
      </w:r>
    </w:p>
    <w:p>
      <w:pPr>
        <w:pStyle w:val="Normal"/>
        <w:ind w:left="-567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Главе Неверовского сельского поселения Таврического муниципального района Омской области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мерении выполнять иную оплачиваемую работ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2 статьи 11 Федерального закона от 02.03.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-ФЗ «О муниципальной службе в Российской Федерации» уведомляю Вас о том, что я,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>замещающий должность муниципальной службы_______________________ __________________________________________________________________,</w:t>
      </w:r>
    </w:p>
    <w:p>
      <w:pPr>
        <w:pStyle w:val="Normal"/>
        <w:jc w:val="center"/>
        <w:rPr/>
      </w:pPr>
      <w:r>
        <w:rPr/>
        <w:t>(наименование замещаемой должности, структурное подразделение)</w:t>
      </w:r>
    </w:p>
    <w:p>
      <w:pPr>
        <w:pStyle w:val="Normal"/>
        <w:jc w:val="both"/>
        <w:rPr/>
      </w:pPr>
      <w:r>
        <w:rPr>
          <w:sz w:val="28"/>
          <w:szCs w:val="28"/>
        </w:rPr>
        <w:t>намерен(а) выполнять с «___» _________ 20__ г. по «___» __________ 20__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плачиваемую деятельность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указывается: документ, в соответствии с которым будет выполнять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выполняется) иная оплачиваемая работа (трудовой договор) по совместительств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гражданско-правовой договор (авторский договор, договор возмездного оказания услуг и т.п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полное наименование организации (фамилия, имя, отче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индивидуального предпринимателя или физического лица), с которой (которы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будет заключен (заключен) договор о выполнении иной оплачиваемой работы и ее (его) адре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>предполагаемый (установленный) режим рабочего времени; характер выполняем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педагогическая, научная, творческая или иная деятельность; наименование должности, основные обязанности (содержание обязательств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тематика выполняемой работы (в том числе наименование предмета преподавания, темы лекций, научно-исследовательской работы и т.п.); условия оплаты труда (стоимость услуг и т.п.); иные сведения, которые муниципальный служащий считает необходимым сообщи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(при наличии)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копия документа, в соответствии с которым будет выполняться (выполняется) иная оплачиваем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трудовой договор, гражданско-правовой договор (авторский договор, договор возмездного оказания услуг и т.п.)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олнение указанной работы не повлечет за собой возникновение конфликта интере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указанной работы обязуюсь соблюдать запреты и требования, предусмотренные статьями 13, 14, 14.1 Федерального закона от 02.03.2007 № 25-ФЗ  «О муниципальной службе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» _____________ 20__ г. ____________   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>(подпись)</w:t>
        <w:tab/>
        <w:tab/>
        <w:tab/>
        <w:t>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лен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     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/>
        <w:t>должность, фамилия, инициалы руководителя                                         (дата, подпись)</w:t>
      </w:r>
    </w:p>
    <w:p>
      <w:pPr>
        <w:pStyle w:val="Normal"/>
        <w:jc w:val="both"/>
        <w:rPr/>
      </w:pPr>
      <w:r>
        <w:rPr/>
        <w:t>структурного подразделения, в котором</w:t>
      </w:r>
    </w:p>
    <w:p>
      <w:pPr>
        <w:pStyle w:val="Normal"/>
        <w:jc w:val="both"/>
        <w:rPr/>
      </w:pPr>
      <w:r>
        <w:rPr/>
        <w:t>муниципальный служащий проходит служб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в журна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и уведомлений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регистрации уведомления     «___» _____________ 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          ________________________________</w:t>
      </w:r>
    </w:p>
    <w:p>
      <w:pPr>
        <w:pStyle w:val="Normal"/>
        <w:jc w:val="both"/>
        <w:rPr/>
      </w:pPr>
      <w:r>
        <w:rPr/>
        <w:t>(фамилия, инициалы муниципального                                (подпись муниципального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лужащего, зарегистрировавшего                               служащего, зарегистрировавшего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ведомление)                                                                          уведомление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4:41:00Z</dcterms:created>
  <dc:creator>user</dc:creator>
  <dc:description/>
  <cp:keywords/>
  <dc:language>en-US</dc:language>
  <cp:lastModifiedBy>user</cp:lastModifiedBy>
  <dcterms:modified xsi:type="dcterms:W3CDTF">2023-05-03T04:41:00Z</dcterms:modified>
  <cp:revision>1</cp:revision>
  <dc:subject/>
  <dc:title/>
</cp:coreProperties>
</file>