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90497052"/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ЕВЕРОВСКОГО СЕЛЬСКОГО ПОСЕЛЕНИЯ ТАВРИЧЕ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 июня 2024 года</w:t>
        <w:tab/>
        <w:tab/>
        <w:tab/>
        <w:tab/>
        <w:tab/>
        <w:tab/>
        <w:tab/>
        <w:tab/>
        <w:t>№ 3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Неве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8" w:leader="none"/>
          <w:tab w:val="left" w:pos="1590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Неве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 части 1 статьи 4 Федерального закона от 29.12.2004 № 191-ФЗ «О введении в действие Градостроительного кодекса Российской Федерации», статьей 39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еве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авила землепользования и застройки Неверовского сельского поселения Таврического муниципального района Омской области, утвержденные постановлением Администрации Неверовского сельского поселения Таврического муниципального района Омской области от 23.08.2023 №146-п (далее – Правила), следующие изменения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атье 26 Правил часть 2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полнить пунктом 1.2 следующего содержания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2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»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ь пунктом 3.1 следующего содержания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полнить пунктом 8 следующего содержания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подлежит обнародованию в соответствии с Уставом Неверовского сельского поселения Таврического муниципального района Омской области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настоящим постановл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bookmarkStart w:id="1" w:name="_Hlk90497052"/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С.А.Руд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9:00Z</dcterms:created>
  <dc:creator>Шельманов Артем Евгеньевич</dc:creator>
  <dc:description/>
  <dc:language>en-US</dc:language>
  <cp:lastModifiedBy/>
  <cp:lastPrinted>2022-02-09T16:11:00Z</cp:lastPrinted>
  <dcterms:modified xsi:type="dcterms:W3CDTF">2024-06-21T05:20:43Z</dcterms:modified>
  <cp:revision>4</cp:revision>
  <dc:subject/>
  <dc:title/>
</cp:coreProperties>
</file>