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июня 2024 года</w:t>
        <w:tab/>
        <w:tab/>
        <w:tab/>
        <w:tab/>
        <w:tab/>
        <w:tab/>
        <w:tab/>
        <w:tab/>
        <w:t>№ 32-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еверов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дополнительном профессиональном образовании муниципальных служащих администрации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Неве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дополнительном профессиональном образовании муниципальных служащих администрации Неверовского сельского поселения Таврического муниципального района Омской области согласно приложению к настоящему постановлению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Неверовского сельского поселения Таврического муниципального района Омской области от 15.06.2006 №46 «Об утверждении Положения о порядке организации и проведения профессиональной переподготовки, повышения квалификации и стажировки муниципальных служащих Неверовского сельского поселения Таврического муниципального района Омской области» считать утратившим силу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бнародования в соответствии с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ConsPlusTitlePage"/>
        <w:spacing w:lineRule="auto" w:line="276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76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1.06.2024 № 32-п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олнительном профессиональном образовании муниципальных служащих администрации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дополнительном профессиональном образовании муниципальных служащих администрации Неверовского сельского поселения Таврического муниципального района Омской области (далее - Положение) разработано в соответствии с Федеральными законами от 06.10.2003 № 131- Ф3 «Об общих принципах организации местного самоуправления в Российской Федерации», от 02.03.2007 № 25-ФЗ «О муниципальной службе в Российской Федерации», от 29.12.2012 № 273-Ф3 «Об образовании в Российской Федерации»,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условия и порядок реализации права муниципальных служащих администрации Неверовского сельского поселения Таврического муниципального района Омской области (далее - муниципальный служащий) на получение дополнительного профессионального образования за счет средств бюджета администрации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полнительного профессионального образования муниципального служащего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, принципы, формы и условия дополнительного профессионального образ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полнительное профессиональное образование муниципального служащего осуществляется с целью обеспечения соответствия уровня его теоретических и практических знаний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ополнительное профессиональное образование муниципального служащего осуществляется: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еализации дополнительных образовательных программ (программ повышения квалификации и программ профессиональной переподготовки)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юбой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 и с использованием дистанционных образовательных технологий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рганизация дополнительного профессионального образования муниципального служащего осуществляется исходя из потребности в получении муниципальными служащими дополнительного профессионального образования в соответствии с заявками руководителей структурных подразделений, а также рекомендациями аттестационной комиссии о направлении отдельных муниципальных служащих для получения дополнительного образования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тупление гражданина на муниципальную службу впервые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значение муниципального служащего в порядке должностное роста на иную должность муниципальной службы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менение вида профессиональной служебной деятельности муниципального служащего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ступление очередного срока повышения квалификации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комендация аттестационной комиссии о направлении муниципального служащего на повышение квалифик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дополнительного профессионального образ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у по организации дополнительного профессионального образования муниципальных служащих осуществляет руководитель аппарата администрации Неверовского сельского поселения Таврического муниципального района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годное определение потребности в дополнительном профессиональном образовании муниципальных служащих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списка муниципальных служащих, планируемых для направления на обучение по программам дополнительного профессионального образования, который включает в себя фамилию, имя отчество, должность муниципального служащего, наименования дополнительных профессиональных программ, адрес электронной почты муниципального служащего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формление кадровых документов о направлении муниципального служащего на обучение по программам дополнительного профессионального образования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уществление контроля обучения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требность муниципальных служащих в получении дополнительного профессионального образования определяет руководитель аппарата на основании заявок руководителей структурных подразделений, которые подаются ежегодно в срок до 1 ноября текущего года на очередной год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лан дополнительного профессионального образования муниципальных служащих на очередной год формируется руководителем аппарата в срок до 15 ноября текущего года и утверждается Главой до 1 декабря текущего года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в образовательных организациях по образовательным программам высшего профессионального образования, послевузовского профессионального образования, осуществляющие подготовку диссертации в докторантуре, без отрыва от муниципальной службы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ющие по срочным трудовым договорам, если срок таких договоров истекает в течение года, следующего за планируемым годом;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щиеся в длительных (полгода и более) отпусках (по беременности и родам, уходу за ребенком, без сохранения заработной платы)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Муниципальный служащий,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 органа местного самоуправления, в должностные обязанности которого входит ведение кадрового делопроизводства, для приобщения к материалам личного де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инансирование дополнительного профессионального образ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ходы, связанные с дополнительным профессиональным образованием муниципального служащего, предусматриваются в бюджете на очередной финансовый год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инансирование дополнительного профессионального образования осуществляется в пределах выделенных бюджетных ассигнований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аправления муниципального служащего на профессиональную переподготовку, повышение квалификации в другую местность работодатель возмещает расходы, связанные со служебной командировкой, в соответствии с трудовым законодательством Российской Федерации,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бюджета муниципального района и увольняющийся из органа местного самоуправления в период обучения, теряет право на дальнейшее обучение за счет средств бюджета Неверовского сельского поселения Таврического муниципального район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2">
    <w:name w:val="12"/>
    <w:basedOn w:val="Style14"/>
    <w:qFormat/>
    <w:rPr/>
  </w:style>
  <w:style w:type="character" w:styleId="20">
    <w:name w:val="20"/>
    <w:basedOn w:val="Style14"/>
    <w:qFormat/>
    <w:rPr/>
  </w:style>
  <w:style w:type="character" w:styleId="5">
    <w:name w:val="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5:00Z</dcterms:created>
  <dc:creator>ADM20r2</dc:creator>
  <dc:description/>
  <dc:language>en-US</dc:language>
  <cp:lastModifiedBy/>
  <dcterms:modified xsi:type="dcterms:W3CDTF">2024-06-21T05:22:51Z</dcterms:modified>
  <cp:revision>4</cp:revision>
  <dc:subject/>
  <dc:title/>
</cp:coreProperties>
</file>