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ru-RU"/>
        </w:rPr>
      </w:pPr>
      <w:bookmarkStart w:id="0" w:name="_Hlk14870326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ru-RU"/>
        </w:rPr>
        <w:t>ОМСКАЯ ОБЛАСТЬ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ru-RU"/>
        </w:rPr>
        <w:t>Совет Неверовского сельского поселения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ru-RU"/>
        </w:rPr>
        <w:t>Таврического муниципального района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ru-RU"/>
        </w:rPr>
        <w:t>РЕШЕНИЕ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  <w:lang w:eastAsia="zh-CN" w:bidi="ru-RU"/>
        </w:rPr>
        <w:t>Сорок шестой сессии четвертого созыва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zh-CN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  <w:lang w:eastAsia="zh-CN" w:bidi="ru-RU"/>
        </w:rPr>
        <w:t>от 26 января 2024 года</w:t>
        <w:tab/>
        <w:tab/>
        <w:tab/>
        <w:tab/>
        <w:tab/>
        <w:tab/>
        <w:tab/>
        <w:tab/>
        <w:t>№ 349-р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ru-RU"/>
        </w:rPr>
        <w:t>с. Неверов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Омской области от 29.06.2017 № 1983-ОЗ «О противодействии коррупции в Омской области», руководствуясь Уставом Неверовского сельского поселения Таврического муниципального района Омской области, Совет Неве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лицами, замещающими муниципальные должности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Неверовского сельского поселения от 27.10.2023 №324-р «Об утверждении порядка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,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соответствии с Уставом Неве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С.А.Руденко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еверовского Сельского поселения Таврического муниципального района Омской области от 26.01.2024 № 349-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замещающими муниципальные долж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Неверовского сельского поселения Таврического муниципального района Омской области,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, как только им стало об этом известно, а также принимать меры по предотвращению или урегулированию конфликта интересов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 (далее – уведомление), согласно приложению, № 1 к настоящему Положению и направляется в Совет Неверовского сельского поселения Таврического муниципального района Омской области (далее Сове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ие муниципальные должности, обязаны предоставить уведомление в срок, не позднее 1 рабочего дня, следующего за днем, когда им стало известно о возникновении личной заинтересованности. В случае временного отсутствия по уважительной причине лица, замещающего муниципальную должность (временная нетрудоспособность служебная командировка, отпуск и другое), указанное лицо обязано представить уведомление в срок не позднее 1 рабочего дня, следующего за днем прекращения перечисленных обстоятельст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 сведения о причинах возникновения конфликта интересов, а также мерах, предпринятых в целях его предотвращения и урегул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ведомлению могут прилагаться имеющиеся материалы, подтверждающие суть изложенного в уведомл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писывается лицом, замещающим муниципальную должность, лично с указанием расшифровки подписи и даты его сост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регистрируется в журнале учета уведомлений в день его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едется по форме согласно приложению №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журнала должны быть прошнурованы, пронумерованы и скреплены печатью Совета. Журнал хранится в Совет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уведомлении ставится отметка о дате и времени его поступления в Совет, номер регистрации в журна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регистрированное уведомление передается председателю постоянной комиссии по организационным вопросам, информационной и социальной политике, законности и правопорядка Совета Неверовского сельского поселения Таврического муниципального района Омской области (далее комиссия) не позднее двух рабочих дней со дня его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, представленное в соответствии с пунктом 3 настоящего Положения, передается секретарю комиссии для осуществления предварительного рассмотрения и составления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предварительное рассмотрение уведомления, имеет право получать в установленном порядке от лица, замещающего муниципальную должность, направившего уведомление, пояснения по изложенным в нем обстоятельствам, направлять в установленном зако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Заключение и материалы, полученные в ходе предварительного рассмотрения уведомления, представляются секретарем комиссии председателю комиссии в течение семи рабочих дней со дня поступления уведомления в комисс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 заключение, ответы на запросы и другие материалы представляются председателю комиссии в течение 45 календарных дней со дня поступления уведомления в комиссию. Указанный срок может быть продлен, но не более чем на 30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проводится не позднее 10 рабочих дней с момента представления председателю комиссии заключения и 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уведомление, вправе присутствовать на заседании комиссии и давать пояс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уведомления, он обязан до начала заседания заявить об этом. В таком случае данный член комиссии не принимает участие в рассмотрении уведом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ют члены комиссии, принимавшие участие в засед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уведомления, заключения и материалов комиссией принимается решение рекомендовать Сове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(осуществлении своих полномочий)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(осуществлении своих полномочий) лицом, направившим уведомление лицом, личная заинтересованность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лицом, направившим уведомление, не соблюдались требования о предотвращении (урегулировании) конфликта интере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с уведомлением, заключением и материалами проверки передается председателю совета не позднее 5 рабочих дней с момента его при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смотрение уведомления осуществляется на заседании Совета в порядке, предусмотренном регламентом Совета, не позднее 30 дней с момента поступления решения комиссии к председателю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уведомление, вправе присутствовать на заседании Совета и давать пояс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депутата Совета, которая может привести к конфликту интересов при рассмотрении уведомления, он обязан до начала заседания заявить об этом. В таком случае данный депутат не принимает участие в рассмотрен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рассмотрения уведомления Советом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(осуществлении своих полномочий)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(осуществлении своих полномочий) лицом, направившим уведомление лицом, личная заинтересованность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лицом, направившим уведомление, не соблюдались требования о предотвращении (урегулировании)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принятия решения, предусмотренного подпунктом 2 пункта 13 настоящего Положения, в соответствии с законодательством Совет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принятия решения, предусмотренного подпунктом 3 пункта 13 настоящего Положения, рассматривается вопрос об ответственности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Положению о порядке сообщения лицами, замещающими муниципальные должности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ю Совета Неверовского сельского поселения Тавриче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ИО, наименование замещающей муниципальной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 (полномочия), на исполнение которых влияет или может повлиять личная заинтересованность: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 20____ г. ________________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наименование замещаемой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 20___ г.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, получено и зарегистрировано в журнале учета уведомлений «__» ___________ 20__ г. № 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ответственного должностного лица уполномоченного органа)</w:t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48703261"/>
      <w:bookmarkEnd w:id="1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 муниципальные должности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ЖУРНАЛ УЧЕТА УВЕДОМЛ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52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134"/>
        <w:gridCol w:w="1134"/>
        <w:gridCol w:w="1559"/>
        <w:gridCol w:w="1559"/>
        <w:gridCol w:w="1559"/>
        <w:gridCol w:w="1716"/>
        <w:gridCol w:w="1170"/>
      </w:tblGrid>
      <w:tr>
        <w:trPr>
          <w:trHeight w:val="6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/п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 поступившем уведом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авшего 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 подавшего 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О лица, принявшего уведомле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едения о принятом решении, дата  решения </w:t>
            </w:r>
          </w:p>
        </w:tc>
      </w:tr>
      <w:tr>
        <w:trPr>
          <w:trHeight w:val="7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48:00Z</dcterms:created>
  <dc:creator>ADM21</dc:creator>
  <dc:description/>
  <cp:keywords/>
  <dc:language>en-US</dc:language>
  <cp:lastModifiedBy>user</cp:lastModifiedBy>
  <cp:lastPrinted>2024-01-26T10:56:00Z</cp:lastPrinted>
  <dcterms:modified xsi:type="dcterms:W3CDTF">2024-02-05T03:40:00Z</dcterms:modified>
  <cp:revision>5</cp:revision>
  <dc:subject/>
  <dc:title/>
</cp:coreProperties>
</file>