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sz w:val="28"/>
          <w:szCs w:val="28"/>
        </w:rPr>
        <w:t>Администрация Неверов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аврического муниципального района Омской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сентября 2010 года  № 34</w:t>
      </w:r>
    </w:p>
    <w:p>
      <w:pPr>
        <w:pStyle w:val="Normal"/>
        <w:jc w:val="both"/>
        <w:rPr/>
      </w:pPr>
      <w:r>
        <w:rPr/>
        <w:tab/>
        <w:t>с. Неверов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 перечня должностей муниципально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службы Администрации Невер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Таврического муниципального района Омской области, пр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ольнении с которых, гражданин, в течен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вух лет после увольнения, имеет право замещ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жности в коммерческих и некоммерчески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циях, если отдельные функции государственн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правления данными организациями входил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лжностные (служебные) обязанности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служащего, с согласия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урегулированию конфликта интерес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Администрации Невер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врического муниципа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а Омской области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Федеральным законом от 02 марта 2007 года № 25-ФЗ «О муниципальной службе в Российской Федерации», статьей 12 Федерального закона от 25 декабря 2008 года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Уставом Неверовского сельского поселения Таврического муниципального района Омской област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1. Утвердить прилагаемый перечень должностей муниципальной службы Администрации Неверовского сельского поселения Таврического муниципального района Омской области, при увольнении с которых гражданин в течение двух лет после увольнения имеет право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муниципального служащего, с согласия комиссии по урегулированию конфликта интересов Администрации Неверовского сельского поселения Таврического муниципального района Омской области согласно приложению к настоящему постановлению (далее – Перечень)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знакомить заинтересованных муниципальных служащих с Перечнем, предусмотренных пунктом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3. Контроль за исполнением настоящего постановления оставляю за собой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еверовского сельского поселения                      В.М.Маракулина.                                       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еверовского сельского поселения Таврического муниципального района Омской области от 28.09.2010 г. № 34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/>
      </w:pPr>
      <w:r>
        <w:rPr>
          <w:i/>
          <w:sz w:val="24"/>
          <w:szCs w:val="28"/>
        </w:rPr>
        <w:t>(в ред. постановления Администрации Неверовского сельского поселения Таврического муниципального района Омской области от 19.10.2023 № 154-п, от 15.02.2024 № 16-п)</w:t>
      </w:r>
    </w:p>
    <w:p>
      <w:pPr>
        <w:pStyle w:val="Normal"/>
        <w:ind w:left="538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ей муниципальной службы Администрации Неверовского сельского поселения Таврического муниципального района Омской области, при увольнении с которых гражданин в течение двух лет после увольнения имеет право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муниципального служащего, с согласия комиссии по урегулированию конфликта интересов Администрации Неверовского сельского поселения Таврического муниципального района Ом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главный специалист - главный бухгалтер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главный специалис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ведущий специалис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- специалист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 xml:space="preserve"> категори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25:00Z</dcterms:created>
  <dc:creator>Вероника</dc:creator>
  <dc:description/>
  <cp:keywords/>
  <dc:language>en-US</dc:language>
  <cp:lastModifiedBy>user</cp:lastModifiedBy>
  <cp:lastPrinted>2010-09-29T11:31:00Z</cp:lastPrinted>
  <dcterms:modified xsi:type="dcterms:W3CDTF">2024-02-21T09:24:00Z</dcterms:modified>
  <cp:revision>7</cp:revision>
  <dc:subject/>
  <dc:title/>
</cp:coreProperties>
</file>