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ЕВЕРОВСКОГО СЕЛЬСКОГО ПОСЕЛЕНИЯ ТАВРИЧЕ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июня 2024 года</w:t>
        <w:tab/>
        <w:tab/>
        <w:tab/>
        <w:tab/>
        <w:tab/>
        <w:tab/>
        <w:tab/>
        <w:tab/>
        <w:t>№ 34-п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еверов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б инвестиционной деятельности на территории Неверовского сельского поселения Таврического муниципального района Омской области, осуществляемой в форме капитальных вложени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Уставом Неверовского сельского поселения Таврического муниципального района Омской области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</w:rPr>
        <w:t>об инвестиционной деятельности на территории Неверовского сельского поселения Таврического муниципального района Омской области, осуществляемой в форме капитальных в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е постановлением Администрации Неверовского сельского поселения Таврического муниципального района Омской области от 25.06.2018 № 40-п (далее - Положение), следующие изменения и дополнения: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 Положения «Основные понятия» изложить в новой редакции: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ля целей применения настоящего Положения используются основные понятия, установленные Федеральным законом от 25.02.1999 № 39-ФЗ «Об инвестиционной деятельности в Российской Федерации, осуществляемой в форме капитальных вложений».»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 в соответствии с Уставом Неве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                                                            </w:t>
        <w:tab/>
        <w:t>С.А.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12">
    <w:name w:val="12"/>
    <w:basedOn w:val="Style14"/>
    <w:qFormat/>
    <w:rPr/>
  </w:style>
  <w:style w:type="character" w:styleId="20">
    <w:name w:val="20"/>
    <w:basedOn w:val="Style14"/>
    <w:qFormat/>
    <w:rPr/>
  </w:style>
  <w:style w:type="character" w:styleId="5">
    <w:name w:val="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5:00Z</dcterms:created>
  <dc:creator>ADM20r2</dc:creator>
  <dc:description/>
  <dc:language>en-US</dc:language>
  <cp:lastModifiedBy/>
  <dcterms:modified xsi:type="dcterms:W3CDTF">2024-06-21T05:24:24Z</dcterms:modified>
  <cp:revision>4</cp:revision>
  <dc:subject/>
  <dc:title/>
</cp:coreProperties>
</file>