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июня 2024 года</w:t>
        <w:tab/>
        <w:tab/>
        <w:tab/>
        <w:tab/>
        <w:tab/>
        <w:tab/>
        <w:tab/>
        <w:tab/>
        <w:t>№ 35-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еверов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«О порядке ведения муниципальной долговой книги Неверовского сельского поселения Таврического муниципального района Омской облас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ведения муниципальной долговой книги Неверовского сельского поселения Таврического муниципального района Омской области», утвержденное постановлением Администрации Неверовского сельского поселения Таврического муниципального района Омской области от 29.09.2014 № 56 (далее – Положение)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дополнить пунктом 4.1.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 объем муниципального долга, муниципального внутреннего долга, муниципального внешнего долга включаются объем долга и обязательств, установленных соответственно частями 3, 3.1, 3.2 статьи 100 Бюджетного кодекса Российской Федерации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>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6:00Z</dcterms:created>
  <dc:creator>ADM20r3</dc:creator>
  <dc:description/>
  <cp:keywords/>
  <dc:language>en-US</dc:language>
  <cp:lastModifiedBy>user</cp:lastModifiedBy>
  <cp:lastPrinted>2024-06-21T11:02:00Z</cp:lastPrinted>
  <dcterms:modified xsi:type="dcterms:W3CDTF">2024-06-21T05:07:00Z</dcterms:modified>
  <cp:revision>3</cp:revision>
  <dc:subject/>
  <dc:title/>
</cp:coreProperties>
</file>