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МСКАЯ ОБЛАСТЬ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Неверовского сельского поселения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врического муниципального района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Сорок восьмой сессии четвертого созыв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от 26 апреля 2024 года</w:t>
        <w:tab/>
        <w:tab/>
        <w:tab/>
        <w:tab/>
        <w:tab/>
        <w:tab/>
        <w:tab/>
        <w:tab/>
        <w:t>№ 360-р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. Неверовк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76"/>
        <w:ind w:right="-1" w:hanging="0"/>
        <w:jc w:val="center"/>
        <w:rPr>
          <w:sz w:val="28"/>
        </w:rPr>
      </w:pPr>
      <w:r>
        <w:rPr>
          <w:sz w:val="28"/>
        </w:rPr>
        <w:t>О должностном окладе по младшей должности муниципальной службы Неверовского сельского поселения Таврического муниципального района Омской области «специалист»</w:t>
      </w:r>
    </w:p>
    <w:p>
      <w:pPr>
        <w:pStyle w:val="Style21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Style21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В соответствии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 марта 2007 года № 25-ФЗ «О муниципальной службе Российской Федерации», Законом Омской области от 23 ноября 2007 года № 976-ОЗ «Об оплате труда муниципального служащего в Омской области и о предоставлении муниципальному служащему в Омской области ежегодного дополнительного оплачиваемого отпуска за выслугу лет», Положением о денежном содержании муниципальных служащих администрации Неверовского сельского поселения Таврического муниципального района Омской области, утвержденным решением Совета Неверовского сельского поселения Таврического муниципального района Омской области от 30 ноября 2022 года № 252-р, руководствуясь Уставом Неверовского сельского поселения Таврического муниципального района, Совет Неверовского сельского поселения Таврического муниципального района Омской области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1. Установить должностной оклад по младшей должности муниципальной службы Неверовского сельского поселения Таврического муниципального района Омской области «специалист» в размере 6000,00 рублей.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2. Признать утратившим силу решение сорок третьей сессии Совета Неверовского сельского поселения четвертого созыва от от 24 ноября 2023 года №337-р «О должностном окладе по младшей должности муниципальной службы Неверовского сельского поселения Таврического муницип.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3. Настоящее решение вступает в силу со дня утверждения и распространяет свое действие на правоотношения, возникающие с 1 января 2024 года. </w:t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ab/>
        <w:t>С.А.Руденко</w:t>
      </w:r>
    </w:p>
    <w:p>
      <w:pPr>
        <w:pStyle w:val="61"/>
        <w:shd w:fill="auto" w:val="clear"/>
        <w:spacing w:lineRule="auto" w:line="276" w:before="0" w:after="0"/>
        <w:ind w:left="4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3">
    <w:name w:val="WW8Num2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1">
    <w:name w:val="Заголовок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1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6">
    <w:name w:val="Основной текст (6)_"/>
    <w:qFormat/>
    <w:rPr>
      <w:sz w:val="26"/>
      <w:szCs w:val="26"/>
      <w:shd w:fill="FFFFFF" w:val="clear"/>
    </w:rPr>
  </w:style>
  <w:style w:type="character" w:styleId="3">
    <w:name w:val="Заголовок №3_"/>
    <w:qFormat/>
    <w:rPr>
      <w:b/>
      <w:bCs/>
      <w:sz w:val="26"/>
      <w:szCs w:val="26"/>
      <w:shd w:fill="FFFFFF" w:val="clear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Normal1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Msonospacing">
    <w:name w:val="msonospacing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ConsTitle">
    <w:name w:val="ConsTitle"/>
    <w:qFormat/>
    <w:pPr>
      <w:widowControl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19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">
    <w:name w:val="text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left="0" w:right="0" w:firstLine="557"/>
      <w:jc w:val="both"/>
    </w:pPr>
    <w:rPr>
      <w:sz w:val="24"/>
      <w:szCs w:val="24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26" w:before="1680" w:after="600"/>
      <w:ind w:left="0" w:right="0" w:hanging="400"/>
      <w:jc w:val="right"/>
    </w:pPr>
    <w:rPr>
      <w:sz w:val="26"/>
      <w:szCs w:val="26"/>
    </w:rPr>
  </w:style>
  <w:style w:type="paragraph" w:styleId="31">
    <w:name w:val="Заголовок №3"/>
    <w:basedOn w:val="Normal"/>
    <w:qFormat/>
    <w:pPr>
      <w:shd w:fill="FFFFFF" w:val="clear"/>
      <w:spacing w:lineRule="exact" w:line="648"/>
    </w:pPr>
    <w:rPr>
      <w:b/>
      <w:bCs/>
      <w:sz w:val="26"/>
      <w:szCs w:val="26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1:59:00Z</dcterms:created>
  <dc:creator>Киссер</dc:creator>
  <dc:description/>
  <cp:keywords/>
  <dc:language>en-US</dc:language>
  <cp:lastModifiedBy>user</cp:lastModifiedBy>
  <cp:lastPrinted>2022-10-28T10:55:00Z</cp:lastPrinted>
  <dcterms:modified xsi:type="dcterms:W3CDTF">2024-05-15T11:33:00Z</dcterms:modified>
  <cp:revision>3</cp:revision>
  <dc:subject/>
  <dc:title>О М С К А Я   О Б Л А С Т Ь</dc:title>
</cp:coreProperties>
</file>