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lang w:eastAsia="zh-CN" w:bidi="ru-RU"/>
        </w:rPr>
      </w:pPr>
      <w:r>
        <w:rPr>
          <w:b/>
          <w:bCs/>
          <w:sz w:val="28"/>
          <w:szCs w:val="28"/>
          <w:lang w:eastAsia="zh-CN" w:bidi="ru-RU"/>
        </w:rPr>
        <w:t>ОМСКАЯ ОБЛАСТЬ</w:t>
      </w:r>
    </w:p>
    <w:p>
      <w:pPr>
        <w:pStyle w:val="Normal"/>
        <w:widowControl w:val="false"/>
        <w:suppressAutoHyphens w:val="true"/>
        <w:autoSpaceDE w:val="false"/>
        <w:jc w:val="center"/>
        <w:rPr>
          <w:b/>
          <w:b/>
          <w:bCs/>
          <w:sz w:val="28"/>
          <w:szCs w:val="28"/>
          <w:lang w:eastAsia="zh-CN" w:bidi="ru-RU"/>
        </w:rPr>
      </w:pPr>
      <w:r>
        <w:rPr>
          <w:b/>
          <w:bCs/>
          <w:sz w:val="28"/>
          <w:szCs w:val="28"/>
          <w:lang w:eastAsia="zh-CN" w:bidi="ru-RU"/>
        </w:rPr>
        <w:t>Совет Неверовского сельского поселения</w:t>
      </w:r>
    </w:p>
    <w:p>
      <w:pPr>
        <w:pStyle w:val="Normal"/>
        <w:widowControl w:val="false"/>
        <w:suppressAutoHyphens w:val="true"/>
        <w:autoSpaceDE w:val="false"/>
        <w:jc w:val="center"/>
        <w:rPr>
          <w:b/>
          <w:b/>
          <w:bCs/>
          <w:sz w:val="28"/>
          <w:szCs w:val="28"/>
          <w:lang w:eastAsia="zh-CN" w:bidi="ru-RU"/>
        </w:rPr>
      </w:pPr>
      <w:r>
        <w:rPr>
          <w:b/>
          <w:bCs/>
          <w:sz w:val="28"/>
          <w:szCs w:val="28"/>
          <w:lang w:eastAsia="zh-CN" w:bidi="ru-RU"/>
        </w:rPr>
        <w:t>Таврического муниципального района</w:t>
      </w:r>
    </w:p>
    <w:p>
      <w:pPr>
        <w:pStyle w:val="Normal"/>
        <w:widowControl w:val="false"/>
        <w:suppressAutoHyphens w:val="true"/>
        <w:autoSpaceDE w:val="false"/>
        <w:jc w:val="center"/>
        <w:rPr>
          <w:b/>
          <w:b/>
          <w:bCs/>
          <w:sz w:val="28"/>
          <w:szCs w:val="28"/>
          <w:lang w:eastAsia="zh-CN" w:bidi="ru-RU"/>
        </w:rPr>
      </w:pPr>
      <w:r>
        <w:rPr>
          <w:b/>
          <w:bCs/>
          <w:sz w:val="28"/>
          <w:szCs w:val="28"/>
          <w:lang w:eastAsia="zh-CN" w:bidi="ru-RU"/>
        </w:rPr>
      </w:r>
    </w:p>
    <w:p>
      <w:pPr>
        <w:pStyle w:val="Normal"/>
        <w:widowControl w:val="false"/>
        <w:suppressAutoHyphens w:val="true"/>
        <w:autoSpaceDE w:val="false"/>
        <w:jc w:val="center"/>
        <w:rPr>
          <w:rFonts w:eastAsia="Tahoma"/>
          <w:sz w:val="28"/>
          <w:szCs w:val="28"/>
          <w:lang w:eastAsia="zh-CN" w:bidi="ru-RU"/>
        </w:rPr>
      </w:pPr>
      <w:r>
        <w:rPr>
          <w:b/>
          <w:bCs/>
          <w:sz w:val="28"/>
          <w:szCs w:val="28"/>
          <w:lang w:eastAsia="zh-CN" w:bidi="ru-RU"/>
        </w:rPr>
        <w:t>РЕШЕНИЕ</w:t>
      </w:r>
    </w:p>
    <w:p>
      <w:pPr>
        <w:pStyle w:val="Normal"/>
        <w:widowControl w:val="false"/>
        <w:suppressAutoHyphens w:val="true"/>
        <w:autoSpaceDE w:val="false"/>
        <w:jc w:val="center"/>
        <w:rPr/>
      </w:pPr>
      <w:r>
        <w:rPr>
          <w:rFonts w:eastAsia="Tahoma"/>
          <w:sz w:val="28"/>
          <w:szCs w:val="28"/>
          <w:lang w:eastAsia="zh-CN" w:bidi="ru-RU"/>
        </w:rPr>
        <w:t>Пятидесятой сессии четвертого созыва</w:t>
      </w:r>
    </w:p>
    <w:p>
      <w:pPr>
        <w:pStyle w:val="Normal"/>
        <w:widowControl w:val="false"/>
        <w:suppressAutoHyphens w:val="true"/>
        <w:autoSpaceDE w:val="false"/>
        <w:rPr>
          <w:rFonts w:eastAsia="Tahoma"/>
          <w:sz w:val="28"/>
          <w:szCs w:val="28"/>
          <w:lang w:eastAsia="zh-CN" w:bidi="ru-RU"/>
        </w:rPr>
      </w:pPr>
      <w:r>
        <w:rPr>
          <w:rFonts w:eastAsia="Tahoma"/>
          <w:sz w:val="28"/>
          <w:szCs w:val="28"/>
          <w:lang w:eastAsia="zh-CN" w:bidi="ru-RU"/>
        </w:rPr>
      </w:r>
    </w:p>
    <w:p>
      <w:pPr>
        <w:pStyle w:val="Normal"/>
        <w:widowControl w:val="false"/>
        <w:suppressAutoHyphens w:val="true"/>
        <w:autoSpaceDE w:val="false"/>
        <w:jc w:val="center"/>
        <w:rPr>
          <w:sz w:val="28"/>
          <w:szCs w:val="28"/>
          <w:lang w:eastAsia="zh-CN" w:bidi="ru-RU"/>
        </w:rPr>
      </w:pPr>
      <w:r>
        <w:rPr>
          <w:rFonts w:eastAsia="Tahoma"/>
          <w:sz w:val="28"/>
          <w:szCs w:val="28"/>
          <w:lang w:eastAsia="zh-CN" w:bidi="ru-RU"/>
        </w:rPr>
        <w:t>от 1 июля 2024 года</w:t>
        <w:tab/>
        <w:tab/>
        <w:tab/>
        <w:tab/>
        <w:tab/>
        <w:tab/>
        <w:tab/>
        <w:tab/>
        <w:t>№ 366-р</w:t>
      </w:r>
    </w:p>
    <w:p>
      <w:pPr>
        <w:pStyle w:val="Normal"/>
        <w:widowControl w:val="false"/>
        <w:suppressAutoHyphens w:val="true"/>
        <w:autoSpaceDE w:val="false"/>
        <w:jc w:val="center"/>
        <w:rPr>
          <w:sz w:val="28"/>
          <w:szCs w:val="28"/>
          <w:lang w:eastAsia="zh-CN"/>
        </w:rPr>
      </w:pPr>
      <w:r>
        <w:rPr>
          <w:sz w:val="28"/>
          <w:szCs w:val="28"/>
          <w:lang w:eastAsia="zh-CN" w:bidi="ru-RU"/>
        </w:rPr>
        <w:t>с. Неверовка</w:t>
      </w:r>
    </w:p>
    <w:p>
      <w:pPr>
        <w:pStyle w:val="Normal"/>
        <w:spacing w:lineRule="auto" w:line="276"/>
        <w:rPr>
          <w:sz w:val="28"/>
          <w:szCs w:val="28"/>
          <w:lang w:eastAsia="zh-CN"/>
        </w:rPr>
      </w:pPr>
      <w:r>
        <w:rPr>
          <w:sz w:val="28"/>
          <w:szCs w:val="28"/>
          <w:lang w:eastAsia="zh-CN"/>
        </w:rPr>
      </w:r>
    </w:p>
    <w:p>
      <w:pPr>
        <w:pStyle w:val="Normal"/>
        <w:spacing w:lineRule="auto" w:line="276"/>
        <w:jc w:val="center"/>
        <w:rPr/>
      </w:pPr>
      <w:r>
        <w:rPr>
          <w:sz w:val="28"/>
          <w:szCs w:val="28"/>
        </w:rPr>
        <w:t>Об  исполнении бюджета Неверовского сельского поселения Таврического муниципального района Омской области за полугодие 2024года</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Рассмотрев отчет об исполнении бюджета Неверовского сельского поселения Таврического муниципального района Омской области за полугодие 2024года, представленный главным специалистом администрации Неверовского сельского поселения, 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еверовского сельского поселения, Совет Неверовского сельского поселения</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Р Е Ш И Л:</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ab/>
        <w:t xml:space="preserve">1. Принять к сведению отчет об исполнении бюджета Неверовского сельского поселения за полугодие 2024года по доходам в сумме 5242159,71 рублей, по расходам в сумме 5272926,71  рублей, по источникам финансирования дефицита бюджета в сумме 479284,91 рублей.  </w:t>
      </w:r>
    </w:p>
    <w:p>
      <w:pPr>
        <w:pStyle w:val="Normal"/>
        <w:spacing w:lineRule="auto" w:line="276"/>
        <w:jc w:val="both"/>
        <w:rPr/>
      </w:pPr>
      <w:r>
        <w:rPr>
          <w:sz w:val="28"/>
          <w:szCs w:val="28"/>
        </w:rPr>
        <w:tab/>
        <w:t>2. Принять к сведению исполнение бюджета Невер</w:t>
      </w:r>
      <w:bookmarkStart w:id="0" w:name="_GoBack"/>
      <w:bookmarkEnd w:id="0"/>
      <w:r>
        <w:rPr>
          <w:sz w:val="28"/>
          <w:szCs w:val="28"/>
        </w:rPr>
        <w:t>овского сельского поселения за 2 квартал 2024 года:</w:t>
      </w:r>
    </w:p>
    <w:p>
      <w:pPr>
        <w:pStyle w:val="Style19"/>
        <w:spacing w:lineRule="auto" w:line="276"/>
        <w:ind w:firstLine="708"/>
        <w:jc w:val="both"/>
        <w:rPr/>
      </w:pPr>
      <w:r>
        <w:rPr>
          <w:rFonts w:cs="Times New Roman" w:ascii="Times New Roman" w:hAnsi="Times New Roman"/>
          <w:sz w:val="28"/>
          <w:szCs w:val="28"/>
        </w:rPr>
        <w:t>- по доходам согласно приложению№ 1 к настоящему решению;</w:t>
      </w:r>
    </w:p>
    <w:p>
      <w:pPr>
        <w:pStyle w:val="Style19"/>
        <w:spacing w:lineRule="auto" w:line="276"/>
        <w:jc w:val="both"/>
        <w:rPr/>
      </w:pPr>
      <w:r>
        <w:rPr>
          <w:rFonts w:cs="Times New Roman" w:ascii="Times New Roman" w:hAnsi="Times New Roman"/>
          <w:sz w:val="28"/>
          <w:szCs w:val="28"/>
        </w:rPr>
        <w:tab/>
        <w:t>- по расходам по функциональной классификации согласно приложению № 2 к настоящему решению;</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по источникам финансирования дефицитов бюджета Неверовского сельского поселения согласно приложению №3  к настоящему решению.</w:t>
        <w:tab/>
      </w:r>
    </w:p>
    <w:p>
      <w:pPr>
        <w:pStyle w:val="Normal"/>
        <w:spacing w:lineRule="auto" w:line="276"/>
        <w:jc w:val="both"/>
        <w:rPr>
          <w:sz w:val="28"/>
          <w:szCs w:val="28"/>
        </w:rPr>
      </w:pPr>
      <w:r>
        <w:rPr>
          <w:sz w:val="28"/>
          <w:szCs w:val="28"/>
        </w:rPr>
        <w:tab/>
        <w:t>3. Настоящее решение подлежит официальному опубликованию (обнародованию) в соответствии с Уставом Неверовского сельского поселения.</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t xml:space="preserve">Глава сельского поселения           </w:t>
        <w:tab/>
        <w:tab/>
        <w:t xml:space="preserve">   </w:t>
        <w:tab/>
        <w:tab/>
        <w:tab/>
        <w:tab/>
        <w:t>С.А.Руденко</w:t>
      </w:r>
    </w:p>
    <w:p>
      <w:pPr>
        <w:pStyle w:val="Normal"/>
        <w:spacing w:lineRule="auto" w:line="276"/>
        <w:ind w:left="7371" w:hanging="0"/>
        <w:jc w:val="both"/>
        <w:rPr>
          <w:sz w:val="28"/>
          <w:szCs w:val="28"/>
        </w:rPr>
      </w:pPr>
      <w:r>
        <w:rPr>
          <w:sz w:val="28"/>
          <w:szCs w:val="28"/>
        </w:rPr>
        <w:t>Приложение 1</w:t>
      </w:r>
    </w:p>
    <w:p>
      <w:pPr>
        <w:pStyle w:val="Normal"/>
        <w:spacing w:lineRule="auto" w:line="276"/>
        <w:ind w:left="7371"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01.07.2024 № 366-р</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Доходы бюджета</w:t>
      </w:r>
    </w:p>
    <w:p>
      <w:pPr>
        <w:pStyle w:val="Normal"/>
        <w:spacing w:lineRule="auto" w:line="276"/>
        <w:jc w:val="center"/>
        <w:rPr>
          <w:sz w:val="28"/>
          <w:szCs w:val="28"/>
        </w:rPr>
      </w:pPr>
      <w:r>
        <w:rPr>
          <w:sz w:val="28"/>
          <w:szCs w:val="28"/>
        </w:rPr>
      </w:r>
    </w:p>
    <w:tbl>
      <w:tblPr>
        <w:tblW w:w="15163" w:type="dxa"/>
        <w:jc w:val="left"/>
        <w:tblInd w:w="-5" w:type="dxa"/>
        <w:tblLayout w:type="fixed"/>
        <w:tblCellMar>
          <w:top w:w="0" w:type="dxa"/>
          <w:left w:w="108" w:type="dxa"/>
          <w:bottom w:w="0" w:type="dxa"/>
          <w:right w:w="108" w:type="dxa"/>
        </w:tblCellMar>
      </w:tblPr>
      <w:tblGrid>
        <w:gridCol w:w="6237"/>
        <w:gridCol w:w="913"/>
        <w:gridCol w:w="3056"/>
        <w:gridCol w:w="1750"/>
        <w:gridCol w:w="1348"/>
        <w:gridCol w:w="1859"/>
      </w:tblGrid>
      <w:tr>
        <w:trPr>
          <w:trHeight w:val="7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 по бюджетной классифик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полненные назначения</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а -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06 140,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42 159,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63 980,75</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И НЕНАЛОГОВЫЕ ДО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0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47 124,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0 427,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26 696,36</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ПРИБЫЛЬ, ДО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10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 7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485,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244,25</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102000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 7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485,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244,25</w:t>
            </w:r>
          </w:p>
        </w:tc>
      </w:tr>
      <w:tr>
        <w:trPr>
          <w:trHeight w:val="112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102010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 0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 664,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 355,25</w:t>
            </w:r>
          </w:p>
        </w:tc>
      </w:tr>
      <w:tr>
        <w:trPr>
          <w:trHeight w:val="55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102020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9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55,07</w:t>
            </w:r>
          </w:p>
        </w:tc>
      </w:tr>
      <w:tr>
        <w:trPr>
          <w:trHeight w:val="9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102030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36,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93</w:t>
            </w:r>
          </w:p>
        </w:tc>
      </w:tr>
      <w:tr>
        <w:trPr>
          <w:trHeight w:val="6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102130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ТОВАРЫ (РАБОТЫ, УСЛУГИ), РЕАЛИЗУЕМЫЕ НА ТЕРРИТОРИИ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30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89 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 223,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 176,14</w:t>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302000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89 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 223,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 176,14</w:t>
            </w:r>
          </w:p>
        </w:tc>
      </w:tr>
      <w:tr>
        <w:trPr>
          <w:trHeight w:val="6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302230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0 3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 304,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 995,18</w:t>
            </w:r>
          </w:p>
        </w:tc>
      </w:tr>
      <w:tr>
        <w:trPr>
          <w:trHeight w:val="56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302231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 3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 304,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 995,18</w:t>
            </w:r>
          </w:p>
        </w:tc>
      </w:tr>
      <w:tr>
        <w:trPr>
          <w:trHeight w:val="9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302240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9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8,50</w:t>
            </w:r>
          </w:p>
        </w:tc>
      </w:tr>
      <w:tr>
        <w:trPr>
          <w:trHeight w:val="13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302241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9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8,50</w:t>
            </w:r>
          </w:p>
        </w:tc>
      </w:tr>
      <w:tr>
        <w:trPr>
          <w:trHeight w:val="6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302250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 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 180,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7 019,25</w:t>
            </w:r>
          </w:p>
        </w:tc>
      </w:tr>
      <w:tr>
        <w:trPr>
          <w:trHeight w:val="6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302251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 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 180,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 019,25</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302260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953,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2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302261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953,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СОВОКУПНЫЙ ДОХ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50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 11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503000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 11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503010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 11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ИМУЩЕСТ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60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1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 325,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8 674,98</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60100000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10,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289,55</w:t>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60103010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10,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289,55</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1060600000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5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 614,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5 385,43</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60603000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 46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 534,00</w:t>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1060603310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 46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 534,00</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60604000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9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148,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2 851,43</w:t>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60604310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9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148,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2 851,43</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80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00</w:t>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804000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00</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804020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00</w:t>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10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 4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69,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3 560,73</w:t>
            </w:r>
          </w:p>
        </w:tc>
      </w:tr>
      <w:tr>
        <w:trPr>
          <w:trHeight w:val="9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105000000000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 4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69,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 560,73</w:t>
            </w:r>
          </w:p>
        </w:tc>
      </w:tr>
      <w:tr>
        <w:trPr>
          <w:trHeight w:val="9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105020000000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 000,00</w:t>
            </w:r>
          </w:p>
        </w:tc>
      </w:tr>
      <w:tr>
        <w:trPr>
          <w:trHeight w:val="9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105025100000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 000,00</w:t>
            </w:r>
          </w:p>
        </w:tc>
      </w:tr>
      <w:tr>
        <w:trPr>
          <w:trHeight w:val="9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11105030000000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69,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60,73</w:t>
            </w:r>
          </w:p>
        </w:tc>
      </w:tr>
      <w:tr>
        <w:trPr>
          <w:trHeight w:val="6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105035100000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69,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60,73</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И КОМПЕНСАЦИИ ЗАТРАТ ГОСУДАР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30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564,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94,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069,87</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компенсации затрат государ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3020000000001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2 564,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94,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069,87</w:t>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ступающие в порядке возмещения расходов, понесенных в связи с эксплуатацией имуще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3020600000001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564,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564,34</w:t>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3020651000001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564,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564,34</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государ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3029900000001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94,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113029951000001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94,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60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010,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ежи в целях возмещения причиненного ущерба (убытк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6100000000001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010,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9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116100301000001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010,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6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116100321000001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010,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000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9 016,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21 731,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7 284,39</w:t>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020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9 016,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621 103,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7 912,39</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0210000000000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66 805,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2 80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4 003,03</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0215001000000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66 805,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2 80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4 003,03</w:t>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0215001100000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66 805,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2 80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4 003,03</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20230000000000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5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923,00</w:t>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0235118000000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5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923,00</w:t>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0235118100000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5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923,00</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20240000000000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 768,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 781,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 986,36</w:t>
            </w:r>
          </w:p>
        </w:tc>
      </w:tr>
      <w:tr>
        <w:trPr>
          <w:trHeight w:val="2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20240014000000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 725,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858,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867,36</w:t>
            </w:r>
          </w:p>
        </w:tc>
      </w:tr>
      <w:tr>
        <w:trPr>
          <w:trHeight w:val="6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0240014100000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 725,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858,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867,36</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0249999000000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 042,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 923,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 119,00</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20249999100000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 042,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 923,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 119,00</w:t>
            </w:r>
          </w:p>
        </w:tc>
      </w:tr>
      <w:tr>
        <w:trPr>
          <w:trHeight w:val="2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180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w:t>
            </w:r>
          </w:p>
        </w:tc>
      </w:tr>
      <w:tr>
        <w:trPr>
          <w:trHeight w:val="9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1800000000000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9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1800000100000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1860010100000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ind w:left="7371" w:hanging="0"/>
        <w:jc w:val="both"/>
        <w:rPr>
          <w:sz w:val="28"/>
          <w:szCs w:val="28"/>
        </w:rPr>
      </w:pPr>
      <w:r>
        <w:rPr>
          <w:sz w:val="28"/>
          <w:szCs w:val="28"/>
        </w:rPr>
        <w:t>Приложение 2</w:t>
      </w:r>
    </w:p>
    <w:p>
      <w:pPr>
        <w:pStyle w:val="Normal"/>
        <w:spacing w:lineRule="auto" w:line="276"/>
        <w:ind w:left="7371"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01.07.2024 № 366-р</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асходы бюджета</w:t>
      </w:r>
    </w:p>
    <w:p>
      <w:pPr>
        <w:pStyle w:val="Normal"/>
        <w:spacing w:lineRule="auto" w:line="276"/>
        <w:jc w:val="both"/>
        <w:rPr>
          <w:sz w:val="28"/>
          <w:szCs w:val="28"/>
        </w:rPr>
      </w:pPr>
      <w:r>
        <w:rPr>
          <w:sz w:val="28"/>
          <w:szCs w:val="28"/>
        </w:rPr>
      </w:r>
    </w:p>
    <w:tbl>
      <w:tblPr>
        <w:tblW w:w="15217" w:type="dxa"/>
        <w:jc w:val="left"/>
        <w:tblInd w:w="0" w:type="dxa"/>
        <w:tblLayout w:type="fixed"/>
        <w:tblCellMar>
          <w:top w:w="0" w:type="dxa"/>
          <w:left w:w="108" w:type="dxa"/>
          <w:bottom w:w="0" w:type="dxa"/>
          <w:right w:w="108" w:type="dxa"/>
        </w:tblCellMar>
      </w:tblPr>
      <w:tblGrid>
        <w:gridCol w:w="6232"/>
        <w:gridCol w:w="913"/>
        <w:gridCol w:w="3056"/>
        <w:gridCol w:w="1750"/>
        <w:gridCol w:w="1407"/>
        <w:gridCol w:w="1859"/>
      </w:tblGrid>
      <w:tr>
        <w:trPr>
          <w:trHeight w:val="79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расхода по бюджетной классифик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полненные назначения</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бюджета -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5 425,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72 926,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12 498,66</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0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98 507,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6 849,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31 658,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7 299,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 006,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9 293,13</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7 299,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 006,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 293,13</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245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7 299,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 006,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 293,13</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24504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7 299,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 006,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 293,13</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заработной платы работникам администраций сельских поселений и начислений на выплаты по оплате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245041905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734,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65,73</w:t>
            </w:r>
          </w:p>
        </w:tc>
      </w:tr>
      <w:tr>
        <w:trPr>
          <w:trHeight w:val="6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2450419050 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734,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65,73</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2450419050 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734,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65,73</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2450419050 1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778,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221,59</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2450419050 1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955,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44,14</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245042998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7 299,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 271,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 027,40</w:t>
            </w:r>
          </w:p>
        </w:tc>
      </w:tr>
      <w:tr>
        <w:trPr>
          <w:trHeight w:val="6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2450429980 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7 299,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 271,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 027,4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2450429980 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7 299,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 271,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 027,4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2450429980 1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 016,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 297,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 718,67</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2450429980 1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 282,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 974,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 308,73</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88 687,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8 364,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0 322,1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88 687,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8 364,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0 322,1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88 687,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8 364,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0 322,1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88 687,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8 364,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0 322,10</w:t>
            </w:r>
          </w:p>
        </w:tc>
      </w:tr>
      <w:tr>
        <w:trPr>
          <w:trHeight w:val="9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беспечению проживающих в поселении и нуждающихся в жилых помещениях малоимущих граждан жилыми помещениями,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016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016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016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0104 245041016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r>
      <w:tr>
        <w:trPr>
          <w:trHeight w:val="15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утверждению правил землепользования и застройки, по выдаче разрешений на строительство, на ввод объектов в эксплуатацию и на реконструкцию объектов индивидуального жилищного строительства, расположенных на территории поселения, утверждение местных нормативов градостроительного проектирования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017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017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017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017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r>
      <w:tr>
        <w:trPr>
          <w:trHeight w:val="112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определения схемы размещения мест (площадок) накопления твердых коммунальных отходов и ведение реестра мест( 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501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501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501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501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заработной платы работникам администраций сельских поселений и начислений на выплаты по оплате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905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15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797,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 361,62</w:t>
            </w:r>
          </w:p>
        </w:tc>
      </w:tr>
      <w:tr>
        <w:trPr>
          <w:trHeight w:val="6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9050 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15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797,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 361,6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9050 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15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797,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 361,6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9050 1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514,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 485,77</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19050 1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15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3,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875,85</w:t>
            </w:r>
          </w:p>
        </w:tc>
      </w:tr>
      <w:tr>
        <w:trPr>
          <w:trHeight w:val="6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существлению мер по противодействию коррупции в границах поселения, в части проведения антикоррупционной экспертизы нормативных правовых актов и их проек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2008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222,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 611,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3 611,4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20080 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222,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 611,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 611,4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20080 5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222,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 611,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 611,4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2998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7 601,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9 956,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7 645,43</w:t>
            </w:r>
          </w:p>
        </w:tc>
      </w:tr>
      <w:tr>
        <w:trPr>
          <w:trHeight w:val="6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29980 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9 393,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638,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5 754,35</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29980 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9 393,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638,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5 754,35</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29980 1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17 779,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 253,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 525,67</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0104 2450429980 1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 613,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 385,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 228,68</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2998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46,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17,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29,41</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2998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46,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17,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29,41</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2998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46,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17,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29,41</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29980 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1,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1,67</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29980 8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1,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1,67</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2450429980 8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1,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1,67</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0106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245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24504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внутреннему муниципальному финансовому контрол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245042005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2450420050 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2450420050 5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1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1 99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деятельности органов местного самоуправления и представительного орга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1 991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органов местного самоуправления и представительного орга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1 99101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оселения Тавриче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1 991012995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1 9910129950 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1 9910129950 8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2 220,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 178,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 042,77</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0113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85 743,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 524,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 218,77</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85 743,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 524,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 218,77</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труктуры собствен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3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32999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32999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32999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32999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3 743,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 524,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 218,77</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ых расходов на повышение оплаты труда работников бюджетной сфер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1906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76,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684,37</w:t>
            </w:r>
          </w:p>
        </w:tc>
      </w:tr>
      <w:tr>
        <w:trPr>
          <w:trHeight w:val="6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19060 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76,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684,37</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19060 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76,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684,37</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19060 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76,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684,37</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ание условий для обеспечение эффективной деятельности Администрации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7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4 929,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 437,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 491,63</w:t>
            </w:r>
          </w:p>
        </w:tc>
      </w:tr>
      <w:tr>
        <w:trPr>
          <w:trHeight w:val="6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70 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 261,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 999,24</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70 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 261,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 999,24</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70 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 738,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 308,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 429,21</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70 1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 522,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952,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570,03</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7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 698,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 175,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 522,39</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7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 698,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 175,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 522,3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7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 907,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468,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439,4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70 2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 790,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707,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082,9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70 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70 8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70 8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9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853,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10,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42,77</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9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853,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10,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42,77</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9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853,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10,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42,77</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245042999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853,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10,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42,77</w:t>
            </w:r>
          </w:p>
        </w:tc>
      </w:tr>
      <w:tr>
        <w:trPr>
          <w:trHeight w:val="6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комфортной городской среды Неверовского сельского поселения Таврического муниципального района Омской области на 2018 – 2022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3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Неверовского сельского поселения Таврического муниципального района Омкой обла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341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благоустройство площадей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34102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341022999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341022999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341022999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341022999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99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09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27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824,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деятельности органов местного самоуправления и представительного орга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991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09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27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824,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органов местного самоуправления и представительного орга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99101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09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27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824,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991012999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09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27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824,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991012999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3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991012999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3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991012999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3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9910129990 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9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258,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9910129990 8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00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9910129990 8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9910129990 8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9910129990 8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200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5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923,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203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5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923,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203 99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5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923,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деятельности органов местного самоуправления и представительного орга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203 991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5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923,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органов местного самоуправления и представительного орга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203 99101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5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923,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Таврического муниципального района Омской обла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203 9910151182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5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923,00</w:t>
            </w:r>
          </w:p>
        </w:tc>
      </w:tr>
      <w:tr>
        <w:trPr>
          <w:trHeight w:val="6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203 9910151182 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5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923,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203 9910151182 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5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923,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203 9910151182 1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512,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101,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410,9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203 9910151182 1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930,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418,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512,1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00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 024,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813,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211,35</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275,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64,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211,35</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275,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64,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211,35</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селения в Неверовского сельском поселен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243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275,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64,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211,35</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 пожарной безопасности на территории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24301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275,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64,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211,35</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243012999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275,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64,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211,35</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243012999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775,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576,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199,35</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243012999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775,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576,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199,35</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243012999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281,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281,77</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2430129990 2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493,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576,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17,58</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2430129990 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8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2430129990 8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8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2430129990 8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8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4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4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селения в Неверовского сельском поселен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4 243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й от чрезвычайных ситуац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4 24302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6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4 243022009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4 2430220090 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4 2430220090 5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0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9 307,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1 561,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 745,57</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экономические вопрос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1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62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191,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1,28</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1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62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191,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1,28</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1 245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62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191,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1,28</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нятость населения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1 24502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62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191,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1,28</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1 245021013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492,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0,46</w:t>
            </w:r>
          </w:p>
        </w:tc>
      </w:tr>
      <w:tr>
        <w:trPr>
          <w:trHeight w:val="6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1 2450210130 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492,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0,46</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1 2450210130 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492,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0,46</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1 2450210130 1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9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052,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7,9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1 2450210130 1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0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39,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56</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1 245022999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7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99,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w:t>
            </w:r>
          </w:p>
        </w:tc>
      </w:tr>
      <w:tr>
        <w:trPr>
          <w:trHeight w:val="6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1 2450229990 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7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99,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1 2450229990 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7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99,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1 2450229990 1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19,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1 2450229990 1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8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684,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1 370,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 314,29</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1 370,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 314,29</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Жилищное строительство, развитие инфраструктуры и коммунального комплекса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242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1 370,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 314,2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и развитие автомобильных дорог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24202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1 370,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 314,2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242022999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1 370,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 314,2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242022999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1 370,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 314,29</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242022999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1 370,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 314,2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242022999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1 370,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 314,29</w:t>
            </w:r>
          </w:p>
        </w:tc>
      </w:tr>
      <w:tr>
        <w:trPr>
          <w:trHeight w:val="6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комфортной городской среды Неверовского сельского поселения Таврического муниципального района Омской области на 2018 – 2022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3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Неверовского сельского поселения Таврического муниципального района Омкой обла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341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 в Неверовском сельском поселен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34101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341012999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341012999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341012999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341012999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245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труктуры собствен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24503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245032999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245032999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245032999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245032999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0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 98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 304,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 680,98</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 98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 304,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 680,98</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 98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 304,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 680,98</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Жилищное строительство, развитие инфраструктуры и коммунального комплекса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242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 503,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879,92</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устойчивого функционирования жилищно-коммунального хозяйства на территории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24201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 503,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879,9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242012999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 503,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879,9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242012999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 503,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879,92</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242012999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 503,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879,9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242012999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13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50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2420129990 2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 2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 995,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254,92</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храна окружающей среды на территории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244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801,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801,06</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й населенных пунктов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24401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801,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801,06</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содержания мест (площадок) накопления твердых коммунальных отход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244011003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801,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801,06</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244011003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801,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801,06</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244011003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801,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801,06</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244011003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801,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801,06</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окружающей сре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600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605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605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храна окружающей среды на территории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605 244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й населенных пунктов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605 24401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мероприятий по охране окружающей сре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605 244011018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605 244011018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605 244011018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605 244011018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0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5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5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5 245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5 24504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5 245042999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5 245042999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5 245042999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5 245042999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оциально-культурной сферы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241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физической культуры и спорта и реализации молодежной политики на территории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24102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их меро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241022999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2410229990 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2410229990 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2410229990 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0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5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52</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5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оциально-культурной сферы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241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52</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приоритетных направлений в реализации культурной политики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24101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52</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зданию условий для организации досуга и обеспечение жителей услугами организации культур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241012007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5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2410120070 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5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2410120070 5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 120,5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0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809,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190,7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809,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190,72</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809,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190,7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245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809,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190,7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24504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809,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190,7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арантий лицам,замещавшим должности муниципальной служб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245042001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809,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190,7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2450420010 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809,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190,7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2450420010 3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809,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190,7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2450420010 3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809,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190,7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00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 748,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748,5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02 00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 748,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748,52</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02 240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 748,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748,5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оциально-культурной сферы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02 24100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 748,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748,52</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физической культуры и спорта и реализации молодежной политики на территории Неверо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02 2410200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 748,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748,52</w:t>
            </w:r>
          </w:p>
        </w:tc>
      </w:tr>
      <w:tr>
        <w:trPr>
          <w:trHeight w:val="4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беспечению условий для развития на территории поселения массового спор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02 241022001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 748,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748,5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02 2410220010 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 748,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748,5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02 2410220010 5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 748,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748,5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ультат исполнения бюджета (дефицит/профици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 284,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76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7371" w:hanging="0"/>
        <w:jc w:val="both"/>
        <w:rPr>
          <w:sz w:val="28"/>
          <w:szCs w:val="28"/>
        </w:rPr>
      </w:pPr>
      <w:r>
        <w:rPr>
          <w:sz w:val="28"/>
          <w:szCs w:val="28"/>
        </w:rPr>
        <w:t>Приложение 3</w:t>
      </w:r>
    </w:p>
    <w:p>
      <w:pPr>
        <w:pStyle w:val="Normal"/>
        <w:spacing w:lineRule="auto" w:line="276"/>
        <w:ind w:left="7371"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01.07.2024 № 366-р</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Источники финансирования дефицита бюджета</w:t>
      </w:r>
    </w:p>
    <w:p>
      <w:pPr>
        <w:pStyle w:val="Normal"/>
        <w:spacing w:lineRule="auto" w:line="276"/>
        <w:jc w:val="center"/>
        <w:rPr>
          <w:sz w:val="28"/>
          <w:szCs w:val="28"/>
        </w:rPr>
      </w:pPr>
      <w:r>
        <w:rPr>
          <w:sz w:val="28"/>
          <w:szCs w:val="28"/>
        </w:rPr>
      </w:r>
    </w:p>
    <w:tbl>
      <w:tblPr>
        <w:tblW w:w="14828" w:type="dxa"/>
        <w:jc w:val="left"/>
        <w:tblInd w:w="0" w:type="dxa"/>
        <w:tblLayout w:type="fixed"/>
        <w:tblCellMar>
          <w:top w:w="0" w:type="dxa"/>
          <w:left w:w="108" w:type="dxa"/>
          <w:bottom w:w="0" w:type="dxa"/>
          <w:right w:w="108" w:type="dxa"/>
        </w:tblCellMar>
      </w:tblPr>
      <w:tblGrid>
        <w:gridCol w:w="6091"/>
        <w:gridCol w:w="913"/>
        <w:gridCol w:w="2810"/>
        <w:gridCol w:w="1750"/>
        <w:gridCol w:w="1405"/>
        <w:gridCol w:w="1859"/>
      </w:tblGrid>
      <w:tr>
        <w:trPr>
          <w:trHeight w:val="135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полненные назначения</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финансирования дефицита бюджета -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 284,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76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 517,91</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внутреннего финансирования бюдже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 ни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внешнего финансирования бюдже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 ни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 остатков средст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0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 284,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76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 517,91</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000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 284,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76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 517,91</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000000000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06 140,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48 393,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0000000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06 140,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48 393,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10000005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06 140,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48 393,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11000005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06 140,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48 393,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000000000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5 425,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79 160,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0000000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5 425,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79 160,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10000006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5 425,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79 160,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25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11000006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5 425,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79 160,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bl>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Без интервала Знак"/>
    <w:qFormat/>
    <w:rPr>
      <w:sz w:val="22"/>
      <w:szCs w:val="22"/>
      <w:lang w:val="ru-RU" w:bidi="ar-SA"/>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68">
    <w:name w:val="xl68"/>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71">
    <w:name w:val="xl71"/>
    <w:basedOn w:val="Normal"/>
    <w:qFormat/>
    <w:pPr>
      <w:pBdr>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right w:val="single" w:sz="8" w:space="0" w:color="000000"/>
      </w:pBdr>
      <w:spacing w:before="280" w:after="280"/>
      <w:jc w:val="right"/>
    </w:pPr>
    <w:rPr>
      <w:rFonts w:ascii="Arial" w:hAnsi="Arial" w:cs="Arial"/>
      <w:color w:val="000000"/>
      <w:sz w:val="16"/>
      <w:szCs w:val="16"/>
    </w:rPr>
  </w:style>
  <w:style w:type="paragraph" w:styleId="Xl77">
    <w:name w:val="xl77"/>
    <w:basedOn w:val="Normal"/>
    <w:qFormat/>
    <w:pPr>
      <w:pBdr>
        <w:left w:val="single" w:sz="4" w:space="0" w:color="000000"/>
        <w:bottom w:val="single" w:sz="4" w:space="0" w:color="000000"/>
        <w:right w:val="single" w:sz="8" w:space="0" w:color="000000"/>
      </w:pBdr>
      <w:spacing w:before="280" w:after="280"/>
      <w:jc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9:00Z</dcterms:created>
  <dc:creator>Administrator</dc:creator>
  <dc:description/>
  <cp:keywords/>
  <dc:language>en-US</dc:language>
  <cp:lastModifiedBy>user</cp:lastModifiedBy>
  <cp:lastPrinted>2024-07-15T10:06:00Z</cp:lastPrinted>
  <dcterms:modified xsi:type="dcterms:W3CDTF">2024-07-15T04:07:00Z</dcterms:modified>
  <cp:revision>5</cp:revision>
  <dc:subject/>
  <dc:title/>
</cp:coreProperties>
</file>