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еверовского сельского поселения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>Семьдесят второй (очередной) сессии третьего созыва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от 13 декабря 2019 года                                         </w:t>
        <w:tab/>
        <w:tab/>
        <w:t xml:space="preserve">     №388-р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Неверо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Об утверждении Порядка предоставления Советом Невер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в целях проведения правовой и антикоррупционной экспертиз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Руководствуясь Федеральным законом от 17.01.1992 № 2202-1 «О прокуратуре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и правовых актов «, постановлением Правительства Российской Федерации от 26.02.2010 № 96 «Об антикоррупционной экспертизе нормативно- правовых актов», Уставом Неверовского сельского поселения, Совет Неверовского 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Утвердить Порядок предоставления Советом Невер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в целях проведения правовой и антикоррупционной экспертизы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2. </w:t>
      </w:r>
      <w:r>
        <w:rPr>
          <w:sz w:val="28"/>
          <w:szCs w:val="26"/>
        </w:rPr>
        <w:t xml:space="preserve">Опубликовать настоящее решение на официальном сайте Неверовского </w:t>
      </w:r>
      <w:r>
        <w:rPr>
          <w:bCs/>
          <w:sz w:val="28"/>
          <w:szCs w:val="26"/>
        </w:rPr>
        <w:t xml:space="preserve"> сельского поселения Таврического муниципального района</w:t>
      </w:r>
      <w:r>
        <w:rPr>
          <w:sz w:val="28"/>
          <w:szCs w:val="26"/>
        </w:rPr>
        <w:t xml:space="preserve"> в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.о. Главы Неверовского 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сельского поселения                                Н.М.Ба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сессии Совета Неверовского сельского поселения Таврического муниципального района третьего созыва от 13.12.2019 №388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Советом Невер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в целях проведения правовой и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и сроки предоставления Советом Неверовского сельского поселения Таврического муниципального района Омской области (далее - Совет) нормативных правовых актов и их проектов в прокуратуру Таврического района Омской области (далее – прокуратура района) для проведения правовой и антикоррупционной экспертиз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од нормативным правовым актом в тексте настоящего Порядка понимается принятый Советом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оекты нормативных правовых актов Совета не позднее, чем за 3 рабочих дня до подписания, если нормативными правовыми актами Совета не предусмотрено иное, размещаются на официальном сайте Неверовского сельского поселения Тавриче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vri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для проведения прокуратурой района правовой и антикоррупционной экспертиз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пециалист администрации Неверовского сельского поселения, ответственный за размещение нормативных правовых актов Совета, уведомляет прокуратуру района о месте (вкладках) на официальном сайте, определенном для размещения проектов нормативных правовых актов, а также актуализирует данную информацию в случае изменения места (вкладки) размещения проектов нормативных правовых актов на официальном сайте в течение трех рабочих дней со дня начала размещения проектов нормативных правовых актов в данном месте (вкладк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ксты нормативных правовых актов, принятых Советом, размещаются на официальном сайте в течение 5 дней после подписания для проведения прокуратурой района правовой и антикоррупционной экспертиз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ксты проектов нормативных правовых актов Совета также могут направляться в прокуратуру района нарочно не позднее, чем за 10 рабочих дней до принятия Советом для проведения правовой и антикоррупционной экспертизы в случае принятия соответствующего решения Председателем Сове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поступлении из прокуратуры района требования прокурора об изменении нормативного правового акта Совета (проекта нормативного правового акта Совета) с целью исключения содержащихся в нем коррупциогенных факторов, Совет рассматривает указанное требование на ближайшем заседании и направляет прокурору района информацию о результатах рассмотрения требования, в установленном законом порядке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ребования прокурора об изменении проекта нормативного правового акта Совета, размещенного на официальном сайте или направленного в прокуратуру района для проведения прокуратурой района правовой и антикоррупционной экспертизы, указанный проект нормативного правового акта считается соответствующим законодательству и не содержащим коррупциогенные факторы и подлежит принятию в установленном поряд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1:00Z</dcterms:created>
  <dc:creator>ADM_Neverovka</dc:creator>
  <dc:description/>
  <cp:keywords/>
  <dc:language>en-US</dc:language>
  <cp:lastModifiedBy>ADM_Neverovka</cp:lastModifiedBy>
  <cp:lastPrinted>2019-12-26T17:03:00Z</cp:lastPrinted>
  <dcterms:modified xsi:type="dcterms:W3CDTF">2019-12-26T11:03:00Z</dcterms:modified>
  <cp:revision>4</cp:revision>
  <dc:subject/>
  <dc:title/>
</cp:coreProperties>
</file>