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веровского сельского поселе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октября 2010 года 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. Неве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должнос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веровского сельского поселения Тавр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 которые граждане и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ении которых муниципальные служащ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ны представлять сведения о своих доход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рактера, а также сведения о доходах, об имуще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2 марта 2007 года № 25-ФЗ «О муниципальной службе в Российской Федерации», статьей 8 Федерального закона от 25 декабря 2008 года № 273-ФЗ «О противодействии коррупции», руководствуясь Уставом Неверовского сельского поселения Тавриче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должностей муниципальной службы Администрации Неверовского сельского поселения Тавриче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 (далее – Перече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знакомить заинтересованных муниципальных служащих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Глава Неверовского сельского поселения                    Р.М.Островский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13.10.2010 г. № 3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i/>
          <w:sz w:val="24"/>
          <w:szCs w:val="28"/>
        </w:rPr>
        <w:t>(в ред. постановления Администрации Неверовского сельского поселения Таврического муниципального района Омской области от 19.10.2023 № 155-п, от 15.02.2024 № 15-п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Неверовского сельского поселения Тавриче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- главный бухгалте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29:00Z</dcterms:created>
  <dc:creator>Вероника</dc:creator>
  <dc:description/>
  <cp:keywords/>
  <dc:language>en-US</dc:language>
  <cp:lastModifiedBy>user</cp:lastModifiedBy>
  <cp:lastPrinted>2010-10-24T12:44:00Z</cp:lastPrinted>
  <dcterms:modified xsi:type="dcterms:W3CDTF">2024-02-21T09:22:00Z</dcterms:modified>
  <cp:revision>3</cp:revision>
  <dc:subject/>
  <dc:title/>
</cp:coreProperties>
</file>