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7.2009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3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48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«Горячей линии» для приема сообщений о фактах коррупции</w:t>
      </w:r>
    </w:p>
    <w:p>
      <w:pPr>
        <w:pStyle w:val="Normal"/>
        <w:spacing w:lineRule="auto" w:line="276"/>
        <w:ind w:right="48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Указом Губернатора Омской области «О дополнительных мерах по противодействию коррупции» от 04.09.2008 №9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  <w:tab/>
        <w:t>Организовать Работу телефона «Горячей линии» для приема сообщений граждан но фактам корруп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ложение о работе телефона «Горячей линии» для приема сообщений граждан по фактам коррупционной направленности в администрации Неверовского сельского поселения (приложение 1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  <w:tab/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Неверовского сельского поселения к совершению коррупционных правонарушений (приложение 2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ровского сельского поселен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Н.М. Маракули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1 к постановлению администрации Неверовского сельского поселения Таврического муниципального района Омской области от 29.07.2009 №39</w:t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(в редакции постановления Администрации Неверовского сельского поселения от 13.12.2016 №106-п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боте телефона «Горячей линии» для приема сообщений граждан по фактам коррупционной направленности в администрации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Настоящее положение устанавливает порядок работы телефона «Горячей линии» для приема сообщений граждан по фактам коррупционной направленности в администрации Неверовского сельского поселения Таврического муниципального района Омской области (далее - Администрация), (далее - «Горячая линия»), с которыми граждане столкнулись в процессе взаимодействия с работниками и муниципальными служащими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«Горячая линия» представляет собой комплекс организационных мероприятий и технических средств, обеспечивающих возможность гражданам обращаться в администрацию поселения по телефону с заявлением о фактах коррупции в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Информация о функционировании и режиме работы «Горячей линии» доводится до сведения населения Неверовского поселения через средства массовой информации, на информационных стендах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ветственным за размещение информации о функционировании и режиме работы «Горячей линии» в средствах массовой информации и информационном стенде администрации поселения является специалист Администрации, ответственный за делопроизводст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риём сообщений на «Горячую линию» производится по телефону 8 (38151) 3-31-01 в рабочие дни с 8.30 часов до 18.00 часов с перерывом на обед с 12.30 часов до 14.00 часов.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егистрация и предварительная обработка поступающих на «Горячую линию» сообщений по фактам коррупционной направленности осуществляется специалистом Администрации, ответственным за делопроизводст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Регистрация сообщений на «Горячую линию» отражается в «Журнале учета сообщений на «Горячую линию» (далее - журнал), который прошивается, пронумеровывается и хранится в администрации поселения в течение трех лет со дня регистрации в нем последнего сообщ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В журнале указыва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порядковый номер поступившего сообщ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дата и время принятия сообщ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фамилия и инициалы работника, принявшего сообщени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) фамилия, имя, отчество, адрес, контактный телефон гражданина, позвонившего на «Горячую линию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) краткое содержание сообщ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) подпись работника, принявшего сообщени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) дата и помер и исходящего письма о направлении сведений, содержащихся в сообщении, для проверки в правоохранительные органы в соответствии с их компетен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Регистрации подлежат все сообщения па «Горячую линию» по фактам коррупционной направлен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. Работник имеет персональную ответственность за соблюдение конфиденциальности полученных сведений в соответствии с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0. О поступившем сообщении на «Горячую линию» работник информирует Главу поселения в день его регист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. В течение трех дней рабочий день со дня регистрации сообщения, поступившего па «Горячую линию» Глава поселения направляет сведения, содержащиеся в указанном сообщении, в правоохранительные органы для организации проверк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риложение 2 к постановлению администрации Неверовского сельского поселения Таврического муниципального района Омской области от 29.07.2009 №3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я представителя нанимателя (работодателя) о фактах обращения в целях склонения муниципального служащего Неверовского сельского поселения Таврического муниципального района Омской области к совершению коррупционных правонаруше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Настоящий порядок разработан в соответствии с частью 5 статьи 9 Федерального закона «О противодействии коррупции» и определяет порядок уведомления представителя нанимателя (работодателя) в лице главы Неверовского сельского поселения Таврического муниципального района Омской области (далее - Глава поселени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и о фактах обращения в целях склонения муниципального служащего к совершению коррупционных правонарушений (далее - уведомление), организацию проверки этих сведений и порядок регистрации уведомле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</w:t>
        <w:tab/>
        <w:t>Уведомление является должностной обязанностью муниципального служащего. О случаях обращения в целях склонения к совершению коррупционных правонарушений муниципальный служащий уведомляет представителя нанимателя (работодателя) в срок не позднее рабочего дня, следующего за днем обращ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</w:t>
        <w:tab/>
        <w:t>В уведомлении должны быть указаны следующие свед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фамилия, имя отчество муниципального служащего и замещаемая им должность муниципальной службы в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данные о лицах, обратившихся в целях склонения его к совершению коррупционных правонарушени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) суть коррупционных правонарушений, к совершению которых склоняли муниципального служащег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Уведомление подается специалисту Администрации сельского поселения, ответственному за делопроизводство и подлежит регистрации в «Журнале регистрации уведомлений о фактах обращения в целях склонения муниципального служащего к совершению коррупционных правонарушений» (далее - журнал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урнал прошнуровывается, пронумеровывается и хранится в администрации поселения в администрации поселения в течение трех лет со дня регистрации в нем последнего уведом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ведомление может быть направленно в адрес представителя нанимателя (работодателя) заказным письмом с описью вложения и пометкой «лично в руки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В журнале указывае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порядковый помер уведомл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дача и время принятия уведомл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фамилия и инициалы работника, принявшего уведомлени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) фамилия и инициалы муниципального служащего, обратившегося с уведомление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) краткое содержание уведомл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) подпись работника, принявшего уведомл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Регистрация уведомлений осуществляется работником в день его поступления. Работник песет персональную ответственность за соблюдение конфиденциальности полученных сведений в соответствии с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</w:t>
        <w:tab/>
        <w:t>О поступившем уведомлении работник информирует представителя нанимателя в день его регист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</w:t>
        <w:tab/>
        <w:t xml:space="preserve">В течение трех рабочих дней со дня регистрации уведомления представитель нанимателя (работодатель) направляет сведения, указанные в уведомлении, в правоохранительные органы для организации их проверки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spacing w:val="120"/>
      <w:sz w:val="24"/>
      <w:szCs w:val="24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300"/>
      <w:ind w:hanging="360"/>
    </w:pPr>
    <w:rPr>
      <w:rFonts w:ascii="Times New Roman" w:hAnsi="Times New Roman" w:eastAsia="Times New Roman" w:cs="Times New Roman"/>
      <w:color w:val="000000"/>
      <w:spacing w:val="1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360"/>
      <w:jc w:val="center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720"/>
      <w:jc w:val="center"/>
      <w:outlineLvl w:val="0"/>
    </w:pPr>
    <w:rPr>
      <w:rFonts w:ascii="Times New Roman" w:hAnsi="Times New Roman" w:eastAsia="Times New Roman" w:cs="Times New Roman"/>
      <w:color w:val="000000"/>
      <w:spacing w:val="10"/>
      <w:lang w:val="ru-RU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240" w:after="360"/>
      <w:outlineLvl w:val="2"/>
    </w:pPr>
    <w:rPr>
      <w:rFonts w:ascii="Times New Roman" w:hAnsi="Times New Roman" w:eastAsia="Times New Roman" w:cs="Times New Roman"/>
      <w:color w:val="000000"/>
      <w:spacing w:val="1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2:00Z</dcterms:created>
  <dc:creator>Admin</dc:creator>
  <dc:description/>
  <cp:keywords/>
  <dc:language>en-US</dc:language>
  <cp:lastModifiedBy>Учетная запись Майкрософт</cp:lastModifiedBy>
  <dcterms:modified xsi:type="dcterms:W3CDTF">2023-07-26T16:45:00Z</dcterms:modified>
  <cp:revision>3</cp:revision>
  <dc:subject/>
  <dc:title/>
</cp:coreProperties>
</file>