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НЕВЕРОВСКОГО  СЕЛЬСКОГО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ВРИЧЕСКОГО 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января 2021  года                                  </w:t>
        <w:tab/>
        <w:tab/>
        <w:t xml:space="preserve">                      № 4-п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еверовка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/>
        <w:shd w:fill="FFFFFF" w:val="clear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ротиводействию коррупции на 2021-2024 годы в Администрации Неверовского сельского поселения Таврического муниципального района 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 от 06.10.2003 года  №131-ФЗ «Об общих принципах  организации местного самоуправления в Российской Федерации», Федеральным Законом от 25.12.2008 года № 273-ФЗ «О противодействии коррупции», руководствуясь Уставом Неверовского сельского поселения Таврического муниципального района Ом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противодействия коррупции на 2021-2024 годы (далее - План) в Администрации Неверовского сельского поселения Таврического муниципального района Омской области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ветственным исполнителям мероприятий по противодействию коррупции в Администрации Неверовского сельского поселения Таврического муниципального района организовать исполнение Пл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Специалисту по делопроизводству Герман А.А.размещать итоги реализации Плана на официальном сайте Таврического муниципального района во вкладке «Неверовское сельское посел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Е.В.Лашова</w:t>
      </w:r>
    </w:p>
    <w:p>
      <w:pPr>
        <w:pStyle w:val="Style20"/>
        <w:spacing w:lineRule="auto" w:line="276"/>
        <w:ind w:left="524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76"/>
        <w:ind w:left="524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76"/>
        <w:ind w:left="5245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76"/>
        <w:ind w:left="52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spacing w:lineRule="auto" w:line="276"/>
        <w:ind w:left="524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еверовского сельского поселения от 28.01.2021 г. № 4 -п</w:t>
      </w:r>
    </w:p>
    <w:p>
      <w:pPr>
        <w:pStyle w:val="Style20"/>
        <w:spacing w:lineRule="auto" w:line="276"/>
        <w:ind w:left="5245"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widowControl/>
        <w:bidi w:val="0"/>
        <w:spacing w:lineRule="auto" w:line="276"/>
        <w:ind w:left="5669" w:righ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(в редакции постановления Администрации Неверовского сельского поселения от 15.09.2021 г. № 78-</w:t>
      </w:r>
      <w:r>
        <w:rPr>
          <w:rFonts w:cs="Times New Roman" w:ascii="Times New Roman" w:hAnsi="Times New Roman"/>
          <w:i/>
          <w:iCs/>
          <w:strike w:val="false"/>
          <w:dstrike w:val="false"/>
          <w:color w:val="000000"/>
          <w:sz w:val="24"/>
          <w:szCs w:val="28"/>
        </w:rPr>
        <w:t>п, от 21.10.2021 №87-п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 )</w:t>
      </w:r>
    </w:p>
    <w:p>
      <w:pPr>
        <w:pStyle w:val="Style20"/>
        <w:spacing w:lineRule="auto" w:line="276"/>
        <w:ind w:left="5245"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21"/>
        <w:shd w:fill="auto" w:val="clear"/>
        <w:spacing w:lineRule="auto" w:line="276"/>
        <w:ind w:left="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на 2021-2024 годы в Администрации Неверовского сельского поселения Таврического муниципального района Омской области</w:t>
      </w:r>
    </w:p>
    <w:p>
      <w:pPr>
        <w:pStyle w:val="21"/>
        <w:shd w:fill="auto" w:val="clear"/>
        <w:spacing w:lineRule="auto" w:line="276"/>
        <w:ind w:left="0"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09"/>
        <w:gridCol w:w="3827"/>
        <w:gridCol w:w="2410"/>
        <w:gridCol w:w="2410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ind w:left="280" w:right="0" w:hanging="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Исполнители</w:t>
            </w:r>
          </w:p>
        </w:tc>
      </w:tr>
      <w:tr>
        <w:trPr>
          <w:trHeight w:val="99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Повышение эффективности деятельности Администрации Неверовского сельского поселения Таврического муниципального района (далее – Администрация) по противодействию коррупции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Реализация комплекса антикоррупционных мер в соответствии с настоящим Пл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В течение 2021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Администрация Неверовского сельского поселения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Осуществление оценки коррупционных рисков, возникающих при реализации полномочий Администрации, в целях минимизации выявленных коррупционных рисков или их устранения в конкретных управленческих процессах, и внесение на основании ее результатов изменений в перечень коррупционно опасных функций данного органа и перечень должностей муниципальной службы в Неверовском сельском поселении Таврического района, исполнение должностных обязанностей по которым предусматривает осуществление коррупционно опасных функций данного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Герман А.А., специалист по делопроизводству, Беставашвили М.Н., специалист 1 категории 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Проведение мониторинга публикаций в средствах массовой информации о деяниях, содержащих признаки составов коррупционных правонарушений, совершенных должностными лицами Администрации, муниципальных учреждений Неверовского сельского поселения Таврического муниципального района (далее – учреждени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Ежеквартально, до последнего числа последнего месяца отчет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Герман А.А., специалист по делопроизводству  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Обобщение практики рассмотрения обращений граждан и организаций о признаках коррупции в деятельности Администрации,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Герман А.А., специалист по делопроизводству  </w:t>
            </w:r>
          </w:p>
        </w:tc>
      </w:tr>
      <w:tr>
        <w:trPr>
          <w:trHeight w:val="51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II. Мероприятия по обеспечению законности и эффективности использования бюджетных средств</w:t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Организация и   осуществление контроля за эффективным расходованием бюджетных средств в целях минимизации коррупционных ри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В течение 2021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Проскурякова О.Н., главный специалист – главный бухгалтер </w:t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Осуществление внутреннего финансового контроля и внутреннего финансового ауд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120" w:after="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В течение 2021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Проскурякова О.Н., главный специалист – главный бухгалтер</w:t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Анализ осуществления внутреннего финансового контроля и внутреннего финансового ауд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120" w:after="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В течение 2021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Проскурякова О.Н., главный специалист – главный бухгалтер</w:t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в рамках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заказч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120" w:after="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В течение 2021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Проскурякова О.Н., главный специалист – главный бухгалтер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.Совершенствование предоставления муниципальных услуг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Организация предоставления муниципальных услуг в соответствии с утвержденными административными регламентами, в том числе в многофункциональных цент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В течение 2021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Администрация Неверовского сельского поселения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Актуализация реестра муницип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В течение 2021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Герман А.А., специалист по делопроизводству  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Создание необходимых условий для предоставления муниципальных услуг в электро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Администрация Невер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оррупционных проявлений при оказании муниципальных услуг, в том числе путем опросов конечных потребителей дан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В течение 2021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Администрация Неверовского сельского поселения</w:t>
            </w:r>
          </w:p>
        </w:tc>
      </w:tr>
      <w:tr>
        <w:trPr>
          <w:trHeight w:val="88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IV.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ru-RU" w:eastAsia="ru-RU"/>
              </w:rPr>
              <w:t xml:space="preserve"> Совершенствование системы учета имущества, находящегося   в муниципальной собственности, и оценка эффективности его использова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по совершенствованию системы учета муниципального имущества и оценке эффективности е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ерман Ан.А., ведущий специалист 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ниторинг учета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веро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аврического муниципального района 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ерман Ан.А., ведущий специалист </w:t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left="0"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проверок целевого использования, сохранности имущества, находящегося в хозяйственном ведении, оперативном управлении учреждений, а также эффективности управления данным имуще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ман Ан.А., ведущий специалист, Проскуря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.Н., главный специалист – главный бухгалтер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проверок целевого использования земельных участков, находящихся в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веро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аврического муниципального района Омской области и предоставленных гражданам и юридическим лиц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ерман Ан.А., ведущий специалист 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 w:before="0" w:after="200"/>
              <w:ind w:left="0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нформации о наличии недвижимого имущества, находящегося в собственности Неверовского сельского поселения Таврического муниципального района, предполагаемого к передаче в пользование гражданам и организациям, в том числе путем размещения ее на официальном сайте в информационно- теле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ерман Ан.А., ведущий специалист 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14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вышение открытости конкурсных процедур, используемых при вовлечении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веро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аврического муниципального района Омской области, в хозяйственный обо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76" w:before="0" w:after="200"/>
              <w:ind w:left="0"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ерман Ан.А., ведущий специалист </w:t>
            </w:r>
          </w:p>
        </w:tc>
      </w:tr>
      <w:tr>
        <w:trPr>
          <w:trHeight w:val="77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Совершенствование условий, процедур и механизмов  закупок товаров, работ, услуг для обеспечения муниципальных нужд</w:t>
            </w:r>
          </w:p>
        </w:tc>
      </w:tr>
      <w:tr>
        <w:trPr>
          <w:trHeight w:val="2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 w:before="0" w:after="200"/>
              <w:ind w:left="0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деятельности   единой комиссии по закупкам на поставки товаров, выполнение работ, оказание услуг для муниципальных нужд Администрации Неверовского сельского поселения Тавриче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2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денко С.А., Глава Неверовского сельского поселения, Решетняк М.В., главный специалист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uto" w:line="276" w:before="0" w:after="200"/>
              <w:ind w:left="0" w:right="14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нтрактного управляюще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Неверовского сельского поселения Тавриче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26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денко С.А., Глава Неверовского сельского поселения, Решетняк М.В., главный специалист 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в целях выявления коррупционных рисков при осуществлении закупок товаров, работ, услуг для обеспечения для муниципальных нужд Неверовского сельского поселения Тавриче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, до 15 числа месяца, следующего за отчетным пери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26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шетняк М.В., главный специалист </w:t>
            </w:r>
          </w:p>
        </w:tc>
      </w:tr>
      <w:tr>
        <w:trPr>
          <w:trHeight w:val="1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зультатов мероприятий по контролю за соблюдением законодательства о закупках в рамках компетенции органов местного само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до последнего числа последнего месяца отчет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якова О.Н., главный специалист – главный бухгалтер</w:t>
            </w:r>
          </w:p>
        </w:tc>
      </w:tr>
      <w:tr>
        <w:trPr>
          <w:trHeight w:val="35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VI.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ru-RU" w:eastAsia="ru-RU"/>
              </w:rPr>
              <w:t xml:space="preserve"> Развитие правовой основы противодействия коррупци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нормативных правовых актов в целях выявления пробелов в правовом регулировании отношений в сфере противодействия коррупции, а также обеспечения их соответствия законодатель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еверовского сельского поселения   </w:t>
            </w:r>
          </w:p>
        </w:tc>
      </w:tr>
      <w:tr>
        <w:trPr>
          <w:trHeight w:val="4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проведения антикоррупционной экспертизы нормативных правовых актов Неверовского сельского поселения Таврического муниципального района и их проектов на предмет наличия условий и положений, способствующих совершению 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до 5 числа месяца, следующего за отчетным пери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еверовского сельского поселения     </w:t>
            </w:r>
          </w:p>
        </w:tc>
      </w:tr>
      <w:tr>
        <w:trPr>
          <w:trHeight w:val="4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 обобщение материал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 Неверовского сельского поселения, незаконными решений и действий (бездействия) Администрации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одного раза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равового обеспечения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VII. Совершенствование работы кадровой службы органа местного самоуправления Неверовского сельского поселения Таврического муниципального района по профилактике коррупционных и других правонарушений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соответствии с законодательством своевременного предоставления муниципальными служащими Администраци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(далее - сведения) с использованием специального программного обеспечения «Справки Б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ые законодательством 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pacing w:lineRule="auto" w:line="276" w:before="0" w:after="200"/>
              <w:ind w:left="0" w:right="3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еверовского сельского поселения   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ведений в подразделах на официальном сайте Администрации, посвященных вопросам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230" w:leader="none"/>
              </w:tabs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Герман А.А., специалист по делопроизводству  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лноты соблюдения установленных законодательством требований к размещению и наполнению разделов официального сайта Администрации, посвященных вопросам противодействия коррупции, поддержание их в актуальном состоянии, контроль за обновлением информации на сай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230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ru-RU"/>
              </w:rPr>
              <w:t xml:space="preserve">Решетняк М.В., главный специалист, </w:t>
            </w:r>
          </w:p>
          <w:p>
            <w:pPr>
              <w:pStyle w:val="TextBody"/>
              <w:tabs>
                <w:tab w:val="clear" w:pos="708"/>
                <w:tab w:val="left" w:pos="2230" w:leader="none"/>
              </w:tabs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Герман А.А., специалист по делопроизводству  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230" w:leader="none"/>
              </w:tabs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Герман А.А., специалист по делопроизводству, Проскурякова О.Н., ведущий специалист  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организационных, разъяснительных и иных мер, направленных на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муниципальными служащими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в том числе проведение мероприятий по формированию у муниципальных служащих отрицательного отношения к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ман А.А., специалист по делопроизводству, Беставашвили М.Н., специалист 1 категори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й переподготовки и повышения квалификации муниципальных служащих, в должностные обязанности которых входит участие в противодействии коррупции, по программам антикоррупционной направленности не реже 1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В течение 2021-2024г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еверовского сельского поселения  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и поступлении на муниципальную служ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 А.А., специалист по делопроизводству, Беставашвили М.Н., специалист 1 категории, Администрация Неверовского сельского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едение личных дел муниципальных служащих, в т.ч. осуществление контроля за актуализацией сведений, содержащихся в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ман А.А., специалист по делопроизводству, Беставашвили М.Н., специалист 1 категории Администрация Неверовского сельского 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3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облюдения запретов, ограничений, требований и исполнения обязанностей, установленных в целях противодействия коррупции, в том числе по вопросам предотвращения и урегулирования конфликта интересов, получения подарков лицами, замещающими муниципальные должности, для которых федеральными и областными законами не предусмотрено иное, 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230" w:leader="none"/>
              </w:tabs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Герман А.А., специалист по делопроизводству  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.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наложением в соответствии с законодательством взыскания за несоблюдение муниципальным служащим запретов, ограничений, требований и исполнения обязанностей, установленных в целях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230" w:leader="none"/>
              </w:tabs>
              <w:spacing w:lineRule="auto" w:line="276"/>
              <w:rPr>
                <w:rFonts w:ascii="Times New Roman" w:hAnsi="Times New Roman" w:cs="Times New Roman"/>
                <w:bCs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 w:eastAsia="ru-RU"/>
              </w:rPr>
              <w:t>Руденко С.А., Глава Неверовского сельского поселения</w:t>
            </w:r>
          </w:p>
        </w:tc>
      </w:tr>
      <w:tr>
        <w:trPr>
          <w:trHeight w:val="79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3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I. Обеспечение взаимодействия Администрации с правоохранительными органами и органами прокуратуры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мена: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ей о коррупционных правонарушениях, совершенных должностными лицами органа местного самоуправления Неверовского сельского поселения Таврического района;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едложениями по совершенствованию профилактики коррупции в органе местного самоуправления Неверовского сельского поселения Таврического района, учреждениях, пред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В течение 2021-2024г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0" w:right="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>
          <w:trHeight w:val="105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ru-RU" w:eastAsia="ru-RU"/>
              </w:rPr>
              <w:t>. Обеспечение участия институтов гражданского общества в противодействии коррупции.  Антикоррупционное просвещение населения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деятельности по противодействию коррупции в Неверовском сельском поселении Таврического района, в том числе подготовка и размещение в средствах массовой информации (электронных и печатных) публикаций о результатах работы органа местного самоуправления по противодействию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В течение 2021-2024г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веровского сель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X. Организация работы по противодействию коррупции в учреждениях, предприятиях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работы по противодействию коррупции в учреждениях, предприятиях на основании результатов проведенной оценки полноты, достаточности и эффективности мер, принятых на основании статьи 13.3 Федерального закона от 25 декабря 2008 года № 273-ФЗ «О противодействии корруп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, до последнего числа последнего месяца отчет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Администрация Неверовского сельского поселения</w:t>
            </w:r>
          </w:p>
        </w:tc>
      </w:tr>
      <w:tr>
        <w:trPr>
          <w:trHeight w:val="70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ХI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ru-RU" w:eastAsia="ru-RU"/>
              </w:rPr>
              <w:t xml:space="preserve">. Контроль за выполнением мероприятий, предусмотренных Планом противодействия коррупции на </w:t>
            </w: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2021-2024гг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реализации настоящего Пл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Один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Неверовского сельского поселения</w:t>
            </w:r>
          </w:p>
        </w:tc>
      </w:tr>
      <w:tr>
        <w:trPr>
          <w:trHeight w:val="2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аналитической информации о реализации настоящего Плана в комиссию по противодействию коррупции в Администрации Неверовского сельского поселения Таврического муниципального района 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Один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веровского сель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Calibri" w:cs="Arial"/>
      <w:sz w:val="28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Calibri" w:cs="Arial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b/>
      <w:bCs/>
      <w:sz w:val="27"/>
      <w:szCs w:val="27"/>
      <w:shd w:fill="FFFFFF" w:val="clear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1:00Z</dcterms:created>
  <dc:creator>Киссер</dc:creator>
  <dc:description/>
  <dc:language>en-US</dc:language>
  <cp:lastModifiedBy/>
  <cp:lastPrinted>2021-01-28T14:21:00Z</cp:lastPrinted>
  <dcterms:modified xsi:type="dcterms:W3CDTF">2023-07-27T03:52:28Z</dcterms:modified>
  <cp:revision>8</cp:revision>
  <dc:subject/>
  <dc:title>АДМИНИСТРАЦИЯ НОВОУРАЛЬСКОГО СЕЛЬСКОГО ПОСЕЛЕНИЯ ТАВРИЧЕСКОГО МУНИЦИПАЛЬНОГО РАЙОНА ОМСКОЙ ОБЛАСТИ</dc:title>
</cp:coreProperties>
</file>