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еверовского сельского посел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сятой (внеочередной) сессии третьего  созыв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  </w:t>
      </w:r>
      <w:r>
        <w:rPr>
          <w:rFonts w:cs="Times New Roman" w:ascii="Times New Roman" w:hAnsi="Times New Roman"/>
          <w:sz w:val="28"/>
          <w:szCs w:val="28"/>
        </w:rPr>
        <w:t xml:space="preserve">  2016 года  </w:t>
        <w:tab/>
        <w:tab/>
        <w:tab/>
        <w:tab/>
        <w:tab/>
        <w:t xml:space="preserve"> </w:t>
        <w:tab/>
        <w:t xml:space="preserve">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6  </w:t>
      </w:r>
      <w:r>
        <w:rPr>
          <w:rFonts w:cs="Times New Roman" w:ascii="Times New Roman" w:hAnsi="Times New Roman"/>
          <w:sz w:val="28"/>
          <w:szCs w:val="28"/>
        </w:rPr>
        <w:t xml:space="preserve">-р                                           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о получении муниципальными служащими администрации Неверовского сельского посел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5 декабря 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ешением Омского городского Совета от 27.01.2016 г. № 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, Уставом Неверовского сельского поселения Таврического района Омской области, Совет Неверовского сельского поселения Таврического района Омской област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согласно приложению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(обнародованию) на территории Неверовского сельского поселения в соответствии с Уставом Неверовского сельского поселения, а также опубликованию в телекоммуникационной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avrich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еровского сельского поселения       </w:t>
        <w:tab/>
        <w:tab/>
        <w:t xml:space="preserve">            А.Г. Мартыненко   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Решению</w:t>
      </w:r>
    </w:p>
    <w:p>
      <w:pPr>
        <w:pStyle w:val="Style17"/>
        <w:spacing w:lineRule="auto" w:line="276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Неверовского</w:t>
      </w:r>
    </w:p>
    <w:p>
      <w:pPr>
        <w:pStyle w:val="Style17"/>
        <w:spacing w:lineRule="auto" w:line="276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Style17"/>
        <w:spacing w:lineRule="auto" w:line="276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4.2016 г. №56-р</w:t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общении муниципальными служащими, лицами, замещающими муниципальные должности, о получении подарка в связи с протокольными</w:t>
      </w:r>
    </w:p>
    <w:p>
      <w:pPr>
        <w:pStyle w:val="Style17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пределяет порядок сообщения лицами, замещающими муниципальные должности Администрации Неверовского сельского поселения Таврического района Омской области, муниципальными служащими Администрации Неверовского сельского поселения Таврического района Омской области (далее также - обязанные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Решения используются следующие поняти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 (далее также - подарок), - подарок, полученный обязан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обязанным лиц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служащий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3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– комиссия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дарок, стоимость которого подтверждается документами и превышает 3 тыс. рублей,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ет лицо, получившее подарок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ередачи в случае, если его стоимость не превышает 3 тыс. руб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1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12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14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 xml:space="preserve"> Положению о сообщении муниципальными служащими, лицами, замещающими муниципальные должности, о получении подарка в связи с протокольными</w:t>
      </w:r>
    </w:p>
    <w:p>
      <w:pPr>
        <w:pStyle w:val="ConsPlusNonformat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/>
        <w:t xml:space="preserve">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sz w:val="22"/>
        </w:rPr>
      </w:pPr>
      <w:r>
        <w:rPr>
          <w:sz w:val="22"/>
        </w:rPr>
        <w:t>УВЕДОМЛЕНИЕ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</w:t>
      </w:r>
      <w:r>
        <w:rPr>
          <w:sz w:val="22"/>
        </w:rPr>
        <w:t>о получении подарка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              </w:t>
      </w:r>
      <w:r>
        <w:rPr/>
        <w:t>самоуправления, муниципального органа)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от 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</w:t>
      </w:r>
      <w:r>
        <w:rPr/>
        <w:t>(Ф.И.О., занимаемая должность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Извещаю о получен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>
          <w:sz w:val="22"/>
        </w:rPr>
        <w:t>подарка(ов) н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токольного мероприятия,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  </w:t>
      </w:r>
      <w:r>
        <w:rPr/>
        <w:t>служебной 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дата проведения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3434"/>
        <w:gridCol w:w="1901"/>
        <w:gridCol w:w="1739"/>
      </w:tblGrid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рублях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1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2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3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Итого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sz w:val="22"/>
        </w:rPr>
        <w:t>Приложение: 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Лицо, представившее</w:t>
      </w:r>
    </w:p>
    <w:p>
      <w:pPr>
        <w:pStyle w:val="ConsPlusNonformat"/>
        <w:jc w:val="both"/>
        <w:rPr/>
      </w:pPr>
      <w:r>
        <w:rPr>
          <w:sz w:val="22"/>
        </w:rPr>
        <w:t>уведомление    __________ ___________________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Лицо, принявшее</w:t>
      </w:r>
    </w:p>
    <w:p>
      <w:pPr>
        <w:pStyle w:val="ConsPlusNonformat"/>
        <w:jc w:val="both"/>
        <w:rPr/>
      </w:pPr>
      <w:r>
        <w:rPr>
          <w:sz w:val="22"/>
        </w:rPr>
        <w:t>уведомление    _________ ____________________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sz w:val="22"/>
        </w:rPr>
        <w:t>Регистрационный номер в журнале регистрации уведомлений 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"__" ___________ 20__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vrich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4:00Z</dcterms:created>
  <dc:creator/>
  <dc:description/>
  <cp:keywords/>
  <dc:language>en-US</dc:language>
  <cp:lastModifiedBy>Admin</cp:lastModifiedBy>
  <cp:lastPrinted>2016-05-18T08:45:00Z</cp:lastPrinted>
  <dcterms:modified xsi:type="dcterms:W3CDTF">2016-05-18T02:56:00Z</dcterms:modified>
  <cp:revision>7</cp:revision>
  <dc:subject/>
  <dc:title/>
</cp:coreProperties>
</file>