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Cs/>
          <w:sz w:val="28"/>
          <w:szCs w:val="28"/>
          <w:lang w:eastAsia="zh-CN"/>
        </w:rPr>
        <w:t>ПОСТАНОВЛЕНИЕ</w:t>
      </w:r>
      <w:bookmarkStart w:id="0" w:name="_GoBack"/>
      <w:bookmarkEnd w:id="0"/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 августа 2019 года                                      </w:t>
        <w:tab/>
        <w:t xml:space="preserve">                   №64-п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еверовка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нормативных правовых актов и проектов нормативных правовых актов Администрации Неверовского сельского поселения Таврического муниципального района Омской области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Неверовского сельского поселения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ых факторов, способствующих созданию условий для проявления коррупции, руководствуясь Федеральным законом от 25.12.2008 года № 273-ФЗ «О противодействии коррупции», Федеральным законом от 06.10.2003 г. № 131-Ф3 «Об общих принципах организации местного самоуправления в Российской Федерации», Уставом Неверовского сельского поселения Таврического муниципального района</w:t>
      </w:r>
      <w:r>
        <w:rPr>
          <w:rStyle w:val="1"/>
          <w:color w:val="000000"/>
          <w:sz w:val="28"/>
          <w:szCs w:val="28"/>
          <w:lang w:eastAsia="ru-RU"/>
        </w:rPr>
        <w:t>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я антикоррупционной экспертизы муниципальных норма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вых актов и проектов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еверов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Тавр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Омской области (прилагается)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Таврического муниципального района Омской области от 03.10.2011 №43 «Об антикоррупционной экспертизе нормативных правовых актов и проектов нормативных правовых актов» признать утратившим силу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на территории Неверовского сельского поселения в соответствии с Уставом Неверовского сельского поселения, а также опубликованию в телекоммуникационной сети «Интернет» на сайте http://tavrich.omskportal.ru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веровского сельского поселения                                 Т.Н.Сагателян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7"/>
        <w:spacing w:lineRule="auto" w:line="276"/>
        <w:ind w:left="510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 Неверовского сельского поселения  от 01.08.2019 г. №64-п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я антикоррупционной экспертизы муниципальных норма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вых актов и проектов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еверов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Тавр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Омской области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Настоящие Правила определяют порядок проведения антикоррупционной экспертизы нормативных правовых актов и проектов нормативных правовых актов Администрации Неверовского сельского поселения Таврического муниципального района Омской области (далее – Администрация сельского поселения) в целях выявления в них коррупциогенных факторов и их последующего устран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нтикоррупционная экспертиза проводится должностным лицом сектора правовой и судебной защиты Управления правового обеспечения Администрации Таврического муниципального района Омской области (по согласованию), по указанию Главы Неверовского сельского поселения, в соответствии с методикой определенной Правительством Российской Федерации, в отношении муниципальных нормативных правовых актов (проектов муниципальных нормативных правовых актов), принятых Администрацией  сельского поселения при проведении их правовой экспертизы и мониторинге их примен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ы антикоррупционной экспертизы отражаются в заключении должностного лица сектора правовой и судебной защиты Управления правового обеспечения Администрации Таврического муниципального района Омской области, с указанием выявленных в муниципальных правовых актах (проектах муниципальных правовых актах) коррупциогенных факторов, которое направляется Главе Неверовского сельского посел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целях обеспечения возможности проведения независимой антикоррупционной экспертизы муниципальных нормативных правовых актов и их проектов разработчики проектов нормативных правовых актов в течение рабочего дня, соответствующего дню направления указанных проектов на согласование в Управления правового обеспечения Администрации Таврического муниципального района Омской области, размещают эти проекты на официальном сайте Таврического муниципального район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http://tavrich.omskportal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дат начала и окончания приема заключений по результатам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, но не менее чем на 7 календарных дней, следующего за днем размещ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зультаты независимой антикоррупционной экспертизы отражаются в заключении независимого эксперта </w:t>
      </w:r>
      <w:r>
        <w:rPr>
          <w:rFonts w:cs="Times New Roman" w:ascii="Times New Roman" w:hAnsi="Times New Roman"/>
          <w:sz w:val="28"/>
          <w:szCs w:val="28"/>
        </w:rPr>
        <w:t>в установленном зако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сельского поселения, в 30-дневный срок </w:t>
      </w:r>
      <w:r>
        <w:rPr>
          <w:rFonts w:cs="Times New Roman" w:ascii="Times New Roman" w:hAnsi="Times New Roman"/>
          <w:sz w:val="28"/>
          <w:szCs w:val="28"/>
        </w:rPr>
        <w:t>со дня его поступления в Администрацию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нормативных правовых актов, подлежащие антикоррупционной экспертизе, проводимой прокуратурой Таврического района, размещаются на официальном сайте Таврического муниципального района Омской области в информационно-телекоммуникационной сети «Интернет» http://tavrich.omskportal.ru не позднее, чем за 3 для до их принят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ле устранения замечаний и учета предложений, изложенных в заключениях антикоррупционной экспертизы и независимой антикоррупционной экспертизы, разработчик проекта нормативного правового акта повторно представляет проект нормативного правового акта на рассмотрение должностному лицу сектора правовой и судебной защиты Управления правового обеспечения Администрации Таврического муниципального района  с приложением поступивших заключений по результатам независимой антикоррупционной экспертиз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целях проведения антикоррупционной экспертизы нормативных правовых актов должностные лица, ответственные за подготовку соответствующих актов после их принятия ведут постоянный мониторинг их применения для выявлен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. При обнаружении в нормативных правовых актах коррупциогенных факторов разработчики соответствующих актов в трехдневный срок направляют указанные нормативные правовые акты с мотивированным обоснованием должностному лицу сектора правовой и судебной защиты Управления правового обеспечения Администрации Таврического муниципального района на антикоррупционную экспертизу. На основании заключения по результатам проведения антикоррупционной экспертизы разработчик соответствующего акта готовит проект нормативного правового акта о внесении изменений в целях устранения выявленных в нормативном правовом акте коррупциогенных фактор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1:00Z</dcterms:created>
  <dc:creator>Киссер</dc:creator>
  <dc:description/>
  <cp:keywords>01.08.2019</cp:keywords>
  <dc:language>en-US</dc:language>
  <cp:lastModifiedBy>ADM_Neverovka</cp:lastModifiedBy>
  <cp:lastPrinted>2019-07-30T09:56:00Z</cp:lastPrinted>
  <dcterms:modified xsi:type="dcterms:W3CDTF">2019-08-15T10:23:00Z</dcterms:modified>
  <cp:revision>7</cp:revision>
  <dc:subject/>
  <dc:title>01.08.2019</dc:title>
</cp:coreProperties>
</file>