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Утв. Указом Президента Р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от 23 июня 2014 г. № 460</w:t>
        <w:br/>
      </w:r>
      <w:r>
        <w:rPr>
          <w:i/>
          <w:sz w:val="16"/>
          <w:szCs w:val="16"/>
        </w:rPr>
        <w:t>(в ред. от 25 января 2024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854"/>
      </w:tblGrid>
      <w:tr>
        <w:trPr>
          <w:trHeight w:val="2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</w:t>
            </w:r>
          </w:p>
        </w:tc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указывается наименование кадрового подразделения федерального государственного орган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иного органа или организа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"/>
          <w:sz w:val="32"/>
          <w:szCs w:val="32"/>
        </w:rPr>
        <w:t>СПРАВК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, об имуществе и обязатель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имущественного характера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30"/>
        <w:gridCol w:w="3219"/>
        <w:gridCol w:w="6145"/>
        <w:gridCol w:w="71"/>
      </w:tblGrid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Я,</w:t>
            </w:r>
          </w:p>
        </w:tc>
        <w:tc>
          <w:tcPr>
            <w:tcW w:w="94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фамилия, имя, отчество (при наличии), дата рождения, серия и номер паспорта, дата выдачи и орган, выдавший паспорт,</w:t>
              <w:br/>
              <w:t>страховой номер индивидуального лицевого счета (при наличии))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место работы (службы), занимаемая (замещаемая) должность; в случае отсутствия основного места работы (службы) 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род занятий; должность, на замещение которой претендует гражданин (если применимо))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регистрированный по адресу:</w:t>
            </w:r>
          </w:p>
        </w:tc>
        <w:tc>
          <w:tcPr>
            <w:tcW w:w="6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адрес места регистрации)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sz w:val="28"/>
          <w:szCs w:val="28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4"/>
          <w:szCs w:val="14"/>
        </w:rPr>
        <w:t>(нужное под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22"/>
        <w:gridCol w:w="447"/>
        <w:gridCol w:w="2449"/>
        <w:gridCol w:w="472"/>
        <w:gridCol w:w="2693"/>
      </w:tblGrid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</w:t>
              <w:br/>
              <w:t>ребенка, не имеющего паспорта), дата выдачи и орган, выдавший документ, страховой номер индивидуального лицевого счета (при наличии)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в случае отсутствия основного места работы (службы) — род занятий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413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отчетный период с 1 января</w:t>
              <w:tab/>
              <w:t>2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2449" w:leader="none"/>
              </w:tabs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. по 31 декабря</w:t>
              <w:tab/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. об имуществе, при-</w:t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длежащем</w:t>
            </w:r>
          </w:p>
        </w:tc>
        <w:tc>
          <w:tcPr>
            <w:tcW w:w="8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sz w:val="28"/>
          <w:szCs w:val="28"/>
        </w:rPr>
        <w:t>на праве собственности, о вкладах в банках, ценных бумагах, об обязательствах</w:t>
        <w:br/>
      </w:r>
    </w:p>
    <w:tbl>
      <w:tblPr>
        <w:tblW w:w="101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4"/>
        <w:gridCol w:w="449"/>
        <w:gridCol w:w="293"/>
        <w:gridCol w:w="1764"/>
        <w:gridCol w:w="449"/>
        <w:gridCol w:w="489"/>
        <w:gridCol w:w="1092"/>
      </w:tblGrid>
      <w:tr>
        <w:trPr>
          <w:trHeight w:val="240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5655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мущественного характера по состоянию на</w:t>
              <w:tab/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4"/>
        <w:gridCol w:w="434"/>
        <w:gridCol w:w="6648"/>
        <w:gridCol w:w="2254"/>
      </w:tblGrid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дох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еличина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хода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5"/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ход по основному месту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ход от педагогической и науч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ход от иной творческ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ход от вкладов в банках и иных кредитны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ые доходы (указать вид дохода)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6"/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6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6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того доход за отчетный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2"/>
        <w:gridCol w:w="434"/>
        <w:gridCol w:w="3040"/>
        <w:gridCol w:w="1304"/>
        <w:gridCol w:w="2393"/>
        <w:gridCol w:w="2417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обретенного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делки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чник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лучения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редств, за счет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торых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обретено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мущ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ание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обретения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мельные участк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ое недвижимое имуществ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анспортные средства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енные бумаг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ифровые финансовые активы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ифровая валюта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б имуществе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1. Недвижимое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371"/>
        <w:gridCol w:w="2081"/>
        <w:gridCol w:w="1702"/>
        <w:gridCol w:w="2577"/>
        <w:gridCol w:w="1090"/>
        <w:gridCol w:w="1859"/>
      </w:tblGrid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и наименование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бственности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9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стонахождение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адре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кв. 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ание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обретения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 источник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редств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10"/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мельные участки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11"/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Жилые дома, дач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вартир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раж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ое недвижимое имуществ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2. Транспор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8"/>
        <w:gridCol w:w="3800"/>
        <w:gridCol w:w="1782"/>
        <w:gridCol w:w="3616"/>
      </w:tblGrid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, марка, модель транспортного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редства, год изгото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бственности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12"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сто регистраци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втомобили легковые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втомобили грузовые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тотранспортные средства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ельскохозяйственная техника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дный транспорт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здушный транспорт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ые транспортные средства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3.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897"/>
        <w:gridCol w:w="1470"/>
        <w:gridCol w:w="1442"/>
        <w:gridCol w:w="2767"/>
      </w:tblGrid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именование цифрового финансового актива или цифрового права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13"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ата приобрет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е количеств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14"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4. Утилитарные цифровые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897"/>
        <w:gridCol w:w="1470"/>
        <w:gridCol w:w="1442"/>
        <w:gridCol w:w="2767"/>
      </w:tblGrid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кальное условное обозначение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15"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ата приобрет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ъем инвестиций (руб.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едения об операторе инвестиционной платформы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16"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5. Цифровая вал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5577"/>
        <w:gridCol w:w="1736"/>
        <w:gridCol w:w="2267"/>
      </w:tblGrid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именование цифровой валю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ата приобрет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е количество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5"/>
        <w:gridCol w:w="3324"/>
        <w:gridCol w:w="2113"/>
        <w:gridCol w:w="1353"/>
        <w:gridCol w:w="1417"/>
        <w:gridCol w:w="1508"/>
      </w:tblGrid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именование и адрес банка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ли иной кредитной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и валюта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чета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17"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ата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крытия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таток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 счете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18"/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тупивших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 счет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нежных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редств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19"/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ценных бумагах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1"/>
        <w:gridCol w:w="2659"/>
        <w:gridCol w:w="2504"/>
        <w:gridCol w:w="1259"/>
        <w:gridCol w:w="1082"/>
        <w:gridCol w:w="2085"/>
      </w:tblGrid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именование и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ционно-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авовая форма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ции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20"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стонахождение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ции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адре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ставный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питал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21"/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руб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ля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астия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22"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ание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астия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23"/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5.2. Иные ценные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158"/>
        <w:gridCol w:w="3226"/>
        <w:gridCol w:w="1583"/>
        <w:gridCol w:w="1315"/>
        <w:gridCol w:w="1337"/>
      </w:tblGrid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енной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умаги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24"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цо, выпустившее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енную бумаг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оминальная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еличина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язательства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руб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е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ая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оимость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25"/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9169"/>
        <w:gridCol w:w="71"/>
      </w:tblGrid>
      <w:tr>
        <w:trPr>
          <w:trHeight w:val="24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руб.),</w:t>
            </w:r>
          </w:p>
        </w:tc>
        <w:tc>
          <w:tcPr>
            <w:tcW w:w="9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0"/>
        <w:gridCol w:w="2436"/>
        <w:gridCol w:w="1847"/>
        <w:gridCol w:w="1951"/>
        <w:gridCol w:w="2333"/>
        <w:gridCol w:w="1063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мущества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27"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и сроки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льзования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28"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ание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льзования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29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стонахождение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адрес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кв. м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9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6"/>
        <w:gridCol w:w="2072"/>
        <w:gridCol w:w="2156"/>
        <w:gridCol w:w="1935"/>
        <w:gridCol w:w="878"/>
        <w:gridCol w:w="139"/>
        <w:gridCol w:w="859"/>
        <w:gridCol w:w="1604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держание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язательства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31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редитор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должник)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32"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ание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зникновения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33"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язательства/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мер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язательства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 состоянию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 отчетную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ату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34"/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словия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яза-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льства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35"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both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both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both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Раздел 7.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</w:t>
        <w:br/>
        <w:t>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8"/>
        <w:gridCol w:w="2596"/>
        <w:gridCol w:w="2976"/>
        <w:gridCol w:w="36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обретатель</w:t>
            </w:r>
          </w:p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мущества (права)</w:t>
            </w:r>
          </w:p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 сделке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36"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ание отчуждения</w:t>
              <w:br/>
              <w:t>имущества (права)</w:t>
            </w:r>
            <w:r>
              <w:rPr>
                <w:rStyle w:val="FootnoteCharacters"/>
                <w:rStyle w:val="FootnoteAnchor"/>
                <w:rFonts w:eastAsia="Times New Roman" w:cs="Times New Roman"/>
                <w:kern w:val="0"/>
                <w:sz w:val="20"/>
                <w:lang w:val="ru-RU" w:eastAsia="ru-RU" w:bidi="ar-SA"/>
              </w:rPr>
              <w:footnoteReference w:id="37"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мельные участк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)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ое недвижимое</w:t>
              <w:br/>
              <w:t>имуществ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анспортные средств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енные бумаг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ифровые финансовые</w:t>
              <w:br/>
              <w:t>актив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ифровые права,</w:t>
              <w:br/>
              <w:t>включающие</w:t>
              <w:br/>
              <w:t>одновременно цифровые</w:t>
              <w:br/>
              <w:t>финансовые активы и иные</w:t>
              <w:br/>
              <w:t>цифровые прав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)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тилитарные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ифровые прав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)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ифровая валют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)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57" w:right="57" w:hanging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490"/>
        <w:gridCol w:w="308"/>
        <w:gridCol w:w="1973"/>
        <w:gridCol w:w="449"/>
        <w:gridCol w:w="435"/>
        <w:gridCol w:w="615"/>
        <w:gridCol w:w="5780"/>
      </w:tblGrid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.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Ф. И. О. и подпись лица, принявшего справку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 п.), нанесение каких-либо пометок на которые не допуск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«О контроле за 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8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цифровых финансовых активов в качестве основания приобретения указываются реквизиты записи о цифровых финансовых активах в 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о второй стороне сделк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уникальное условное обозначение, идентифицирующее утилитарное цифровое право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 и другие) и валюта счет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Для счетов в иностранной валюте суммы указываются в рублях по курсу Банка России на отчетную дату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b/>
      <w:color w:val="008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7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Style18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Символ концевой сноски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50:00Z</dcterms:created>
  <dc:creator>aleksey galkin</dc:creator>
  <dc:description/>
  <dc:language>en-US</dc:language>
  <cp:lastModifiedBy>Алексей Галкин</cp:lastModifiedBy>
  <cp:lastPrinted>2017-09-21T06:24:00Z</cp:lastPrinted>
  <dcterms:modified xsi:type="dcterms:W3CDTF">2024-02-01T0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