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августа 2021 года </w:t>
        <w:tab/>
        <w:tab/>
        <w:tab/>
        <w:tab/>
        <w:tab/>
        <w:tab/>
        <w:tab/>
        <w:t>№ 71-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Федеральным законом №131-ФЗ "Об общих принципах организации местного самоуправления в Российской Федерации", Уставом Неверовского сельского поселения Таврического муниципального района Ом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 (прилагается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С.А. Руденк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т 23.08.2021 № 71-п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т процедуру уведомления муниципальными служащими Администрации Неверовского сельского поселения Таврического муниципального района Омской области (далее –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ые служащие уведомляют Главу Неверовского сельского поселения Таврического муниципального района Омской области (далее – Глава сельского поселения) о намерении выполнять иную оплачиваемую работу до начала выполнения да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Главу сельского поселени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– уведомление) составляется муниципальным служащим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представляется муниципальным служащим специалисту ответственному Администрации ответственному за кадровую работу (далее – Ответственный специалист) лично или иным доступным способом, позволяющим подтвердить факт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уведомлений осуществляется ответственным специалистом в журнале учета уведомлений о намерении выполнять иную оплачиваемую работу (далее – Журнал)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урнал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у ответственн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в установленном порядке уведомления выдается ответственным специалистом муниципальному служащему на руки либо направляется по почте заказным письмом с уведомлением о вручении в день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в установленном порядке уведомление передается Главе сельского поселения в течении рабочего дня с момента поступления уведомления ответственному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приобщается к личному делу муниципального служащего в течении трех рабочих дней после его рассмотрени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лаве Неверовского сельского поселения Таврического муниципального района Ом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 уведомляю Вас о том, что 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муниципальной службы_______________________ 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мещаемой должности, структурное подразде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выполнять с «___» _________ 20__ г. по «_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чиваемую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: документ, в соответствии с которым будет выполня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ыполняется) иная оплачиваемая работа (трудовой договор) по совмест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гражданско-правовой договор (авторский договор, договор возмездного оказания услуг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организации (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 или физического лица), с которой (котор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будет заключен (заключен) договор о выполнении иной оплачиваемой работы и ее (его)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едполагаемый (установленный) режим рабочего времени; характер выполня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едагогическая, научная, творческая или иная деятельность; наименование должности, основные обязанности (содержание обязательст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тематика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пия документа, в соответствии с которым будет выполняться (выполняется) иная оплачиваем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рудовой договор, гражданско-правовой договор (авторский договор, договор возмездного оказания услуг и т.п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 и требования, предусмотренные статьями 13, 14, 14.1 Федерального закона от 02.03.2007 № 25-ФЗ 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__ г. ____________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олжность, фамилия, инициалы руководителя                                         (дата, подпись)</w:t>
      </w:r>
    </w:p>
    <w:p>
      <w:pPr>
        <w:pStyle w:val="Normal"/>
        <w:jc w:val="both"/>
        <w:rPr/>
      </w:pPr>
      <w:r>
        <w:rPr/>
        <w:t>структурного подразделения, в котором</w:t>
      </w:r>
    </w:p>
    <w:p>
      <w:pPr>
        <w:pStyle w:val="Normal"/>
        <w:jc w:val="both"/>
        <w:rPr/>
      </w:pPr>
      <w:r>
        <w:rPr/>
        <w:t>муниципальный служащий проходит служ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уведомления     «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________________________________</w:t>
      </w:r>
    </w:p>
    <w:p>
      <w:pPr>
        <w:pStyle w:val="Normal"/>
        <w:jc w:val="both"/>
        <w:rPr/>
      </w:pPr>
      <w:r>
        <w:rPr/>
        <w:t>(фамилия, инициалы муниципального                                (подпись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ужащего, зарегистрировавшего                               служащего, зарегистрировавш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)                                                                          уведомл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>к Порядку уведомления муниципальными служащими Администрации Неве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намерении выполнять и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1493"/>
        <w:gridCol w:w="2828"/>
        <w:gridCol w:w="2977"/>
        <w:gridCol w:w="2126"/>
        <w:gridCol w:w="2552"/>
      </w:tblGrid>
      <w:tr>
        <w:trPr>
          <w:trHeight w:val="2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ступивших уведомлениях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специали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уведомления Главе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8:00Z</dcterms:created>
  <dc:creator>User</dc:creator>
  <dc:description/>
  <cp:keywords/>
  <dc:language>en-US</dc:language>
  <cp:lastModifiedBy>Учетная запись Майкрософт</cp:lastModifiedBy>
  <dcterms:modified xsi:type="dcterms:W3CDTF">2023-07-26T17:45:00Z</dcterms:modified>
  <cp:revision>5</cp:revision>
  <dc:subject/>
  <dc:title/>
</cp:coreProperties>
</file>