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Я НЕВЕРОВСКОГО СЕЛЬСКОГО ПОСЕЛЕНИЯ ТАВРИЧЕ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1 ноября 2022 года </w:t>
        <w:tab/>
        <w:tab/>
        <w:tab/>
        <w:tab/>
        <w:tab/>
        <w:tab/>
        <w:tab/>
        <w:tab/>
        <w:t xml:space="preserve"> № 73-п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Неверов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ской области и урегулированию конфликта интересов в Администрации  Неверовского сельского поселения  Тавриче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Ф от 01.07.2010 № 821 «О комиссиях по соблюдению требований к служебному поведению федеральных, государственных служащих и урегулированию конфликта», руководствуясь Уставом Неверовского сельского поселения Таврического муниципального района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 согласно приложению к настоящему постановлению (Приложение №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Администрации Неверовского сельского поселения Таврического муниципального района Омской области согласно приложению к настоящему постановлению (Приложение № 2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знать утратившим силу постановление Администрации Неверовского сельского поселения Таврического муниципального района от 29.12.2016 № 140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еверовского сельского поселения Таврического муниципального района Омской област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11.2022 № 73-п</w:t>
      </w:r>
    </w:p>
    <w:p>
      <w:pPr>
        <w:pStyle w:val="13"/>
        <w:shd w:fill="auto" w:val="clear"/>
        <w:spacing w:lineRule="auto" w:line="276"/>
        <w:ind w:right="2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в Администрации Неверовского сельского поселения Таврического муниципального района Омской области</w:t>
      </w:r>
    </w:p>
    <w:p>
      <w:pPr>
        <w:pStyle w:val="13"/>
        <w:shd w:fill="auto" w:val="clear"/>
        <w:spacing w:lineRule="auto" w:line="276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еверовского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Неверовского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сновной задачей комиссии является содействие Администраци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обеспечении соблюдения муниципальными служащими Администрации Неверовского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состав комиссии входя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олжностное лицо Администрации, определенное Главой сельского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лжностное лицо Администрации, ответственное за работу по профилактике коррупционных и иных правонарушений, иные муниципальные служащие Администрации, определяемые Главой сельского посе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Глава сельского поселения может принять решение о включении в состав комисс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ителя профсоюзной организации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едставителя общественного совета, образованного при органе местного самоуправления Неверовского сельского поселения Таврического муниципального района Омской области в соответствии со статьей 13 Федерального закона «Об основах общественного контроля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Лица, 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Неверовского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Неверовского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Неверовского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Неверовского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Неверовского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Неверовского сельского поселения Таврического муниципального района Омской области от 10.07.2017 № 64 материалов проверки, свидетельствующи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упившее в Администраци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должностное лицо, осуществляющее полномочия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 Неверовского сельского поселения Таврического муниципального района Омской области от 11.11.2022 № 73-п</w:t>
      </w:r>
    </w:p>
    <w:p>
      <w:pPr>
        <w:pStyle w:val="13"/>
        <w:shd w:fill="auto" w:val="clear"/>
        <w:spacing w:lineRule="auto" w:line="276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right="4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няк Марина Викторовна – главный специалист Администрации Неверовского сельского поселения (председатель комиссии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тавашвили Марина Нодаровна –специалист 1 категории Администрации Неверовского сельского поселения (заместитель председателя комисс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 Александра Анатольевна – специалист по делопроизводству Администрации Неверовского сельского поселения (секретарь комисс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Ольга Ивановна – депутат Совета Неверовского сельского поселения (по согласованию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52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ма Елена Анатольевна – директор ОУ «Неверовская школа» (по согласованию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5:00Z</dcterms:created>
  <dc:creator>Киссер</dc:creator>
  <dc:description/>
  <cp:keywords/>
  <dc:language>en-US</dc:language>
  <cp:lastModifiedBy>user</cp:lastModifiedBy>
  <cp:lastPrinted>2022-05-26T09:19:00Z</cp:lastPrinted>
  <dcterms:modified xsi:type="dcterms:W3CDTF">2022-11-17T03:23:00Z</dcterms:modified>
  <cp:revision>3</cp:revision>
  <dc:subject/>
  <dc:title/>
</cp:coreProperties>
</file>