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ЕВЕРОВСКОГО СЕЛЬСКОГО ПОСЕЛЕНИЯ ТАВРИЧЕ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6 декабря  2019 года </w:t>
        <w:tab/>
        <w:tab/>
        <w:tab/>
        <w:tab/>
        <w:tab/>
        <w:t xml:space="preserve">                            № 81-п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еверовка</w:t>
      </w:r>
    </w:p>
    <w:p>
      <w:pPr>
        <w:pStyle w:val="Normal"/>
        <w:spacing w:lineRule="auto" w:line="276"/>
        <w:ind w:right="-2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Администрацией Неверовского сельского поселения Таврического муниципального района Омской области нормативных правовых актов и их проектов в прокуратуру Таврического района Омской области в целях проведения правовой и антикоррупционной экспертизы</w:t>
      </w:r>
    </w:p>
    <w:p>
      <w:pPr>
        <w:pStyle w:val="Normal"/>
        <w:spacing w:lineRule="auto" w:line="276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7.01.1992 №2202-1 «О прокуратуре Российской Федерации»,  Федеральным законом от 258.12.2008 №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руководствуясь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Неве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Администрацией Неверовского сельского поселения Таврического муниципального района Омской области нормативных правовых актов и их проектов в прокуратуру Таврического района Омской области в целях проведения правовой и антикоррупционной экспертизы согласно приложению, к настоящему постановл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Неверовского  сельского поселения                                    Н.М.Баах              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еверовского сельского поселения Таврического муниципального района Омской области от 16.12.2019 № 81-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Неверовского сельского поселения Таврического муниципального района Омской области нормативных правовых актов и их проектов в прокуратуру Таврического района Омской области в целях проведения их правовой и антикоррупционной экспертиз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и сроки предоставления Администрацией Неверовского сельского поселения Таврического муниципального района Омской области (далее - Администрация) нормативных правовых актов и их проектов в прокуратуру Таврического района Омской области (далее – прокуратура района) для проведения правовой и антикоррупционной экспертиз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 нормативным правовым актом в тексте настоящего Порядка понимается принятый Администрацией в установленном порядке, в рамках своей компетенции акт, устанавливающий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Проекты нормативных правовых актов Администрации не позднее, чем за 3 рабочих дня до подписания, если муниципальными нормативными правовыми актами не предусмотрено иное, размещаются на официальном сайте Неверовского сельского поселения Таврического муниципального района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avrich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omskporta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 для проведения прокуратурой района правовой и антикоррупционной экспертиз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пециалист, ответственный за размещение нормативных правовых актов, уведомляет прокуратуру района о месте (вкладках) на официальном сайте, определенном для размещения проектов нормативных правовых актов, а также актуализирует данную информацию в случае изменения места (вкладки) размещения проектов нормативных правовых актов на официальном сайте в течение трех рабочих дней со дня начала размещения проектов нормативных правовых актов в данном месте (вкладк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ексты нормативных правовых актов, принятых Администрацией, размещаются на официальном сайте в течение 5 дней после подписания для проведения прокуратурой района правовой и антикоррупционной экспертиз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ексты проектов нормативных правовых актов Администрации также могут направляться в прокуратуру района нарочно не позднее, чем за 10 рабочих дней до подписания для проведения правовой и антикоррупционной экспертизы в случае принятия соответствующего решения Главой Невер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оступлении из прокуратуры района требования прокурора об изменении нормативного правового акта Администрации (проекта нормативного правового акта Администрации) с целью исключения содержащихся в нем коррупциогенных факторов, Администрация рассматривает указанное требование и направляет прокурору района информацию о результатах рассмотрения требования </w:t>
      </w:r>
      <w:r>
        <w:rPr>
          <w:rFonts w:eastAsia="Calibri"/>
          <w:sz w:val="28"/>
          <w:szCs w:val="28"/>
          <w:lang w:eastAsia="en-US"/>
        </w:rPr>
        <w:t>не позднее чем в десятидневный срок со дня его поступ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ребования прокурора об изменении проекта нормативного правового акта Администрации, размещенного на официальном сайте или направленного в прокуратуру района для проведения прокуратурой района правовой и антикоррупционной экспертизы, указанный проект нормативного правового акта считается соответствующим законодательству и не содержащим коррупциогенные факторы и подлежит принятию в установленном поряд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hyperlink" Target="http://www.tavrich.omskport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8:00Z</dcterms:created>
  <dc:creator>ADM_Neverovka</dc:creator>
  <dc:description/>
  <dc:language>en-US</dc:language>
  <cp:lastModifiedBy>ADM_Neverovka</cp:lastModifiedBy>
  <cp:lastPrinted>2019-10-10T14:30:00Z</cp:lastPrinted>
  <dcterms:modified xsi:type="dcterms:W3CDTF">2019-12-16T09:32:00Z</dcterms:modified>
  <cp:revision>5</cp:revision>
  <dc:subject/>
  <dc:title/>
</cp:coreProperties>
</file>