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>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отметка об ознакомлении</w:t>
        <w:tab/>
        <w:tab/>
        <w:tab/>
        <w:tab/>
        <w:tab/>
        <w:t xml:space="preserve">        (наименование должности,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едставителя нанимателя</w:t>
        <w:tab/>
        <w:tab/>
        <w:tab/>
        <w:tab/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инициалы, фамилия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редставителя нанимателя)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(фамилия, имя, отчество,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наименование должности лица,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лучившего подар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 выкупе подар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ю о намерении выкупить подарок(-ки), полученный(-ые) мной в связи с протокольным мероприятием, служебной командировкой, другим официальным мероприятием (нужное 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 или другого официального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место и дата его про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>и сданный(-ые) на хранение в установленном порядке ___________________</w:t>
      </w:r>
    </w:p>
    <w:p>
      <w:pPr>
        <w:pStyle w:val="Normal"/>
        <w:ind w:left="5954" w:hanging="0"/>
        <w:jc w:val="center"/>
        <w:rPr/>
      </w:pPr>
      <w:r>
        <w:rPr/>
        <w:t xml:space="preserve">          </w:t>
      </w:r>
      <w:r>
        <w:rPr/>
        <w:t>(дата и регистрационный ном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/>
      </w:pPr>
      <w:r>
        <w:rPr/>
        <w:t>уведомления, дата и регистрационный номер акта приема-передачи на хра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4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2"/>
        <w:gridCol w:w="2570"/>
        <w:gridCol w:w="285"/>
        <w:gridCol w:w="398"/>
        <w:gridCol w:w="256"/>
        <w:gridCol w:w="1365"/>
        <w:gridCol w:w="425"/>
        <w:gridCol w:w="370"/>
        <w:gridCol w:w="39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шифровка подписи)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в журнале регистрации заявлений о выкупе           подарка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«____» 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6:00Z</dcterms:created>
  <dc:creator>BelovaOV</dc:creator>
  <dc:description/>
  <cp:keywords/>
  <dc:language>en-US</dc:language>
  <cp:lastModifiedBy>user</cp:lastModifiedBy>
  <cp:lastPrinted>2016-04-06T11:26:00Z</cp:lastPrinted>
  <dcterms:modified xsi:type="dcterms:W3CDTF">2023-05-03T04:58:00Z</dcterms:modified>
  <cp:revision>17</cp:revision>
  <dc:subject/>
  <dc:title>15</dc:title>
</cp:coreProperties>
</file>